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нтонов Дмитрий Александро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П СРО НАУ «Дело»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1980, </w:t>
            </w:r>
            <w:r>
              <w:rPr>
                <w:sz w:val="18"/>
                <w:szCs w:val="18"/>
              </w:rPr>
              <w:t>Московская обл., г. Дубна, ул. Жуковского, д. 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452) 67-49-11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4531266460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вилин Владислав Иванович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3800, Саратовская обл., г. Балаково, ул. Степная, д. 27/2, д. 157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800, Саратовская обл., г. Балаково, ул. Степная, д. 27/2, д. 157</w:t>
            </w:r>
          </w:p>
        </w:tc>
      </w:tr>
      <w:tr>
        <w:trPr>
          <w:trHeight w:val="22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900838628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4643936200110</w:t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  <w:lang w:val="en-GB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val="en-GB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битражный суд Сарат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А57-24572/2014</w:t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109" w:hRule="atLeast"/>
              </w:trPr>
              <w:tc>
                <w:tcPr>
                  <w:tcW w:w="151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А55-1986/2013 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109" w:hRule="atLeast"/>
              </w:trPr>
              <w:tc>
                <w:tcPr>
                  <w:tcW w:w="151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А55-1986/2013 </w:t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НордТрейд»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0005, Саратовская обл, г. Саратов, ул. Астраханская, д. 146. оф.4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0005, Саратовская обл, г. Саратов, ул. Астраханская, д. 146. оф.4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45210998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64520100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0645500188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nordtreyd@inbox.ru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2951835851"/>
            <w:bookmarkStart w:id="1" w:name="__Fieldmark__0_2951835851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2951835851"/>
            <w:bookmarkStart w:id="3" w:name="__Fieldmark__1_2951835851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2951835851"/>
            <w:bookmarkStart w:id="5" w:name="__Fieldmark__2_2951835851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2951835851"/>
            <w:bookmarkStart w:id="7" w:name="__Fieldmark__3_2951835851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2951835851"/>
            <w:bookmarkStart w:id="9" w:name="__Fieldmark__4_2951835851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2951835851"/>
            <w:bookmarkStart w:id="11" w:name="__Fieldmark__5_2951835851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2951835851"/>
            <w:bookmarkStart w:id="13" w:name="__Fieldmark__6_2951835851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2951835851"/>
            <w:bookmarkStart w:id="15" w:name="__Fieldmark__7_2951835851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2951835851"/>
            <w:bookmarkStart w:id="17" w:name="__Fieldmark__8_2951835851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2951835851"/>
            <w:bookmarkStart w:id="19" w:name="__Fieldmark__9_2951835851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2951835851"/>
            <w:bookmarkStart w:id="21" w:name="__Fieldmark__10_2951835851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2951835851"/>
            <w:bookmarkStart w:id="23" w:name="__Fieldmark__11_2951835851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2951835851"/>
            <w:bookmarkStart w:id="25" w:name="__Fieldmark__12_2951835851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2951835851"/>
            <w:bookmarkStart w:id="27" w:name="__Fieldmark__13_2951835851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2951835851"/>
            <w:bookmarkStart w:id="29" w:name="__Fieldmark__14_2951835851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5"/>
      </w:tblGrid>
      <w:tr>
        <w:trPr>
          <w:trHeight w:val="14955" w:hRule="exact"/>
        </w:trPr>
        <w:tc>
          <w:tcPr>
            <w:tcW w:w="10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тор торгов ООО «НордТрейд» (ИНН 6452109981, ОГРН 1146450003732, 410005, г. Саратов, ул. Астраханская, д. 146, оф. 43; nordtreyd@inbox.ru, (8452) 51-01-91, 410000, г. Саратов, а/я 1536) и конкурсный управляющий ИП Вавилина Владислава Ивановича (413800, Саратовская обл., г. Балаково, ул. Степная, д. 27/2, д. 157, ОГРН 304643936200110, ИНН 643900838628) Антонов Дмитрий Александрович (ИНН 645312664600, страховой номер ИЛС 122-894-19472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u-daa@mail.ru</w:t>
              </w:r>
            </w:hyperlink>
            <w:r>
              <w:rPr>
                <w:sz w:val="22"/>
                <w:szCs w:val="22"/>
              </w:rPr>
              <w:t xml:space="preserve">, тел. 8452 67-49-11, 410000, г. Саратов, а/я 1516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24572/2014 от 22.04.2016 г. объявляют о проведении открытых электронных торгов в форме аукциона с открытой формой представления предложений о цене по продаже имущества должника. Предметом аукциона является Лот №1: Зернохранилище 948,6 кв.м. доля в праве ½, Земельный участок 64:36:060404:20 доля в праве ½ 1011кв.м., расположенные по адресу Саратовская обл., Федоровский р-н, с. Первомайское, ул. Подстанционная, 7; Лот №2: Земельный участок 64:36:060403:12 3488014 кв.м, Саратовская обл., </w:t>
            </w:r>
            <w:r>
              <w:rPr>
                <w:color w:val="000000"/>
              </w:rPr>
              <w:t xml:space="preserve">Федоровский р-н, земли АО "Караманское", поле 3/347; Земельный участок 64:36:060403:15 295044кв.м. Саратовская обл., Федоровский р-н, земли АО "Караманское", поле 3/29; Специализированная автоцистерна ГСМЭК; Лот №3: Право аренды земельного участка (кадастровый № 64:36:060403:25) площадью 2286005 кв.м., расположенный по адресу: Саратовская область, Федоровский район, АО «Караманское» поле 1/348, 2/278; Право аренды земельного участка (кадастровый № 64:36:060403:27) площадью 2006742 кв.м., расположенный по адресу: Саратовская область, Федоровский район, АО «Караманское» поле VIК/671; Право аренды земельного участка (кадастровый № 64:36:060404:21) площадью 2685001 кв.м., расположенный по адресу: Саратовская область, Федоровский район, АО «Караманское» поле 1/852; Право аренды земельного участка (кадастровый № 64:36:060403:10) площадью 682212 кв.м., расположенный по адресу: Саратовская область, Федоровский район, АО «Караманское» поле 1/339; Право аренды земельного участка (кадастровый № 64:36:060403:11) площадью 3461925 кв.м., расположенный по адресу: Саратовская область, Федоровский район, АО «Караманское» поле 1/346; Право аренды земельного участка (кадастровый № 64:36:060403:16) общей площадью 282658 кв.м., расположенный по адресу: Саратовская область, Федоровский район, АО «Караманское» поле 4/28; Лот №4: Права требования в сумме 2568644 рублей с АО «ТД «Янтарный» (ИНН 6453138343); Лот №5: Права требования в сумме 1500000 рублей с АО "ЭНЕРГОИНВЕСТ" (ОГРН 1047796962290); Лот №6: 19/100 долей нежилого помещения, площадь 62,6 кв.м., кадастровый № 63:01:0119002:769, адрес: г. Самара, Железнодорожный район, ул. Революционная, д. 130,. Начальная цена реализации Лота №1 – 289323 руб; Лота №2 – 2317743 руб; Лота №3 – 2012460 руб; Лота №4 – 107000 руб; Лота №5 – 399000 руб; Лота №5 – 150000 руб. Заявки принимаются с 09.00 13.11.2017 г. по 17.00 22.12.2017 г. Шаг аукциона – 5%. Аукцион проводится–26.12.2017 г. в 11.00 в сети «Интернет» на сайте по адресу: </w:t>
            </w:r>
            <w:hyperlink r:id="rId3">
              <w:r>
                <w:rPr>
                  <w:rStyle w:val="InternetLink"/>
                  <w:color w:val="000000"/>
                </w:rPr>
                <w:t xml:space="preserve"> http://bankruptcy.selt-online.ru /</w:t>
              </w:r>
            </w:hyperlink>
            <w:r>
              <w:rPr>
                <w:color w:val="000000"/>
              </w:rPr>
              <w:t>. Публичное оглашение итогов торгов состоится 27.12.2017 г. в 11.00 по адресу: г. Саратов, ул. Вавилова д. 36, оф. 40. Победителем открытых</w:t>
            </w:r>
            <w:r>
              <w:rPr/>
              <w:t xml:space="preserve"> торгов признается участник торгов, предложивший максимальную цену. Задаток в размере 5 % от цены лота  вносится по реквизитам на специальный банковский счет: Получатель: </w:t>
            </w:r>
            <w:hyperlink r:id="rId4" w:tgtFrame="_blank">
              <w:r>
                <w:rPr>
                  <w:rStyle w:val="InternetLink"/>
                </w:rPr>
                <w:t>ИП</w:t>
              </w:r>
            </w:hyperlink>
            <w:r>
              <w:rPr/>
              <w:t xml:space="preserve"> Антонов Дмитрий Александрович  р/с 40802810200000526515 в АО «Экономбанк» г. Саратов; БИК 046311722; к/с 30101810100000000722. Задаток должен поступить на счет не позднее даты окончания приёма заявок. Заявка на участие в торгах составляется в произвольной форме на</w:t>
            </w:r>
            <w:r>
              <w:rPr>
                <w:sz w:val="22"/>
                <w:szCs w:val="22"/>
              </w:rPr>
              <w:t xml:space="preserve">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http://bankruptcy.selt-online.ru /</w:t>
              </w:r>
            </w:hyperlink>
            <w:r>
              <w:rPr>
                <w:sz w:val="22"/>
                <w:szCs w:val="22"/>
              </w:rPr>
              <w:t>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телефону: (8452) 51-01-91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8"/>
          <w:szCs w:val="18"/>
        </w:rPr>
      </w:pPr>
      <w:r>
        <w:rPr>
          <w:rFonts w:cs="AGOpus;Times New Roman"/>
          <w:bCs/>
          <w:color w:val="000000"/>
          <w:sz w:val="18"/>
          <w:szCs w:val="18"/>
        </w:rPr>
        <w:t xml:space="preserve">ПОЛУЧАТЕЛЬ: ЗАО </w:t>
      </w:r>
      <w:r>
        <w:rPr>
          <w:rFonts w:cs="AGOpus;Times New Roman"/>
          <w:bCs/>
          <w:color w:val="000000"/>
          <w:sz w:val="18"/>
          <w:szCs w:val="18"/>
          <w:lang w:val="en-US" w:eastAsia="en-US"/>
        </w:rPr>
        <w:t>"Коммерсантъ-Волга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ИНН 6316071231 КПП 631601001 р/с 40702810100030001866 в Филиал "Самарский" ОАО "АЛЬФА-БАНК", г. Самара БИК 043601964 к/с 3010181060000000096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 xml:space="preserve">Дата </w:t>
    </w:r>
    <w:r>
      <w:rPr>
        <w:b/>
        <w:sz w:val="20"/>
        <w:szCs w:val="20"/>
        <w:lang w:val="en-US"/>
      </w:rPr>
      <w:t>07</w:t>
    </w:r>
    <w:r>
      <w:rPr>
        <w:b/>
        <w:sz w:val="20"/>
        <w:szCs w:val="20"/>
      </w:rPr>
      <w:t>.1</w:t>
    </w:r>
    <w:r>
      <w:rPr>
        <w:b/>
        <w:sz w:val="20"/>
        <w:szCs w:val="20"/>
        <w:lang w:val="en-US"/>
      </w:rPr>
      <w:t>1</w:t>
    </w:r>
    <w:r>
      <w:rPr>
        <w:b/>
        <w:sz w:val="20"/>
        <w:szCs w:val="20"/>
      </w:rPr>
      <w:t>.2017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183" w:leader="none"/>
      </w:tabs>
      <w:spacing w:before="180" w:after="180"/>
      <w:ind w:left="2183" w:hanging="612"/>
      <w:jc w:val="both"/>
      <w:outlineLvl w:val="2"/>
    </w:pPr>
    <w:rPr>
      <w:rFonts w:eastAsia="Calibri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mallCaps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hyperlink" Target="http://www.centerr.ru/" TargetMode="External"/><Relationship Id="rId4" Type="http://schemas.openxmlformats.org/officeDocument/2006/relationships/hyperlink" Target="http://egrul.nalog.ru/download/1A26742521E6BD67D645C56FB61AA9699C02DA9CB53310893370D2B038E8E6954D9A224CE4CEA7ED76CE3C9C4910194B" TargetMode="External"/><Relationship Id="rId5" Type="http://schemas.openxmlformats.org/officeDocument/2006/relationships/hyperlink" Target="http://www.center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Иванов Георгий</dc:creator>
  <dc:description/>
  <cp:keywords/>
  <dc:language>en-US</dc:language>
  <cp:lastModifiedBy>NABEHS</cp:lastModifiedBy>
  <cp:lastPrinted>2012-06-29T13:43:00Z</cp:lastPrinted>
  <dcterms:modified xsi:type="dcterms:W3CDTF">2017-11-07T10:51:00Z</dcterms:modified>
  <cp:revision>1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