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caps/>
        </w:rPr>
      </w:pPr>
      <w:r>
        <w:rPr>
          <w:caps/>
        </w:rPr>
        <w:t>ПРОЕКТ ДОГОВОРа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aps/>
        </w:rPr>
        <w:t xml:space="preserve"> </w:t>
      </w:r>
      <w:r>
        <w:rPr>
          <w:caps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</w:rPr>
      </w:pPr>
      <w:r>
        <w:rPr>
          <w:caps/>
        </w:rPr>
      </w:r>
    </w:p>
    <w:p>
      <w:pPr>
        <w:pStyle w:val="Normal"/>
        <w:ind w:right="5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«__» ______ 2017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</w:rPr>
        <w:t>ООО «Агропром»</w:t>
      </w:r>
      <w:r>
        <w:rPr/>
        <w:t xml:space="preserve">, признанное несостоятельным (банкротом),  в лице конкурсного управляющего Серебрянского Александра Валерьевича, действующего на основании решения Арбитражного суда Белгородской области от 21.06.2016г. по делу № А08-9088/2015, именуемое в дальнейшем </w:t>
      </w:r>
      <w:r>
        <w:rPr>
          <w:b/>
          <w:bCs/>
        </w:rPr>
        <w:t>"Цедент"</w:t>
      </w:r>
      <w:r>
        <w:rPr/>
        <w:t>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,</w:t>
      </w:r>
      <w:r>
        <w:rPr/>
        <w:t xml:space="preserve"> именуемый в дальнейшем </w:t>
      </w:r>
      <w:r>
        <w:rPr>
          <w:b/>
          <w:bCs/>
        </w:rPr>
        <w:t>"Цессионарий"</w:t>
      </w:r>
      <w:r>
        <w:rPr/>
        <w:t>, с другой стороны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 основании протокола о результатах проведения торгов от «__»_____ 2017г.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Цедент уступает Цессионарию право требования с должников ___________, задолженности общей суммой ___________ рублей, которое возникло на основании 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В соответствии с протоколом о результатах проведения торгов от «__» ______ 2017г. № ___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___  (___________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В счет уступки прав требования Цессионарий и Цедент проводят расчеты на сумму, указанную в п. 2 настоящего Договора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 момента подписания настоящего договора ответственность перед Цессионарием за надлежащее исполнение долговых обязательств несут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ООО «Агропром»  денежной суммы в соответствии с п.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Цедент несет ответственность перед Цессионарием за полную или частичную недействительность переданного последнему права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В этом случае Цедент несет ответственность в соответствии с п. 9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  <w:gridCol w:w="5180"/>
      </w:tblGrid>
      <w:tr>
        <w:trPr>
          <w:trHeight w:val="2453" w:hRule="atLeast"/>
        </w:trPr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ДЕНТ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ОО «Агропром</w:t>
            </w:r>
            <w:r>
              <w:rPr/>
              <w:t>»</w:t>
            </w:r>
          </w:p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</w:tblGrid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08013 г. Белгород, ул. Макаренко,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ладение 12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НН</w:t>
                  </w:r>
                  <w:r>
                    <w:rPr/>
                    <w:t xml:space="preserve"> 6820035097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ОГРН </w:t>
                  </w:r>
                  <w:r>
                    <w:rPr/>
                    <w:t>1146820000887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р/с 40702810620810000073 Воронежский филиал ТКБ БАНК ПАО г.Воронеж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БИК 042007737 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>к/сч 3010181080000000073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 А.В. Серебря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 ________  2017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рганизатор торгов конкурсный управляющий ООО «Агропром» Серебрянский Александр Валерьевич, действующей на  основании решения Арбитражного суда Белгородской области от 21.06.2016г. по делу                     № А08-9088/2015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прав требования ООО «Агропром», составляющего Лот №1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ОО «Агропром» </w:t>
      </w:r>
      <w:r>
        <w:rPr>
          <w:iCs/>
        </w:rPr>
        <w:t>ИНН</w:t>
      </w:r>
      <w:r>
        <w:rPr/>
        <w:t xml:space="preserve"> 6820035097, </w:t>
      </w:r>
      <w:r>
        <w:rPr>
          <w:sz w:val="22"/>
          <w:szCs w:val="22"/>
        </w:rPr>
        <w:t xml:space="preserve"> р/с 40702810620810000073 Воронежский филиал ТКБ БАНК ПАО г.Воронеж БИК 042007737  к/сч 30101810800000000737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Назначение платежа: задаток за участие в торгах  по продаже имущества ООО «Агропром»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 «Агропром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4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 xml:space="preserve">Конкурсный управляющий  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ООО «Агропром»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8013 г. Белгород, ул. Макаренко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ение 12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НН</w:t>
                  </w:r>
                  <w:r>
                    <w:rPr/>
                    <w:t xml:space="preserve"> 682003509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ОГРН </w:t>
                  </w:r>
                  <w:r>
                    <w:rPr/>
                    <w:t>114682000088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9:00Z</dcterms:created>
  <dc:creator>Denis</dc:creator>
  <dc:description/>
  <cp:keywords/>
  <dc:language>en-US</dc:language>
  <cp:lastModifiedBy>Лиля</cp:lastModifiedBy>
  <cp:lastPrinted>2012-03-21T18:52:00Z</cp:lastPrinted>
  <dcterms:modified xsi:type="dcterms:W3CDTF">2017-05-18T08:33:00Z</dcterms:modified>
  <cp:revision>10</cp:revision>
  <dc:subject/>
  <dc:title/>
</cp:coreProperties>
</file>