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______</w:t>
        <w:tab/>
        <w:tab/>
        <w:tab/>
        <w:tab/>
        <w:tab/>
        <w:tab/>
        <w:tab/>
        <w:t xml:space="preserve">                           «____» __________ 20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</w:t>
      </w:r>
      <w:r>
        <w:rPr>
          <w:rFonts w:cs="Times New Roman" w:ascii="Times New Roman" w:hAnsi="Times New Roman"/>
          <w:sz w:val="20"/>
          <w:szCs w:val="20"/>
        </w:rPr>
        <w:t>Фирма «ЛиК-ауд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именуемое в дальнейшем «Организатор торгов», в лице Генерального директора Казаков Д.В..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итель вносит задаток в сумме  ___________________ руб. для участия в открытых торгах по продаже имущества ________которые проводятся  по Московскому времени на электронной торговой площадке </w:t>
      </w:r>
      <w:r>
        <w:rPr>
          <w:rFonts w:cs="Times New Roman" w:ascii="Times New Roman" w:hAnsi="Times New Roman"/>
          <w:color w:val="000000"/>
          <w:sz w:val="20"/>
          <w:szCs w:val="20"/>
        </w:rPr>
        <w:t>ООО «Системы ЭЛектронных Торгов"» (</w:t>
      </w:r>
      <w:r>
        <w:rPr>
          <w:rStyle w:val="S1"/>
          <w:rFonts w:cs="Times New Roman" w:ascii="Times New Roman" w:hAnsi="Times New Roman"/>
          <w:bCs/>
          <w:color w:val="000000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07143 г. Москва, ул. Вербная, д. 6, стр. 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), адрес в сети интернет http://bankruptcy.selt-online.ru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ток должен поступить в указанный в сообщении о проведении торгов срок, а именно до  2016 г. на 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р/с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40702810620060000285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 в Филиал №16 АКБ МОСОБЛБАНК ОАО г. Владимир к/с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30101810100000000751</w:t>
      </w:r>
      <w:r>
        <w:rPr>
          <w:rFonts w:cs="Times New Roman" w:ascii="Times New Roman" w:hAnsi="Times New Roman"/>
          <w:color w:val="000000"/>
          <w:sz w:val="20"/>
          <w:szCs w:val="20"/>
          <w:shd w:fill="DFF8F9" w:val="clear"/>
        </w:rPr>
        <w:t xml:space="preserve">, БИК </w:t>
      </w:r>
      <w:r>
        <w:rPr>
          <w:rStyle w:val="Wmicallto"/>
          <w:rFonts w:cs="Times New Roman" w:ascii="Times New Roman" w:hAnsi="Times New Roman"/>
          <w:color w:val="000000"/>
          <w:sz w:val="20"/>
          <w:szCs w:val="20"/>
          <w:shd w:fill="DFF8F9" w:val="clear"/>
        </w:rPr>
        <w:t>041708751. организатора торг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назначении платежа указать: «Задаток на участие в торгах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ОАО «Шахта Восточная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, лот № »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на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, а также в случае, если должник уклоняется от перечисления необходим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  <w:tab/>
        <w:t>заявитель, признанный победителем торгов, отказался или уклоняется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Подписи и реквизиты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рма «ЛиК-ауд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/ 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4"/>
    </w:rPr>
  </w:style>
  <w:style w:type="character" w:styleId="Wmicallto">
    <w:name w:val="wmi-callto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c7d6c8f0fef340f6d68751028d1d5bc&amp;url=http%3A%2F%2Fmaps.yandex.ru%2F%3Fum%3D1gJJiR7UwBMVmRdMXt_DiAuelocSBCvy%26l%3Dmap&quot;+\t+&quot;_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Admin</dc:creator>
  <dc:description/>
  <cp:keywords/>
  <dc:language>en-US</dc:language>
  <cp:lastModifiedBy>ad</cp:lastModifiedBy>
  <cp:lastPrinted>2011-10-26T18:19:00Z</cp:lastPrinted>
  <dcterms:modified xsi:type="dcterms:W3CDTF">2016-12-02T05:10:00Z</dcterms:modified>
  <cp:revision>7</cp:revision>
  <dc:subject/>
  <dc:title/>
</cp:coreProperties>
</file>