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8"/>
      </w:tblGrid>
      <w:tr>
        <w:trPr>
          <w:trHeight w:val="765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, конкурсный управляющий Антонов Дмитрий Александрович, сообщает, что торги по продаже имущества ЗАО «Поволжская Торгово – Промышленная Компания» назначенные на 18.10.2016  г. в 11.00 в сети Интернет на сайте по адрес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ankruptcy.selt-online.ru/</w:t>
              </w:r>
            </w:hyperlink>
            <w:r>
              <w:rPr>
                <w:sz w:val="20"/>
                <w:szCs w:val="20"/>
              </w:rPr>
              <w:t xml:space="preserve"> признаны несостоявшимися по Лоту №1 в связи с тем, что Победитель торгов и участник, предложивший наиболее высокую цену предприятия по сравнению с ценой предприятия, предложенной другими участниками торгов, за исключением победителя торгов отказались заключить договор купли-продажи имущества должника. Организатор торгов, конкурсный управляющий ЗАО «Поволжская Торгово – Промышленная Компания» (ИНН 6452044639, ОГРН 1026402654827, 410059, город Саратов, ул. Азина, б/н) Антонов Дмитрий Александрович (ИНН 645312664600, страховой номер ИЛС 122-894-19472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u-daa@mail.ru</w:t>
              </w:r>
            </w:hyperlink>
            <w:r>
              <w:rPr>
                <w:sz w:val="20"/>
                <w:szCs w:val="20"/>
              </w:rPr>
              <w:t xml:space="preserve">, тел. 8452 67-49-11, 410000, г. Саратов, а/я 1516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А57-13681/2012 от 05.09.2012г. объявляет о проведении повторных открытых электронных торгов в форме аукциона с открытой формой представления предложений о цене по продаже имущества. Предметом аукциона является Лот №1 Право требования (дебиторская задолженность) ООО «Торговый дом ММК» ИНН 7445042181 в сумме 10000000 руб; Начальная цена реализации Лота №1 –630000 руб; Заявки принимаются с 09.00 21.11.2016 г. по 17.00 23.12.2016 г. Шаг аукциона – 5%. Аукцион проводится – 27.12.2016 г. в 11.00 в сети «Интернет» на сайте по адресу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ankruptcy.selt-online.ru/</w:t>
              </w:r>
            </w:hyperlink>
            <w:r>
              <w:rPr>
                <w:sz w:val="20"/>
                <w:szCs w:val="20"/>
              </w:rPr>
              <w:t xml:space="preserve">. Публичное оглашение итогов торгов состоится 28.12.2016 г. в 11.00 по адресу: г. Саратов, ул. Вавилова д. 36, оф. 40. Победителем открытых торгов признается участник торгов, предложивший максимальную цену. Задаток в размере 5% от цены лота  вносится по реквизитам: Получатель: ЗАО «Поволжская Торгово – Промышленная Компания» р/с 40702810300009906589 в ПАО «НВКбанк» г. Саратов; БИК 046311751; к/с 30101810100000000751. Задаток должен поступить на счет не позднее даты окончания приёма заявок. Заявка на участие в торгах составляется в произвольной форме на русском языке и должна содержать сведения, установленные п. 11 ст.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. Заявки на участие в торгах подаются в электронной форме посредством системы электронного документооборота на сайте в сети Интернет по адресу: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 http://bankruptcy.selt-online.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. Протокол о результатах проведения Торгов, утвержденный Организатором торгов, размещается на электронной площадке ООО "Системы ЭЛектронных Торгов" - http://bankruptcy.selt-online.ru/. Договор купли-продажи заключается с победителем торгов в течении 5 дней с момента подписания протокола. Оплата по договор купли-продажи осуществляется не позднее 30 дней с момента подписания договора по реквизитам, указанным в договоре. С имуществом и порядком проведения торгов можно ознакомиться предварительно записавшись по контактному телефону: (8452) 67-49-11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.ru/" TargetMode="External"/><Relationship Id="rId3" Type="http://schemas.openxmlformats.org/officeDocument/2006/relationships/hyperlink" Target="mailto:au-daa@mail.ru" TargetMode="External"/><Relationship Id="rId4" Type="http://schemas.openxmlformats.org/officeDocument/2006/relationships/hyperlink" Target="http://www.centerr.ru/" TargetMode="External"/><Relationship Id="rId5" Type="http://schemas.openxmlformats.org/officeDocument/2006/relationships/hyperlink" Target="http://www.centerr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5:00Z</dcterms:created>
  <dc:creator>Иванов Георгий</dc:creator>
  <dc:description/>
  <dc:language>en-US</dc:language>
  <cp:lastModifiedBy>NABEHS</cp:lastModifiedBy>
  <cp:lastPrinted>2012-06-29T13:43:00Z</cp:lastPrinted>
  <dcterms:modified xsi:type="dcterms:W3CDTF">2016-11-15T12:06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