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ind w:left="5387" w:hanging="0"/>
        <w:jc w:val="both"/>
        <w:rPr>
          <w:b/>
          <w:b/>
          <w:spacing w:val="3"/>
        </w:rPr>
      </w:pPr>
      <w:r>
        <w:rPr>
          <w:b/>
          <w:spacing w:val="3"/>
        </w:rPr>
        <w:t>«УТВЕРЖДЕНО»</w:t>
      </w:r>
    </w:p>
    <w:p>
      <w:pPr>
        <w:pStyle w:val="Normal"/>
        <w:ind w:left="5387" w:hanging="0"/>
        <w:jc w:val="both"/>
        <w:rPr>
          <w:b/>
          <w:b/>
          <w:spacing w:val="3"/>
        </w:rPr>
      </w:pPr>
      <w:r>
        <w:rPr>
          <w:b/>
          <w:szCs w:val="24"/>
        </w:rPr>
        <w:t>Протоколом № ____________ комитета кредиторов ООО «Квинтэкс» (ОГРН 1057749121803, ИНН 7714626205, КПП 504501001, адрес местонахождения: Российская Федерация, 142830, Московская область, Ступинский район, село Шугарово, улица Шоссейная, дом 2) от «_____» _____________ 2016 г.</w:t>
      </w:r>
      <w:r>
        <w:rPr>
          <w:b/>
          <w:spacing w:val="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ind w:left="5387" w:hanging="0"/>
        <w:jc w:val="right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7" w:leader="none"/>
        </w:tabs>
        <w:ind w:left="5387" w:hanging="0"/>
        <w:jc w:val="right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5387" w:hanging="0"/>
        <w:jc w:val="right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 xml:space="preserve">Конкурсный управляющий </w:t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/>
      </w:pPr>
      <w:r>
        <w:rPr>
          <w:b/>
        </w:rPr>
        <w:t>__________________ Ноготков К. 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СРОКАХ И УСЛОВИЯХ 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ПРАВ, ПРИНАДЛЕ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У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ВИНТЭ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г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Настоящие изменения в Предложение о порядке, сроках и условиях продажи имущественных прав, принадлежащих Обществу с ограниченной ответственностью «Квинтэкс» (адрес местонахождения: Российская Федерация, 142830, Московская область, Ступинский район, село Шугарово, улица Шоссейная, дом 2, далее по тексту – «Должник», ООО  «Квинтэкс»), в рамках осуществления процедуры конкурсного производства по делу №А41-33567/15 рассматриваемому Арбитражным судом Московской области, (далее по тексту - Предложение о порядке, сроках и условиях продажи имущественных прав ООО «Квинтэкс»), вносятся в связи с внесением в Единый государственный реестр юридических лиц записей о ликвидации части Должников, права требования к которым являются объектами лотов и реализуются посредством проведения торгов, подтверждением отсутствия долга Должниками перед ООО «Квинтэкс»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пункт 2.1. Предложения о порядке, сроках и условиях продажи имущественных прав ООО «Квинтэкс» и читать его верным в следующей редакции: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2.1. Предметом торгов являются следующие имущественные права в виде прав требования, принадлежащие ООО «Квинтэкс»» к следующим должникам (далее по тексту – «Имущество»):</w:t>
      </w:r>
    </w:p>
    <w:p>
      <w:pPr>
        <w:pStyle w:val="Normal"/>
        <w:jc w:val="center"/>
        <w:rPr/>
      </w:pPr>
      <w:r>
        <w:rPr/>
        <w:t>Лот №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2835"/>
        <w:gridCol w:w="2977"/>
      </w:tblGrid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/ФИО 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ИНН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задолженности (руб.):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-108" w:firstLine="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ind w:lef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залетдинов Р.З/ Абзалетдин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16, Рязанская обл., Скопинский р-н, с. Троице-Орловка, ул. Запрудн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ыкадырова Миргул Абдимана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816, Рязанская обл., Скопинский р-н, с. Троице-Орловка, ул. Запрудная, д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67,89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иханов Шамиль Рафик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331, Кабардино-Балкарская Республика, Урванский р-н, г. Нарткала, ул. О. Кошевого, д. 5, кв. 5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юшин Александр Игоре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42, г. Москва, ул. Коломенская, д. 5, кв.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келян Геворг Каджикович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39, г. Москва, ул. Реутовская, д. 24, кв.18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38,5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буцкий Виктор Владимирович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тупинский район, с. Верзилово, микрорайон Новое Ступино, Преображенский проспект, д. 8,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22,4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атрян Рафаэль Лев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7, г. Москва, ул. Профсоюзная, д. 114, корп. 4, кв. 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82,67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авлетов Александр Мазг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2, г. Москва, ул. Кантемировская, д.16, корп.1, кв.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имиров Зиннур Гусманович, Байтимиров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2, г. Москва, ул. Кантемировская, д.16, корп.1, кв.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883,9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бин Вячеслав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Домодедово, ул. Зеленая, дом 74а, кв.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31,63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 Орехово-Зуево, ул. Бугрова, д.11, кв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6,8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словская Татьяна Хид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Богданова, д.6 к. 1 ква 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75,3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нко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Коломенский пр. д.8 к.3 кв. 3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32,2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нкина Светлана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, Лев-Толстовский р-н, ПГТ Лев толстой, ул. 40 лет Победы, д. 7, кв. 1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ховец Эльвира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Ступинский р-н, с. Верзилово, Преображенский пр-т, д. 6, кв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8,0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чкова Наталия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Елецкая, д.8, корп.2, кв.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0,03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Ступинский р-н, с. Верзилово, мкр. Новое Ступино, Пр. Преображенский, д. 2, корп. 2, кв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0, Московская область, г. Домодедово, Каширское шоссе, д.58А, кв.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 700,57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врилов Сергей Харито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г. Гагарин, ул. Строителей, д. 151 А, корп. 2, кв.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7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ова Марина Алексее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 ул. Ялтинская, дом 1, кв. 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95,1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итаури Рома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Ступинский р-н, д. Проскурниково, КП "Изумрудные Холмы" д.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2,5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гитаури Татьяна Пет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 Ступинский р-н, д. Проскурниково, КП "Изумрудные Холмы" д.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ань Татьяна Григорьевн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. Алтай, Турочакский р-н, с. Турочак, ул. Подгорная, дом 37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1,6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енникова Наталья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Ферзиковский р-н, пос. Ферзиково, ул. Пионерская, д. 13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а Константин Оле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ятигорск, пос. Свободы, ул. 3-й тупик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ова Н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г. Островной, ул. Соловья, д. 11, кв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3,9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чаева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, Соль-Илецкий район, п. Чашкан, пер. Восточный, дом 3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7,9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ач Ирина Леонидовна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558, г. Москва, ул. Молостовых, дом 19, корп. 1, кв.3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44,1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валева Гали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, гор. Ставрополь, проезд Чапаевский, д. 22,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9,8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оров Игорь Георгиевич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Веневский район, п. Мордвес, ул.Дружбы, дом 1-а, кв.2; г. Москва, ул. Зарайская, дом 47, корп.1, кв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1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ков Эдуард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, гор. Орел, ул. Раздольная, дом 43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35,1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харев Вячеслав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б-р Яна Райниса, д.28, к.1, кв.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74,2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 Наиль Мар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Емельяноский р-н п. Солонцы, ул. Северная д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1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Павел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ул. Бирюлевская, д. 49, корп. 4, кв. 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07,9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ул. Воронежская, д. 34, корп. 5, кв. 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7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нская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105, Московская обл., г. Подольск, ул. В. Дубинина, д.14, кв.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8,5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цов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34, Калужская область, г. Обнинск, ул. Гагарина, д. 36, кв. 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7,0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ойл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, г. Тольятти, пр-кт Степана Разина, д.56, кв. 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03, г. Москва, Востряковский пр-д, д.11, корп.1, кв.4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енина И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олгоград, ул. Некрасова, д. 15,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85,9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ев Ю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Лухмановская, дом 17, корп. 1, кв.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37,8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мова Оксана Альбер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 Шаблыкинский р-н, пгт. Шаблыкино, пер. Больничный, д. 10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0,1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яни Георг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26, г. Москва, ул. Б. Набережная, д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к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ая обл., гор. Ульяновск, ул. Варейкиса, д. 15, кв. 109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нюк Денис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Ломоносовский пр-т., дом 15, кв.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65,9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нжаев Фарход Хас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ул. Автозаводская, д. 5, кв. 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имов Руслан Раш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ор. Рошаль, ул. Победы, д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Р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516, г. Москва, ул. Бакунинская, д.43/55, кв. 204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Рома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Ступинский р-н, с. Верзилово, мкр. Новое Ступино, ул. Шаховская, д.2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1,6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ца Никола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 Тихвинский р-н дер. Кончик, ул. Центральная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56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е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ыпина Марина Геннадие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Каширское шоссе, дом 86, корп. 2, кв. 56; г. Москва, ул. Вешняковская, дом 11, кор. 2, кв.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22,2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бзева Александра Александровна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, гор. Шахты, ул. Образцова, д. 1-А, кв.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4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в Алексей Серге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тупинский район, д. Алфимово, ул. Новосёлов, дом 18/5, кв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антинов Вячеслав Алексееви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Ступинский р-н, с. Верзилово, мкр. Новое Ступино, ул. Спортивная, д. 9, кв.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1,2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лад Ирина Льв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130, Брянская обл., Навлинский р-н, пос. Навля, ул. Леонардо Гарсиа, дом 17, кв.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628,5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ригин Анатоли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ородской округ Домодедово, с. Вельяминово, ул. Кашир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4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вошеев Павел Евгеньевич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463, г. Москва, ул. Голубинская, д. 29, корп. 2, кв. 7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75,5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840, Московская обл., Ступинский р-н, пос. Михнево, ул. Чайковского, д.1, кв.4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7,5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сков Георг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840, Московская обл., Ступинский р-н, пос. Михнево, ул. Чайковского, д.1, кв.49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ев Виктор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Трофимова, дом 18, кв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мова Викто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2, г. Москва, ул. Бирюлевская, дом 47, корп. 1,  кв. 5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93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рина Вер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115,6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ошкина Лидия Федор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8, г. Москва, ул. Лебедянская, д. 28, корп.1, кв. 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58,1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акулин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Серпухов, ул. Новая, дом 19, кв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Макси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167, г. Москва, ул. Планетная, д. 2/12, кв.48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6,0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 Пет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, Белинский р-н, с. Козловка, ул. Центральная, д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а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46, гор. Москва, Булатниковский пр-д, д. 2В, корп. 2, кв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53,2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дова Жан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, ул. Воронежская, д. 46, корп. 1, кв.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мнящих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ор. Набережные Челны, Бульвар Энтузиастов, д. 7, кв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 Евгени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Ступино, пер. Центральный, дом 13, кв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42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елова Тамара Викторовн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800, Московская область, г. Ступино, ул. Пушкина, д. 24/2, кв. 2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6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ов Серг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96, г. Москва, ул. Братиславская, д. 31, корп. 2, кв. 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8,9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отюк Серг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ртамонова. Д7, к.2, кв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пенко Олеся Викторовна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 Данковский район, с. Кудрявщино, ул. Северная, д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8,97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, гор. Луза, ул. Гоголя, д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1,5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кова 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800, Московская обл., г. Ступино, ул. Андропова, д.19, кв.3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26,6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павловская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, ул. Тургенева, д. 16, кв. 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0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ен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1755, Республика Мордовия, Большеберезниковский р-н, с. Елизаветинка, ул. Ленина, д.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23,0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апова Валентина Ивановна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5727, Иркутская область, г. Братск, ул. Металлургов, д.33, кв. 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4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опенко Игорь Витальевич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7591, г. Москва, ул. Дубнинская, дом 34, кв. 8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58,1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Май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., Ступинский р-н, д. Городище, ул. Молодежная, дом 1, кв.19; гор. Москва, ул. Касимовская, дом 19, корп. 1, кв. 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44,3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рова Кс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обл., Дорогобужский р-н, гор. Дорогобуж, ул. Мира, дом 26, кв.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8,4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кин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асть, Ступинский район, д. Колычево, ул. Пасечная, дом 5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5,7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аев 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, ул. Маршала Савицкого, д. 4, корп. 1, кв. 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96,8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ина 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., гор. Домодедово, мкр. Белые Столбы, ул. Гвардейская, д. 12, кв.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дькин Андрей Вадимович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, Туапсинский р-н, с. Дефановка, ул. Центральная, д.21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1,5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нштейн Жан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3052, Кемеровская область, гор. Прокопьевск, ул. Есенина, д. 60, кв. 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еев Сервер Ильгиз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, Ступинский р-н, с. Верзилово, мкр. Новое Ступино, Преображенский проспект, д. 6, кв.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1,7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цкий Андрей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82, г. Москва, пр-д Задонский, д. 32, корп. 2, кв. 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44,3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 Константи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560, Московская область, Озерский район, г. Озеры, ул. Ленина, дом 53 А, кв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,8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хина Нэлли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3-й Павелецкий пр-д, д.7, к.4, кв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3,1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ряков А.А.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610, Липецкая область, Лебедянский район, г. Лебедянь, ул. Ф. Энгельса, дом 1-а, кв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47,54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ькович Сергей Григорьеви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5598, г. Москва, ул. Лебедянская, дом 22, корп. 1, кв. 66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3,5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Людмила Васильевн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9610, Липецкая область, Лебедянский район, г. Лебедянь, ул. Ф. Энгельса, дом 1-а, кв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90,6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ына Виктор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420, Московская обл., г. Химки, мкр. Сходня, ул. Первомайская, дом 37, корп.1, кв. 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12,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ргунов Олег Сергеевич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янская обл., гор. Дятьково, ул. Ленина, дом 127, 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86,6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 Игорь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000, Московская область, г. Домодедово, мкр. Северный, ул. Гагарина, д. 15,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39,8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губ Анастас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ул. Динамовская, д. 9, стр.1 кв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97,0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уян Наталья Арк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еровская обл., г. Новокузнецк, пр. Советской Армии, д.19, кв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Домодедово, ул. Набережная, д. 15, кв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9,67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им Вера Ивановна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25, г. Москва, ул. Днепропетровская, д. 27/1, кв. 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2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Алекса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51, г. Москва, Шипиловский пр-д, д. 41, корп. 3, кв.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66,83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Сергей Владими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арский Край, г. Приморо-Ахтарск, в/ч 155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5,00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 Сергей Александрович; Сидоров Николай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., гор. Щербинка, ул. Пушкинская, д.11, кв.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46,21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именко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ская обл. г. Александров, ул. Терешниковой, д.11, к.2 кв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3,4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аков Сергей Вале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., Ногинский р-н, пос. Зеленый, ул. Школьная, д. 15, кв. 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с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ул. Дмитриевского, д.17, кв. 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сюк Иван Григорьевич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7042, г. Москва, ул. Адмирала Лазарева, д. 39, корп. 1, кв. 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5,02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ин Владими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Москва, ул. Булатниковская, д. 11, корп. 1,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3,57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ва Вер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обл., пос. Дубровский, улю Турова, д.6, кв.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2,4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жаева Ольга Мамасо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ужская обл., гор. Киров, ул. Гагарина, дом 40, кв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81,3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ов Ю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388, г. Москва, ул. Гурьянова, д. 69, корп. 1, кв. 3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1,93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иргвава Сергей Борисович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7560, г. Москва, ул. Плющеева, д.11, кв. 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47,4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бану Владими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, Ступинский р-н, с. Верзилово, мкр. Новое Ступино, ул. Парковая. д.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8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боксарова Лиди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3098, гор. Москва, ул. Гамалеи, д. 19, корп. 1, кв. 1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70,4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хсаев Вячеслав Саве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Северная Осетия-Алания, гор. Владикавказ, ул. Владикавказская, д. 71, корп. 2, кв.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в Вадим Николаевич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2800, Московская область, Ступинский р-н, г. Ступино, ул. Горького, дом 22, кв.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94,5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йкова Наталья Михайловна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451 г. Москва, ул. Белореченская, дом 22/66, кв. 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59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баршина Ольга Анато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Донецкая область, г. Макеевка-56, м-н Зеленый, д. 28, кв.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тов Алексей Геннад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33, Республика Мордовия гор. Саранск, ул. Косарева, д.5, корп.1, кв. 3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5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хова Людмила Николаевна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0,56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алова 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Реутов, ул.Южная, д.15, кв.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кина М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, Зубово-Полянский р-н, пос. Парца, ул. Комсомольская, д. 19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гушева Евген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904, Московская область, гор. Кашира, ул. Садовая, д.3, кв.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н Сергей Владимиро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632, Тульская область, Узловский р-н, пос. Дубовка, ул. Щербакова, д. 9, кв.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12,55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ивчик Валерий Иван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91, Московская обл., г. Дзержинский, пл. Дм. Донского, д.3, кв.6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20"/>
                <w:tab w:val="left" w:pos="88" w:leader="none"/>
              </w:tabs>
              <w:snapToGrid w:val="false"/>
              <w:ind w:left="2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ыгина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598, г. Москва, ул. Загорьевская, д.21, корп. 1, кв. 136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0,61</w:t>
            </w:r>
          </w:p>
        </w:tc>
      </w:tr>
      <w:tr>
        <w:trPr>
          <w:trHeight w:val="237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3 251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Лот № 2</w:t>
      </w:r>
    </w:p>
    <w:tbl>
      <w:tblPr>
        <w:tblW w:w="9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2920"/>
        <w:gridCol w:w="2977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256428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5162, г. Москва, ул. Мытная, д.54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592 608,9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Инкомстрой-Инжиниринг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29091337</w:t>
              <w:br/>
              <w:t>119501, г. Москва, ул. Нежинская, д. 6, оф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 5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Реглан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8648827</w:t>
              <w:br/>
              <w:t>141730, Московская область, г. Лобня, ул. Батарейная, д. 7А, стр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26 100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Строительно-промышленный комплекс «ВАНД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27683338, 129301, г. Москва, ул. Грина, д.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9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ТЕПЛОСТЕН-1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45050177</w:t>
              <w:br/>
              <w:t>142830, Московская область, Ступинский район, село Шугарово, улица Шоссейная, дом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19 153,86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Группа Компаний Девелопмент Строительство Монтаж Управлени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36628372</w:t>
              <w:br/>
              <w:t>119313, Москва, ул. Кравченко, д. 4, корп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44 359,12</w:t>
            </w:r>
          </w:p>
        </w:tc>
      </w:tr>
      <w:tr>
        <w:trPr>
          <w:trHeight w:val="44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539 721,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т №3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9"/>
        <w:gridCol w:w="2918"/>
        <w:gridCol w:w="2829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ЖКХ Новое Ступино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450520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21, МО, Ступинский район, мкр-н Новое Ступино, ул. Олимпийская, Д. 28, пом.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29 201,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от № 4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2829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ПромАлья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9000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30, Московская область, Ступинский район, село Шугарово, улица Шоссейная, дом 2, помещен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178 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Лот № 5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2829"/>
      </w:tblGrid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й предприниматель Андриенко Виктор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4025717746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 566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Р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36573934</w:t>
              <w:br/>
              <w:t>125167, г. Москва, 4-я ул. 8 Марта, д. 6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55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АстралСоф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2006807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1606, Московская область, г. Клин, ул. Мира, д. 3, оф.3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Бюро независимой экспертизы «Вер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820743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66, г. Москва, пер. Ольховский, д.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Вертик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256967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3430, Московская обл., Красногорский р-н, р. п. Нахабино, ул. Вокзальная, д.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Ви.Ай.Пи.Мэ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6321227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5044, Самарская обл. Тольятти, ул. Джзержинского, 38-1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ГРАДМАК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480344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3290, г. Москва, 1-й Магистральный тупик, д. 11, стр. 1, оф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 900,00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ГРМ групп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961480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9147, г. Москва, пер. Маяковского, д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942 025,48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Группа Е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20554943</w:t>
              <w:br/>
              <w:t>123610, Москва, Краснопресненская наб., д. 12, подъезд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 843,2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екор-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2678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0, МО, г. Ступино, ул. Фрунзе, д.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ЖИ ДИ ПИ КВАДРА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49297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5167, г. Москва, 4-я ул. 8 марта, д. 6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 289,8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Дизайн-Салон «АССО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3553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0, Московская обл., Ступинский р-н, г. Ступино, ул. Транспортная, д. 1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Знак качества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2061121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1674, г. Москва, ул. Святоозерская, д. 2, оф 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 011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П Игнатьева Ольг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32065141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3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Инвест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3106499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455, Московская обл., Ногинский р-н, г. Электроугли, ул. Школьная, д. 38, оф.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Ин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2204012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2517, Брянская обл., р-н Карачевский, пос. Согласие, ул. Победы, д. 2Е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435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1815792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1070, Московская обл., г. Королев, ул. Карла Маркса, д. 3, оф. 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Интерро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03240 </w:t>
              <w:br/>
              <w:t>142800, Московская обл., Ступинский р-н, г. Ступино, ул. Гоголя, д. 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8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Кед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2113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40, Московская область, Ступинский р-н, дер. Мясн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Клинстройдета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200020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1604, Московская область, г. Клин, пр-д Керамический, д. 15 А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951,6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П Кондрашов Юр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18083443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95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О «ПФ «СКБ Конт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666300312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0017, г. Екатеринбур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Космонавтов, 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775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ассу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364470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7051, г. Москва, Цветной б-р, д. 9, стр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р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2269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40, Московская обл., Ступинский р-н, р. п. Михнево, ул. Вокзальная, д.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Купи на Дач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436431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5239, г. Москва, ул. Коптевская, д. 6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09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ЕРИДИАН-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83933882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1012, г. Санкт-Петербург, пр-т Обуховской обороны, д. 271, литер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824,4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У МО «Мособлгосэксперти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10206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39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Реутов, ул. Победы, д. 9, оф.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МОС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3652008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7312 г. Москва, Вавилова, 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МР ЗАГОРОДНАЯ 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5429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2821, Московская обл., Ступинский р-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. Верзилово, мкрн. Н. Ступино, ул. Олимпийская, д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63,4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Мобильные Теле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4000007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9147, г. Москва, ул. Марксистская, д.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61,3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НТЦ ТЕХНО-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88385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7150, г. Москва, ул. Бойцовая, д. 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5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ционерное общество «НЭО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660560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049, г. Москва, пер. 1-й Спасаликовский, д 3/5 ком.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ОП «Общество защиты прав потребителей «АвтоГит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264852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9405, г. Москва, Варшавское ш., д. 152, стр. 6, оф.4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75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ромЭлектро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1901679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2900, Московская обл., г. Кашира, ул. Стрелецкая, д. 66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Профессиональная информ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769893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9444, г. Москва, ул. Ферганская, д.6, корп. 2, комната 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Производственно-техническое объединение жилищно-коммунального хозяйства» городского поселения Ступино Ступ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0310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0, Московская обл., г. Ступино, ул. Андропова, д. 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574,8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РИА «РИК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2698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0 МО г. Ступино, ул. Маяковского д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52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Рица-сервис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05688406 115184, г. Москва, Озерковская наб., д. 26, стр.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79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ады Сальвад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098947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64, г. Москва, Землянной Вал, д. 3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. 3 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08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ительная компания «САМО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0900078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2000, Московская обл., г. Домодево, мкрн. Центральный, ул. Промышленная, д. 25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82,99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Служба технической инвентаризац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3456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40, Московская обл., Ступинский р-н, р. п. Михнево, ул. Московская, д. 24А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 371,45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мартла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86617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7392, г. Москва, ул. Халтуринска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6А, комната 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024,3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пек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2101775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2180, Московская обл., г. Климовск, ул. Школьная, д. 31, оф. 75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 8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ПК Монол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316430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ршала Тимошенко, д. 17, к. 2, г. Москва, 1213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679,8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Строй-О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496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2, Московская обл., г. Ступино, ул. Горького, д. 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УПРАВЛЯЮЩАЯ КОМПАНИЯ "СТУПИНО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541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21, Московская обл., Ступинский р-н, с. Верзилово, мкрн. Н. Ступино, ул. Олимпийская, д.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Фирма «Техноав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2415260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5476, г. Москва, ул. Василия Петушкова, д.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 507,16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Техн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771851097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7076, г. Моск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мынка, д.19 к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413,8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ФСК Е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471601697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7630, г. Москва, ул. Академика Челомея, д. 5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028,26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Центр-Диз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515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2, Московская обл., г. Ступино, ул. Горького, д. 26, корп. Е, оф. 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Чист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714872874</w:t>
              <w:br/>
              <w:t>125167, г. Москва, ул. Викторенко, дом 5, корп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коУниверс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07054371 109202, Москва, Перовское ш., д. 9, стр.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АО «Экспо-Москов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008025831</w:t>
              <w:br/>
              <w:t xml:space="preserve">125315, Москва, Ленинградский пр-т, 66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 05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«Электромонтаж-5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3638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800, Московская обл., г. Ступино, ул. Крылова, д.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ОО «ЮТА-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504504589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2850, Московская обл., Ступинский р-н, р.п. Малино, ул. Чкалова, участок № 1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20 346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 6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005"/>
        <w:gridCol w:w="2807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юхов Максим Сергееви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143, МО, Раменский район, пос. Родники, ул. Б. Учительская, д. 4, кв. 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63 007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т № 7</w:t>
      </w:r>
    </w:p>
    <w:tbl>
      <w:tblPr>
        <w:tblW w:w="94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977"/>
        <w:gridCol w:w="2829"/>
      </w:tblGrid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pewell Management Corpop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этаж, 1122-4 Стрит СВ, Калгари, АБ Т2R 1M1, Кана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56 367,95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6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ить пункт 6.9. Предложения о порядке, сроках и условиях продажи имущественных прав ООО «Квинтэкс» и читать его верным в следующей редакции: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6.9. Начальная цена продажи Имущества устанавливается в размере начальной цены, указанной в сообщении о продаже Имущества на повторных торгах за вычетом сумм прав требований к исключенным Должникам. Срок действия публичного предложения - 30 (тридцать) дней, в течение которого начальная цена снижается каждые 3 (три) дня на 11,00% от начальной цены, установленной для торгов посредством публичного предложения, а именно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1417"/>
        <w:gridCol w:w="1276"/>
        <w:gridCol w:w="1276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от №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Лот №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альная 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3 350 9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2 085 7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876 2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7 260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418 3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2 486 70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3 920 731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го по 3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350 92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 085 74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 876 2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 260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 418 31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486 70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920 731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го по 6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982 3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 656 3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 229 89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 361 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822 2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213 1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489 450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-го по 9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613 7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 226 88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583 49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 463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 226 2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939 63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058 170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-го по 12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245 1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 797 4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937 10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 564 6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630 2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666 09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626 889,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3-го по 15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876 5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 368 0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290 71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665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034 2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392 55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195 609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-го по 18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507 91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 938 5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644 3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 767 2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438 2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19 0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764 329,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9-го по 21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139 31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 509 1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997 93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 868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842 2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45 4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333 048,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2-го по 24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70 7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 079 7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351 5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 969 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246 21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71 9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01 768,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5-го по 27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2 11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650 28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05 1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7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50 1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98 4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70 487,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8-го по 30-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3 5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20 8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8 76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2 6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4 1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4 86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 207,31</w:t>
            </w:r>
          </w:p>
        </w:tc>
      </w:tr>
    </w:tbl>
    <w:p>
      <w:pPr>
        <w:pStyle w:val="TextBodyIndent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льные условия Предложения о порядке, сроках и условиях продажи имущественных прав ООО «Квинтэкс» остаются неизменным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нкурсный 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ООО «Квинтэкс»                      </w:t>
        <w:tab/>
        <w:tab/>
        <w:tab/>
        <w:t xml:space="preserve">               </w:t>
        <w:tab/>
        <w:tab/>
        <w:t>Ноготков К. 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07» сентября 2016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720" w:top="776" w:footer="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2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Header"/>
      <w:jc w:val="right"/>
      <w:rPr>
        <w:b/>
        <w:b/>
        <w:sz w:val="16"/>
        <w:u w:val="single"/>
      </w:rPr>
    </w:pPr>
    <w:r>
      <w:rPr>
        <w:b/>
        <w:sz w:val="16"/>
        <w:u w:val="single"/>
      </w:rPr>
    </w:r>
  </w:p>
  <w:p>
    <w:pPr>
      <w:pStyle w:val="Header"/>
      <w:jc w:val="right"/>
      <w:rPr>
        <w:rFonts w:eastAsia="Arial"/>
        <w:b/>
        <w:b/>
        <w:sz w:val="16"/>
        <w:u w:val="single"/>
      </w:rPr>
    </w:pPr>
    <w:r>
      <w:rPr>
        <w:rFonts w:eastAsia="Arial"/>
        <w:b/>
        <w:sz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8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3:00Z</dcterms:created>
  <dc:creator>Alex</dc:creator>
  <dc:description/>
  <cp:keywords/>
  <dc:language>en-US</dc:language>
  <cp:lastModifiedBy>User7</cp:lastModifiedBy>
  <cp:lastPrinted>2012-10-31T12:32:00Z</cp:lastPrinted>
  <dcterms:modified xsi:type="dcterms:W3CDTF">2016-10-06T11:22:00Z</dcterms:modified>
  <cp:revision>5</cp:revision>
  <dc:subject/>
  <dc:title>УТВЕРЖДАЮ</dc:title>
</cp:coreProperties>
</file>