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"/>
          <w:szCs w:val="2"/>
        </w:rPr>
      </w:pPr>
      <w:r>
        <w:rPr>
          <w:sz w:val="2"/>
          <w:szCs w:val="2"/>
        </w:rPr>
        <w:t>230</w: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08"/>
      </w:tblGrid>
      <w:tr>
        <w:trPr>
          <w:trHeight w:val="7654" w:hRule="exac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 торгов, конкурсный управляющий ЗАО «Поволжская Торгово – Промышленная Компания» (ИНН 6452044639, ОГРН 1026402654827, 410059, город Саратов, ул. Азина, б/н) Антонов Дмитрий Александрович (ИНН 645312664600, страховой номер ИЛС 122-894-19472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u-daa@mail.ru</w:t>
              </w:r>
            </w:hyperlink>
            <w:r>
              <w:rPr>
                <w:sz w:val="20"/>
                <w:szCs w:val="20"/>
              </w:rPr>
              <w:t xml:space="preserve">, тел. 8452 67-49-11, 410000, г. Саратов, а/я 1516), член НП СРО НАУ «Дело» (ОГРН 1035002205919, ИНН 5010029544, 141980, Московская обл., г. Дубна, ул. Жуковского, 2), действующий на основании Определения Арбитражного Суда Саратовской области по делу № А57-13681/2012 от 05.09.2012г. объявляет о проведении открытых электронных торгов в форме аукциона с открытой формой представления предложений о цене по продаже имущества. Предметом аукциона является Лот №1 Право требования (дебиторская задолженность) ООО «Торговый дом ММК» ИНН 7445042181 в сумме 10000000 руб; Начальная цена реализации Лота №1 –700000 руб; Заявки принимаются с 09.00 12.09.2016 г. по 17.00 14.10.2016 г. Шаг аукциона – 5%. Аукцион проводится – 18.10.2016 г. в 11.00 в сети «Интернет» на сайте по адресу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 xml:space="preserve"> http://bankruptcy.selt-online.ru/</w:t>
              </w:r>
            </w:hyperlink>
            <w:r>
              <w:rPr>
                <w:sz w:val="20"/>
                <w:szCs w:val="20"/>
              </w:rPr>
              <w:t xml:space="preserve">. Публичное оглашение итогов торгов состоится 19.10.2016 г. в 11.00 по адресу: г. Саратов, ул. Вавилова д. 36, оф. 40. Победителем открытых торгов признается участник торгов, предложивший максимальную цену. Задаток в размере 5% от цены лота  вносится по реквизитам: Получатель: ЗАО «Поволжская Торгово – Промышленная Компания» р/с 40702810300009906589 в ПАО «НВКбанк» г. Саратов; БИК 046311751; к/с 30101810100000000751. Задаток должен поступить на счет не позднее даты окончания приёма заявок. Заявка на участие в торгах составляется в произвольной форме на русском языке и должна содержать сведения, установленные п. 11 ст.110 ФЗ «О несостоятельности (банкротстве)» (127-ФЗ от 26.10.2002 г., с изменениями и дополнениями). Участники к заявке прилагают подписанные электронной цифровой подписью заявителя документы, указанные в п. 11 ст. 110 вышеуказанного Закона. Заявки на участие в торгах подаются в электронной форме посредством системы электронного документооборота на сайте в сети Интернет по адресу: </w:t>
            </w:r>
            <w:hyperlink r:id="rId4">
              <w:r>
                <w:rPr>
                  <w:rStyle w:val="InternetLink"/>
                  <w:sz w:val="20"/>
                  <w:szCs w:val="20"/>
                  <w:shd w:fill="FFFFFF" w:val="clear"/>
                </w:rPr>
                <w:t xml:space="preserve"> http://bankruptcy.selt-online.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>. Протокол о результатах проведения Торгов, утвержденный Организатором торгов, размещается на электронной площадке ООО "Системы ЭЛектронных Торгов" - http://bankruptcy.selt-online.ru/. Договор купли-продажи заключается с победителем торгов в течении 5 дней с момента подписания протокола. Оплата по договор купли-продажи осуществляется не позднее 30 дней с момента подписания договора по реквизитам, указанным в договоре. С имуществом и порядком проведения торгов можно ознакомиться предварительно записавшись по контактному телефону: (8452) 67-49-11.</w:t>
            </w:r>
          </w:p>
        </w:tc>
      </w:tr>
    </w:tbl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w="11906" w:h="16838"/>
      <w:pgMar w:left="1080" w:right="926" w:gutter="0" w:header="354" w:top="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GOpus;Times New Roman" w:hAnsi="AGOpus;Times New Roman" w:cs="AGOpus;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40" w:after="240"/>
    </w:pPr>
    <w:rPr>
      <w:color w:val="000000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-daa@mail.ru" TargetMode="External"/><Relationship Id="rId3" Type="http://schemas.openxmlformats.org/officeDocument/2006/relationships/hyperlink" Target="http://www.centerr.ru/" TargetMode="External"/><Relationship Id="rId4" Type="http://schemas.openxmlformats.org/officeDocument/2006/relationships/hyperlink" Target="http://www.centerr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28:00Z</dcterms:created>
  <dc:creator>Иванов Георгий</dc:creator>
  <dc:description/>
  <cp:keywords/>
  <dc:language>en-US</dc:language>
  <cp:lastModifiedBy>NABEHS</cp:lastModifiedBy>
  <cp:lastPrinted>2012-06-29T13:43:00Z</cp:lastPrinted>
  <dcterms:modified xsi:type="dcterms:W3CDTF">2016-09-06T13:28:00Z</dcterms:modified>
  <cp:revision>4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