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6"/>
          <w:szCs w:val="26"/>
        </w:rPr>
        <w:t>Трактор МТЗ-82 и плужное оборудование находятся в удовлетворительном состоянии. Физический износ соответствует естественному износу для данного типа оборудования и условий эксплуатации</w:t>
      </w:r>
      <w:r>
        <w:rPr>
          <w:sz w:val="26"/>
        </w:rPr>
        <w:t>. Объекты эксплуатировались в соответствии с требованиями производителей, своевременно проходили регламентные ремонтные работы, осуществляемые техническими службами заказчика. В настоящее время объекты не эксплуатируются.</w:t>
      </w:r>
    </w:p>
    <w:p>
      <w:pPr>
        <w:pStyle w:val="Normal"/>
        <w:spacing w:lineRule="auto" w:line="264"/>
        <w:ind w:firstLine="709"/>
        <w:jc w:val="both"/>
        <w:rPr>
          <w:sz w:val="26"/>
        </w:rPr>
      </w:pPr>
      <w:r>
        <w:rPr>
          <w:sz w:val="26"/>
        </w:rPr>
        <w:t>Коммерческая привлекательность данных объектов может быть оценена как средняя, что обусловлено текущим физическим состоянием объектов и соответствием данных объектов всем современным требованиям, предъявляемым к аналогичным объектам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1:17:00Z</dcterms:created>
  <dc:creator>TEA</dc:creator>
  <dc:description/>
  <cp:keywords/>
  <dc:language>en-US</dc:language>
  <cp:lastModifiedBy>TEA</cp:lastModifiedBy>
  <dcterms:modified xsi:type="dcterms:W3CDTF">2011-07-12T11:18:00Z</dcterms:modified>
  <cp:revision>1</cp:revision>
  <dc:subject/>
  <dc:title>Трактор МТЗ-82 и плужное оборудование находятся в удовлетворительном состоянии</dc:title>
</cp:coreProperties>
</file>