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у газеты «Ставрополь на Волге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публиковать следующее сообщ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Закрытого акционерного общества «СВ-Поволжское» адрес: 445680, Самарская обл., Ставропольский р-н, с. Узюково, 445680, г. Тольятти, ГСП, ИНН 6322025804, ОГРН 1026301980814, СНИЛС 077-059-046768) конкурсный управляющий Альдебенев Николай Владимирович (ИНН 631800670121, СНИЛС 007-605-100-07, член НП СРО НАУ «ДЕЛО» ОГРН 1035002205919, ИНН 5010029544 - юридический адрес: 141983, Московская область, г. Дубна, ул. Жуковского, д. 2, фактический адрес: 443045, г.Самара, ул. Авроры, д. 122 офис 36, delo_samara@list.ru), действующий на основании Определения Арбитражного суда Самарской области по делу №А55-12768/2010 от 02.12.2013 г. объявляет повторные торги  с открытой формой подачи предложения о цене по продаже имущества ЗАО «СВ-Поволжское» на Электронной торговой площадке ООО "Системы ЭЛектронных Торгов"bankruptcy.selt-online.ru (Юридический адрес: 107143 г. Москва, ул. Вербная, д. 6, стр. 1. ИНН: 7710761281/КПП: 771801001 ОГРН: 1097746806893), который состоится  29.06.2016 </w:t>
      </w:r>
      <w:r>
        <w:rPr>
          <w:rFonts w:cs="Times New Roman" w:ascii="Times New Roman" w:hAnsi="Times New Roman"/>
          <w:color w:val="FF0000"/>
        </w:rPr>
        <w:t>г</w:t>
      </w:r>
      <w:r>
        <w:rPr>
          <w:rFonts w:cs="Times New Roman" w:ascii="Times New Roman" w:hAnsi="Times New Roman"/>
        </w:rPr>
        <w:t xml:space="preserve">. в 10 часов 00 минут мск.  Лот № 1, – недвижимое имущество, движимое имущество, транспортные средства, товарно-материальные ценности,  являющееся  производственно-технологическим комплексом  ЗАО «СВ-Поволжское» - сельскохозяйственной организации. Начальная цена продажи Лота № 1 на повторных торгах устанавливается в размере  752 021 936,1   рублей,  местонахождение </w:t>
      </w:r>
      <w:r>
        <w:rPr>
          <w:rFonts w:cs="Times New Roman" w:ascii="Times New Roman" w:hAnsi="Times New Roman"/>
          <w:sz w:val="20"/>
          <w:szCs w:val="20"/>
        </w:rPr>
        <w:t xml:space="preserve"> имущества: Самарская обл., Ставропольский р-н, с. Узюково. </w:t>
      </w:r>
      <w:r>
        <w:rPr>
          <w:rFonts w:cs="Times New Roman" w:ascii="Times New Roman" w:hAnsi="Times New Roman"/>
        </w:rPr>
        <w:t xml:space="preserve"> Состав имущества, входящего в  Лот № 1 указан в сообщении о продаже имущества - публикация газеты «Коммерсантъ» №  публикации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63030111559,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№41</w:t>
        </w:r>
      </w:hyperlink>
      <w:r>
        <w:rPr>
          <w:rFonts w:cs="Times New Roman" w:ascii="Times New Roman" w:hAnsi="Times New Roman"/>
        </w:rPr>
        <w:t xml:space="preserve"> от 12.03.2016, стр. 46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В состав Лота № 1 </w:t>
      </w:r>
      <w:r>
        <w:rPr>
          <w:rFonts w:cs="Times New Roman" w:ascii="Times New Roman" w:hAnsi="Times New Roman"/>
        </w:rPr>
        <w:t xml:space="preserve"> не включается имущество, указанное в Лотах № 2 - № 4.  Лот № 2 -  имущество, принадлежащее ЗАО «СВ-Поволжское», филиал Кутузовский, являющееся предметом залога ООО «ПК- Инвест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sz w:val="20"/>
          <w:szCs w:val="20"/>
        </w:rPr>
        <w:t xml:space="preserve">445568, Самарская обл. Сергиевский р-н  п. </w:t>
      </w:r>
      <w:r>
        <w:rPr>
          <w:rStyle w:val="Jsextractedaddress"/>
          <w:rFonts w:cs="Times New Roman" w:ascii="Times New Roman" w:hAnsi="Times New Roman"/>
          <w:sz w:val="20"/>
          <w:szCs w:val="20"/>
        </w:rPr>
        <w:t xml:space="preserve">Кутузовский ул. Мира д.11, </w:t>
      </w:r>
      <w:r>
        <w:rPr>
          <w:rStyle w:val="Mailmessagemapnobreak"/>
          <w:rFonts w:cs="Times New Roman" w:ascii="Times New Roman" w:hAnsi="Times New Roman"/>
          <w:sz w:val="20"/>
          <w:szCs w:val="20"/>
        </w:rPr>
        <w:t xml:space="preserve">кв.1. </w:t>
      </w:r>
      <w:r>
        <w:rPr>
          <w:rFonts w:cs="Times New Roman" w:ascii="Times New Roman" w:hAnsi="Times New Roman"/>
        </w:rPr>
        <w:t xml:space="preserve">Начальная цена продажи Лота № 2 на повторных торгах устанавливается в размере 25 305 916,5  рублей. Состав Лота № 2 указан в сообщении о продаже имущества в публикации газеты «Коммерсантъ»  </w:t>
      </w:r>
      <w:hyperlink r:id="rId3">
        <w:r>
          <w:rPr>
            <w:rStyle w:val="InternetLink"/>
            <w:rFonts w:cs="Times New Roman" w:ascii="Times New Roman" w:hAnsi="Times New Roman"/>
          </w:rPr>
          <w:t>№41</w:t>
        </w:r>
      </w:hyperlink>
      <w:r>
        <w:rPr>
          <w:rFonts w:cs="Times New Roman" w:ascii="Times New Roman" w:hAnsi="Times New Roman"/>
        </w:rPr>
        <w:t xml:space="preserve"> от 12.03.2016, стр. 46  №  публикации  </w:t>
      </w:r>
      <w:r>
        <w:rPr>
          <w:rFonts w:eastAsia="Times New Roman" w:cs="Times New Roman" w:ascii="Times New Roman" w:hAnsi="Times New Roman"/>
          <w:bCs/>
          <w:lang w:eastAsia="ru-RU"/>
        </w:rPr>
        <w:t>63030111559, в том числе в состав  и</w:t>
      </w:r>
      <w:r>
        <w:rPr>
          <w:rFonts w:cs="Times New Roman" w:ascii="Times New Roman" w:hAnsi="Times New Roman"/>
        </w:rPr>
        <w:t xml:space="preserve">мущества входит:  филиал Кутузовский, недвижимое имущество, принадлежащее ЗАО «СВ-Поволжское»,  Здание для сушки зерна, лит.А, S=13.9 кв.м; лит.Б, S=23,00 кв, инв.№9.001361 36,90 кв.мЗерносклад на 2000 т, Лит.A,S=1004 кв.м, 1 эт., инв.№9.001362 1 122,80 кв.мКоровник на 216 голов, Литер A, S=1576,9 кв.м, 1 эт., инв.№9.001363 1 576,90 кв.мКоровник на 216 голов, Литер A, S=1576,9 кв.м, 1 эт., инв.№9.001364 1 576,90 кв.мРодильное отделение на 112 голов, Лит.АА1, S=1178 кв.м, инв.№9.001365 1 178,00 кв.м Родильное отделение, Лит.АА1А2, S=1258,6 кв.м, инв.№9.001366 1 258,60 кв.м Свинарник-откормочник на 2000 голов, Лит.А, S=2175.1 кв.м, инв.№0000046 2 175,00 кв.м Земельный участок S-79 711 кв.м, инв.№9.001359 79 711,00 кв.м. Земельный участок S-79 711 кв.м, инв.№9.001359 84 647,00 кв.м. Вагончик для сторожей, инв.№9.001358 79 711,00 кв.м.;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вижимое имущество (оборудование Оборудование "Schauer"),  расположенное по адресу: </w:t>
      </w:r>
      <w:r>
        <w:rPr>
          <w:rFonts w:cs="Times New Roman" w:ascii="Times New Roman" w:hAnsi="Times New Roman"/>
          <w:sz w:val="20"/>
          <w:szCs w:val="20"/>
        </w:rPr>
        <w:t>Самарская обл., Ставропольский р-н, с. Узюково,</w:t>
      </w:r>
      <w:r>
        <w:rPr>
          <w:rFonts w:cs="Times New Roman" w:ascii="Times New Roman" w:hAnsi="Times New Roman"/>
        </w:rPr>
        <w:t xml:space="preserve">   перечень движимого имущества указан в сообщении о продаже имущества в публикации газеты «Коммерсантъ»  </w:t>
      </w:r>
      <w:hyperlink r:id="rId4">
        <w:r>
          <w:rPr>
            <w:rStyle w:val="InternetLink"/>
            <w:rFonts w:cs="Times New Roman" w:ascii="Times New Roman" w:hAnsi="Times New Roman"/>
          </w:rPr>
          <w:t>№41</w:t>
        </w:r>
      </w:hyperlink>
      <w:r>
        <w:rPr>
          <w:rFonts w:cs="Times New Roman" w:ascii="Times New Roman" w:hAnsi="Times New Roman"/>
        </w:rPr>
        <w:t xml:space="preserve"> от 12.03.2016, стр. 46  №  публикации  </w:t>
      </w:r>
      <w:r>
        <w:rPr>
          <w:rFonts w:eastAsia="Times New Roman" w:cs="Times New Roman" w:ascii="Times New Roman" w:hAnsi="Times New Roman"/>
          <w:bCs/>
          <w:lang w:eastAsia="ru-RU"/>
        </w:rPr>
        <w:t>63030111559.</w:t>
      </w:r>
      <w:r>
        <w:rPr>
          <w:rFonts w:cs="Times New Roman" w:ascii="Times New Roman" w:hAnsi="Times New Roman"/>
          <w:b/>
        </w:rPr>
        <w:t xml:space="preserve">  Лот № 3 –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Имущество, являющееся предметом залога ОАО Банк «ВТБ»: - недвижимое имущество (нежилые помещения), расположенное по адресу: Самарская область, г. Тольятти, микрорайон Поволжский, ул. Ново-Садовая, 23 (отчет независимого оценщика № 52-6-2/14 от 23.03.2015): Нежилое помещение, (-1 этаж комнаты №№1-14, 1 этаж комнаты №№ 1-21, 2 этаж комнаты №№1-11, 16,2131,33-35, 3 этаж комнаты №№1-12,21-31,33-34,35) 1157,60 кв.м3. Начальная цена продажи Лота № 3 на повторных торгах устанавливается в размере 8 244 915,3 рублей. Лот № 4 – дебиторская </w:t>
      </w:r>
      <w:r>
        <w:rPr>
          <w:rFonts w:cs="Times New Roman" w:ascii="Times New Roman" w:hAnsi="Times New Roman"/>
          <w:iCs/>
        </w:rPr>
        <w:t>задолженность (права требования) ЗАО «СВ-Поволжское»</w:t>
      </w:r>
      <w:r>
        <w:rPr>
          <w:rFonts w:cs="Times New Roman" w:ascii="Times New Roman" w:hAnsi="Times New Roman"/>
        </w:rPr>
        <w:t xml:space="preserve">. Начальная цена продажи Лота № 4 на повторных торгах устанавливается в размере 200 795,4 рублей, перечень  прав требования указан в сообщении о продаже имущества в публикации газеты «Коммерсантъ»  </w:t>
      </w:r>
      <w:hyperlink r:id="rId5">
        <w:r>
          <w:rPr>
            <w:rStyle w:val="InternetLink"/>
            <w:rFonts w:cs="Times New Roman" w:ascii="Times New Roman" w:hAnsi="Times New Roman"/>
          </w:rPr>
          <w:t>№41</w:t>
        </w:r>
      </w:hyperlink>
      <w:r>
        <w:rPr>
          <w:rFonts w:cs="Times New Roman" w:ascii="Times New Roman" w:hAnsi="Times New Roman"/>
        </w:rPr>
        <w:t xml:space="preserve"> от 12.03.2016, стр. 46  №  публикации  </w:t>
      </w:r>
      <w:r>
        <w:rPr>
          <w:rFonts w:eastAsia="Times New Roman" w:cs="Times New Roman" w:ascii="Times New Roman" w:hAnsi="Times New Roman"/>
          <w:bCs/>
          <w:lang w:eastAsia="ru-RU"/>
        </w:rPr>
        <w:t>630301115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ем Оператором заявок на участие в Торгах начинается с 23.05.2016 г. и прекращается 27.06.2016 г. в 12.00 мск. Заявки принимаются ежедневно с 10.00 до 12.00. Осмотр реализуемого имущества проводится в период приёма заявок в рабочие дни с 10.00 до 12.00 по предварительной записи по тел. 89023788395, 89372070485. Порядок оформления заявки на участие в торгах в форме электронного документа установлен в соответствии с Приказом Минэкономразвития РФ от 15.02.2010 г. № 54. С проектом договора о внесении задатка, договором купли-продажи можно ознакомиться на электронной площадке. Информация о составе имущества, документах при подаче заявки, реквизиты для перечисления задатка и шаг аукциона указаны в публикации газеты «Коммерсантъ» </w:t>
      </w:r>
      <w:r>
        <w:rPr/>
        <w:t xml:space="preserve"> </w:t>
      </w:r>
      <w:hyperlink r:id="rId6">
        <w:r>
          <w:rPr>
            <w:rStyle w:val="InternetLink"/>
          </w:rPr>
          <w:t>№41</w:t>
        </w:r>
      </w:hyperlink>
      <w:r>
        <w:rPr/>
        <w:t xml:space="preserve"> от 12.03.2016, стр. 46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03011155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  <w:tab/>
        <w:tab/>
        <w:tab/>
        <w:tab/>
        <w:tab/>
        <w:tab/>
        <w:t>Н.В. Альдеб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95287" TargetMode="External"/><Relationship Id="rId3" Type="http://schemas.openxmlformats.org/officeDocument/2006/relationships/hyperlink" Target="http://www.kommersant.ru/daily/95287" TargetMode="External"/><Relationship Id="rId4" Type="http://schemas.openxmlformats.org/officeDocument/2006/relationships/hyperlink" Target="http://www.kommersant.ru/daily/95287" TargetMode="External"/><Relationship Id="rId5" Type="http://schemas.openxmlformats.org/officeDocument/2006/relationships/hyperlink" Target="http://www.kommersant.ru/daily/95287" TargetMode="External"/><Relationship Id="rId6" Type="http://schemas.openxmlformats.org/officeDocument/2006/relationships/hyperlink" Target="http://www.kommersant.ru/daily/952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46:00Z</dcterms:created>
  <dc:creator>User</dc:creator>
  <dc:description/>
  <dc:language>en-US</dc:language>
  <cp:lastModifiedBy>User</cp:lastModifiedBy>
  <cp:lastPrinted>2016-05-11T15:29:00Z</cp:lastPrinted>
  <dcterms:modified xsi:type="dcterms:W3CDTF">2016-05-22T12:46:00Z</dcterms:modified>
  <cp:revision>2</cp:revision>
  <dc:subject/>
  <dc:title/>
</cp:coreProperties>
</file>