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О ЗАДАТКЕ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 Красноярск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«____» _______  2016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АО «Красноярскэлектросетьстрой», в лице конкурсного управляющего Боброва Максима Васильевича, действующего на основании решения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sz w:val="20"/>
          <w:szCs w:val="20"/>
        </w:rPr>
        <w:t xml:space="preserve">Арбитражного суда Красноярского края </w:t>
      </w:r>
      <w:r>
        <w:rPr>
          <w:color w:val="000000"/>
          <w:spacing w:val="8"/>
          <w:sz w:val="20"/>
          <w:szCs w:val="20"/>
        </w:rPr>
        <w:t>от 22.06.2015г. по делу №А33-19417/201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именуемое в дальнейшем «Должник»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с одной стороны, и  ________________________________,  именуемый в дальнейшем «Претендент», действующий на основании 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 В соответствии с условиями настоящего договора Претендент для участия в торгах по продаже:</w:t>
      </w:r>
      <w:r>
        <w:rPr/>
        <w:t xml:space="preserve">   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843"/>
        <w:gridCol w:w="1536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стоим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я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 __ : 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– «Имущество»), проводимых посредством открытых торгов в форме аукциона перечисляет на специальный расчетный счет Должника </w:t>
      </w:r>
      <w:r>
        <w:rPr>
          <w:bCs/>
          <w:sz w:val="20"/>
          <w:szCs w:val="20"/>
        </w:rPr>
        <w:t xml:space="preserve">№ 40702810503900000599 в Новосибирский филиал ПАО Банк «ФК Открытие», г. Новосибирск, БИК 045004839, к/с 30101810550040000839 </w:t>
      </w:r>
      <w:r>
        <w:rPr>
          <w:sz w:val="20"/>
          <w:szCs w:val="20"/>
        </w:rPr>
        <w:t>денежные средства в размере  _________ (_________________ ) рублей  (далее – «Задаток»), а Должник принимает  задаток  на специальный  расчетный счет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1.2. Задаток вносится Заявителем в счет обеспечения исполнения обязательств,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 Задаток должен быть внесен Претендентом на указанный в п. 1.1 настоящего договора специальный расчетный счет Должника не позднее даты окончания приема заявок, указанной в извещении о проведении торгов, и считается внесенным с даты 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возврата и удержания зада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пункте 5 настоящего Договора счет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етендент обязан незамедлительно информировать Должника об изменении своих банковских реквизитов. Должник не отвечает за нарушение установленных настоящим договором сроков возврата задатка в случае, если Претендент своевременно не информировал Должника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 В случае если Претендент не будет допущен к участию в торгах, Должник торгов обязуется возвратить сумму внесенного Претендентом задатка в течение 5 рабочих дней с даты оформления Протокола окончания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3. В случае если Претендент участвовал в торгах, но не выиграл их, Должник обязуется возвратить сумму внесенного Претендентом задатка в течение 5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 В случае отзыва Претендентом заявки на участие в торгах до момента приобретения им статуса участника торгов Должник обязуется возвратить сумму внесенного Претендентом задатка в течение 5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5. В случае признания торгов несостоявшимися Должник обязуется возвратить сумму внесенного Претендентом задатка в течение 5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 случае отмены торгов по продаже Имущества Должник возвращает сумму внесенного Претендентом задатка в течение 5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 уклонится от заключения Договора купли - продажи имущества в установленные сро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4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Красноярского края 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3. Настоящий договор составлен в одном экземпляре, условия настоящего договора определены Должником и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специальный расчетный счет Должника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ик</w:t>
        <w:tab/>
        <w:tab/>
        <w:tab/>
        <w:tab/>
        <w:tab/>
        <w:tab/>
        <w:tab/>
        <w:t>Претендент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ОАО «</w:t>
            </w:r>
            <w:r>
              <w:rPr>
                <w:b/>
                <w:sz w:val="20"/>
                <w:szCs w:val="20"/>
              </w:rPr>
              <w:t>Красноярскэлектросетьстрой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Юридический адрес:</w:t>
            </w:r>
            <w:r>
              <w:rPr>
                <w:rFonts w:eastAsia="MS Mincho;ＭＳ 明朝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60036, г. Красноярск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л. Академгородок, д. 12 «А», кор.5</w:t>
            </w:r>
            <w:r>
              <w:rPr>
                <w:rFonts w:eastAsia="MS Mincho;ＭＳ 明朝" w:cs="Times New Roman" w:ascii="Times New Roman" w:hAnsi="Times New Roman"/>
                <w:bCs/>
              </w:rPr>
              <w:t>.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Почтовый адрес: 660022,г.Красноярск,а/я 265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  <w:r>
              <w:rPr>
                <w:sz w:val="20"/>
                <w:szCs w:val="20"/>
              </w:rPr>
              <w:t xml:space="preserve"> 10224021415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24600027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реквизиты: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0"/>
                <w:szCs w:val="20"/>
              </w:rPr>
              <w:t>р/с № 40702810503900000597 в Новосибирский филиал ПАО Банк «ФК Открытие», г. Новосибирск, БИК 045004839, к/с 30101810550040000839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____________________ Бобров М.В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04:00Z</dcterms:created>
  <dc:creator>пк</dc:creator>
  <dc:description/>
  <cp:keywords/>
  <dc:language>en-US</dc:language>
  <cp:lastModifiedBy>Бобров</cp:lastModifiedBy>
  <cp:lastPrinted>2013-03-28T11:19:00Z</cp:lastPrinted>
  <dcterms:modified xsi:type="dcterms:W3CDTF">2016-03-25T08:21:00Z</dcterms:modified>
  <cp:revision>5</cp:revision>
  <dc:subject/>
  <dc:title>ПРОЕКТ</dc:title>
</cp:coreProperties>
</file>