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ДАТКЕ на имущество по лоту №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«____» ____  2015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ОО «Беркут», в лице  и/о конкурсного управляющего Савинского Андрея Владимировича, действующего на основании Решения Арбитражного суда Красноярского края по делу </w:t>
      </w:r>
      <w:r>
        <w:rPr>
          <w:bCs/>
          <w:sz w:val="20"/>
          <w:szCs w:val="20"/>
        </w:rPr>
        <w:t>№А33-21984/2013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 xml:space="preserve">от 05.05.2014г., </w:t>
      </w:r>
      <w:r>
        <w:rPr>
          <w:sz w:val="20"/>
          <w:szCs w:val="20"/>
        </w:rPr>
        <w:t>именуемое в дальнейшем «Должник»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  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:   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268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___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«Имущество»), проводимых посредством открытого аукциона,  перечисляет денежные средства в размере  _________ (_________________ ) рублей  (далее – «Задаток»), а Должник принимает задаток на расчетный счет</w:t>
      </w:r>
      <w:r>
        <w:rPr>
          <w:bCs/>
          <w:sz w:val="20"/>
          <w:szCs w:val="20"/>
        </w:rPr>
        <w:t xml:space="preserve"> № </w:t>
      </w:r>
      <w:r>
        <w:rPr>
          <w:sz w:val="18"/>
          <w:szCs w:val="18"/>
        </w:rPr>
        <w:t>40702810545000000051</w:t>
      </w:r>
      <w:r>
        <w:rPr>
          <w:bCs/>
          <w:sz w:val="20"/>
          <w:szCs w:val="20"/>
        </w:rPr>
        <w:t>;  к/счет №30101810300000000415 БИК 040407415 «Красноярская дирекция» ОАО КБ «Кедр» г. Красноярск</w:t>
      </w:r>
      <w:r>
        <w:rPr>
          <w:sz w:val="20"/>
          <w:szCs w:val="20"/>
        </w:rPr>
        <w:t>, получатель ООО «Беркут»,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 xml:space="preserve">ИНН 2450016967 КПП 245001001  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Должник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уклонится от заключения Договора купли - продажи имущества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лтайского кра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Должника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ОО «Берк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. адрес: 663600, Красноярский край, г. Канск,  ул. Парижской Коммуны , 59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660022, г. Красноярск, а/я 26590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450016967 КПП 245001001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: 40702810545000000051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ая дирекция ОАО КБ «Кедр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1"/>
                <w:szCs w:val="21"/>
              </w:rPr>
              <w:t>К/с: 30101810300000000415 БИК 040407415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о конкурсного управляющего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Савинский А.В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2:00Z</dcterms:created>
  <dc:creator>пк</dc:creator>
  <dc:description/>
  <dc:language>en-US</dc:language>
  <cp:lastModifiedBy>Пользователь3</cp:lastModifiedBy>
  <cp:lastPrinted>2013-03-28T11:19:00Z</cp:lastPrinted>
  <dcterms:modified xsi:type="dcterms:W3CDTF">2015-04-24T06:52:00Z</dcterms:modified>
  <cp:revision>2</cp:revision>
  <dc:subject/>
  <dc:title>ПРОЕКТ</dc:title>
</cp:coreProperties>
</file>