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«___» _____ 2015 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ЕМ-Инвест»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», в лице Конкурсного управляющего Глаголева Романа Анатольевича, действующего на основани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ешения Арбитражного суда города Москвы </w:t>
      </w:r>
      <w:r>
        <w:rPr>
          <w:rStyle w:val="Paragraph"/>
          <w:rFonts w:cs="Times New Roman" w:ascii="Times New Roman" w:hAnsi="Times New Roman"/>
          <w:color w:val="000000"/>
          <w:sz w:val="24"/>
          <w:szCs w:val="24"/>
        </w:rPr>
        <w:t>от 09.02.2015г. (резолютивная часть объявлена 02.02.2015г.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делу №</w:t>
      </w:r>
      <w:r>
        <w:rPr>
          <w:rFonts w:cs="Times New Roman" w:ascii="Times New Roman" w:hAnsi="Times New Roman"/>
          <w:color w:val="000000"/>
          <w:sz w:val="24"/>
          <w:szCs w:val="24"/>
        </w:rPr>
        <w:t>А40-17934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2014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____________________, именуем__ в дальнейшем «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Покупатель</w:t>
      </w:r>
      <w:r>
        <w:rPr>
          <w:rFonts w:cs="Times New Roman" w:ascii="Times New Roman" w:hAnsi="Times New Roman"/>
          <w:spacing w:val="3"/>
          <w:sz w:val="24"/>
          <w:szCs w:val="24"/>
        </w:rPr>
        <w:t>», в лице ______________________, действующего на основании ______________________________,  с другой стороны, совместно именуемые «Стороны», заключили настоящий договор о нижеследующем (далее – Договор)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709" w:leader="none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обязательств по заключению договора купли-продажи имущества, являвшегося предметом торгов, состоявшихся __.__.2015г., Продавец обязуется передать в собственность Покупателя включенные в лот №1 права (требования) к ООО «Раевская птицефабрика» (ОГРН 1042309085818), возникшие из ___________ (далее именуемые – Имущество), а Покупатель обязуется принять указанное Имущество и уплатить за него определенную Договором цену. 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Покупатель обязуется: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1. Оплатить цену отчуждаемого Имущества в течение 30 (тридцати) дней со дня подписания настоящего Договора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2. Осуществить приемку документов, подтверждающих объем и состав реализуемого по настоящему Договору Имущества, по передаточному акту в соответствии с условиями настоящего Договора. 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Продавец обязуется передать Покупателю указанные в п. 2.1.2 Договора документы по передаточному акту в течение 5 (пяти) дней со дня поступления на счет, указанный в Договоре, полной стоимости Имущества Должника, определенной п. 3.1 Договора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МУЩЕСТВА И ПОРЯДОК РАСЧЕТОВ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отчуждаемого Имущества составляет _________________ рублей __ копеек. 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 размере _______ (___________) рублей __ копеек, перечисленная Покупателем для участия в торгах, засчитывается в счет оплаты цены отчуждаемого Имущества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между Сторонами осуществляются путем безналичного перечисления денежных средств на расчетный счет Продавца, указанный в настоящем Договоре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чивает цену отчуждаемого Имущества в течение 30 (тридцати) дней с даты заключения настоящего Договора. Датой оплаты считается дата поступления денежных средств на расчетный счет Продавца, указанный в настоящем Договоре.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СОБСТВЕН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на отчуждаемое Имущество переходят к Покупателю с момента полной оплаты цены отчуждаемого Имущества. 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52" w:leader="none"/>
        </w:tabs>
        <w:ind w:left="0" w:right="2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купателем срока оплаты цены отчуждаемого Имущества, предусмотренного Договором, конкурсный управляющий, действуя от имени Продавца, вправе отказаться от исполнения Договора в одностороннем порядке без обращения в су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52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асторжении Договора в одностороннем порядке направляется Покупателю телеграммой по адресу, указанному в заявке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либо невручении уведомления адресату. Договор считается расторгнутым с даты получения Покупателем уведомления о расторжении договора в одностороннем порядке, а в случае невозможности вручения - с даты возврата соответствующих почтовых документ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52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дностороннего отказа Продавца от исполнения Договора, предусмотренного п. 5.1 Договора, задаток Покупателю не возвращает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не исполнившая или ненадлежащим образом исполнившая свои обязательства по Договору, несет ответственность, если не докажет, что надлежащее исполнение обязательств оказалось невозможным вследствие непреодолимой силы (форс-мажор), то есть чрезвычайных и непреодолимых обстоятельств. К обстоятельствам непреодолимой силы Стороны настоящего Договора отнесли: явления стихийного характера (землетрясение, наводнение, удар молнии, и другие подобные), нормативные или судебные акты, препятствующие Сторонам в выполнении их обязательств, и другие обстоятельства, которые Стороны не могут предвидеть и предотвратить.</w:t>
      </w:r>
    </w:p>
    <w:p>
      <w:pPr>
        <w:pStyle w:val="Normal"/>
        <w:shd w:fill="FFFFFF" w:val="clear"/>
        <w:ind w:left="567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И ЗАВЕР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заверяет, что является юридическим лицом, должным образом зарегистрированным и законно осуществляющим свою деятельность на территории Российской Федерации, обладает законными полномочиями заключать настоящий Договор. Стороны заверяют, что лица, подписавшие настоящий Договор, имели все права совершать указанные действия; все действия, условия и требования, которые позволяют Сторонам законным образом подписать настоящий Договор, использовать свои права и выполнять свои обязательства по Договору, были должным образом совершены и соблюдены; выполнение Сторонами обязательств по настоящему Договору не является и не приведет ни к какому нарушению любого другого соглашения и/или договора, заключенного между Сторонами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2 (двух) экземплярах, по одному для каждой из Сторон, имеющих равную юридическую силу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орода Москвы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настоящему Договору, Стороны Договора обязаны в пятидневный срок письменно уведомить об этом друг друг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2" w:hanging="360"/>
        <w:jc w:val="center"/>
        <w:rPr/>
      </w:pPr>
      <w:r>
        <w:rPr/>
        <w:t>ЮРИДИЧЕСКИЕ АДРЕСА И РЕКВИЗИТЫ СТОРОН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5046"/>
      </w:tblGrid>
      <w:tr>
        <w:trPr>
          <w:trHeight w:val="278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 Продавец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. Покупатель</w:t>
            </w:r>
          </w:p>
        </w:tc>
      </w:tr>
      <w:tr>
        <w:trPr>
          <w:trHeight w:val="2405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ЛЕМ-Инвес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чтовый адрес конкурсного управляющег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29110, г.Москва, пр-т Мира, д.68, стр.1, комн.6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квизиты Должн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НН/КПП 7718752257/771801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ГРН 10977460532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/с 40702810000000003014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Банке «ВБРР» (АО) г. Москва, к/с 30101810900000000880, БИК 044525880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 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/с ________________ в 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с 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.</w:t>
            </w:r>
          </w:p>
        </w:tc>
      </w:tr>
      <w:tr>
        <w:trPr>
          <w:trHeight w:val="572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Р.А. Глагол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62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78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5pt;height:23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Paragraph">
    <w:name w:val="paragraph"/>
    <w:qFormat/>
    <w:rPr/>
  </w:style>
  <w:style w:type="character" w:styleId="Style17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imes New Roman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0" w:after="160"/>
    </w:pPr>
    <w:rPr>
      <w:rFonts w:cs="Times New Roman"/>
      <w:b/>
      <w:color w:val="FFFFFF"/>
      <w:sz w:val="32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40404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40404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pBdr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64">
    <w:name w:val="xl64"/>
    <w:basedOn w:val="Normal"/>
    <w:qFormat/>
    <w:pPr>
      <w:widowControl/>
      <w:pBdr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65">
    <w:name w:val="xl65"/>
    <w:basedOn w:val="Normal"/>
    <w:qFormat/>
    <w:pPr>
      <w:widowControl/>
      <w:pBdr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66">
    <w:name w:val="xl66"/>
    <w:basedOn w:val="Normal"/>
    <w:qFormat/>
    <w:pPr>
      <w:widowControl/>
      <w:pBdr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67">
    <w:name w:val="xl67"/>
    <w:basedOn w:val="Normal"/>
    <w:qFormat/>
    <w:pPr>
      <w:widowControl/>
      <w:pBdr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68">
    <w:name w:val="xl68"/>
    <w:basedOn w:val="Normal"/>
    <w:qFormat/>
    <w:pPr>
      <w:widowControl/>
      <w:pBdr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1">
    <w:name w:val="xl71"/>
    <w:basedOn w:val="Normal"/>
    <w:qFormat/>
    <w:pPr>
      <w:widowControl/>
      <w:pBdr>
        <w:bottom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2">
    <w:name w:val="xl72"/>
    <w:basedOn w:val="Normal"/>
    <w:qFormat/>
    <w:pPr>
      <w:widowControl/>
      <w:pBdr>
        <w:bottom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double" w:sz="6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color w:val="40404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87">
    <w:name w:val="xl87"/>
    <w:basedOn w:val="Normal"/>
    <w:qFormat/>
    <w:pPr>
      <w:widowControl/>
      <w:pBdr>
        <w:bottom w:val="double" w:sz="6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8" w:space="0" w:color="0070C0"/>
        <w:left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double" w:sz="6" w:space="0" w:color="0070C0"/>
        <w:left w:val="double" w:sz="6" w:space="0" w:color="0070C0"/>
        <w:right w:val="double" w:sz="6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8" w:space="0" w:color="0070C0"/>
        <w:left w:val="double" w:sz="6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70C0"/>
        <w:left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70C0"/>
        <w:left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8" w:space="0" w:color="0070C0"/>
        <w:left w:val="single" w:sz="8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09">
    <w:name w:val="xl109"/>
    <w:basedOn w:val="Normal"/>
    <w:qFormat/>
    <w:pPr>
      <w:widowControl/>
      <w:pBdr>
        <w:bottom w:val="single" w:sz="8" w:space="0" w:color="0070C0"/>
      </w:pBdr>
      <w:shd w:fill="FFFFFF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double" w:sz="6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shd w:fill="FFFF00" w:val="clear"/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shd w:fill="FFFF00" w:val="clear"/>
      <w:autoSpaceDE w:val="true"/>
      <w:spacing w:before="280" w:after="280"/>
      <w:jc w:val="right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bottom w:val="single" w:sz="8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27">
    <w:name w:val="xl127"/>
    <w:basedOn w:val="Normal"/>
    <w:qFormat/>
    <w:pPr>
      <w:widowControl/>
      <w:pBdr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8" w:space="0" w:color="366092"/>
        <w:left w:val="single" w:sz="8" w:space="0" w:color="366092"/>
        <w:bottom w:val="single" w:sz="8" w:space="0" w:color="366092"/>
        <w:right w:val="single" w:sz="8" w:space="0" w:color="366092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8" w:space="0" w:color="366092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8" w:space="0" w:color="366092"/>
        <w:left w:val="single" w:sz="8" w:space="0" w:color="366092"/>
        <w:right w:val="single" w:sz="8" w:space="0" w:color="366092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8" w:space="0" w:color="366092"/>
        <w:left w:val="single" w:sz="8" w:space="0" w:color="366092"/>
        <w:bottom w:val="single" w:sz="8" w:space="0" w:color="366092"/>
        <w:right w:val="single" w:sz="8" w:space="0" w:color="366092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8" w:space="0" w:color="366092"/>
        <w:left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8" w:space="0" w:color="366092"/>
        <w:left w:val="single" w:sz="8" w:space="0" w:color="366092"/>
        <w:bottom w:val="single" w:sz="8" w:space="0" w:color="366092"/>
        <w:right w:val="single" w:sz="4" w:space="0" w:color="00000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8" w:space="0" w:color="366092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8" w:space="0" w:color="0070C0"/>
        <w:left w:val="double" w:sz="6" w:space="0" w:color="0070C0"/>
        <w:bottom w:val="single" w:sz="8" w:space="0" w:color="366092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8" w:space="0" w:color="0070C0"/>
        <w:bottom w:val="single" w:sz="8" w:space="0" w:color="366092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366092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366092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</w:pBdr>
      <w:autoSpaceDE w:val="true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double" w:sz="6" w:space="0" w:color="0070C0"/>
        <w:bottom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70C0"/>
        <w:left w:val="double" w:sz="6" w:space="0" w:color="0070C0"/>
        <w:bottom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double" w:sz="6" w:space="0" w:color="0070C0"/>
        <w:bottom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70C0"/>
        <w:left w:val="double" w:sz="6" w:space="0" w:color="0070C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8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70C0"/>
        <w:right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70C0"/>
        <w:left w:val="double" w:sz="6" w:space="0" w:color="0070C0"/>
        <w:bottom w:val="single" w:sz="8" w:space="0" w:color="0070C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4">
    <w:name w:val="xl164"/>
    <w:basedOn w:val="Normal"/>
    <w:qFormat/>
    <w:pPr>
      <w:widowControl/>
      <w:pBdr>
        <w:left w:val="single" w:sz="8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5">
    <w:name w:val="xl165"/>
    <w:basedOn w:val="Normal"/>
    <w:qFormat/>
    <w:pPr>
      <w:widowControl/>
      <w:pBdr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6">
    <w:name w:val="xl166"/>
    <w:basedOn w:val="Normal"/>
    <w:qFormat/>
    <w:pPr>
      <w:widowControl/>
      <w:pBdr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8" w:space="0" w:color="0070C0"/>
        <w:left w:val="single" w:sz="8" w:space="0" w:color="4F81BD"/>
        <w:right w:val="single" w:sz="8" w:space="0" w:color="4F81BD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8" w:space="0" w:color="0070C0"/>
        <w:left w:val="double" w:sz="6" w:space="0" w:color="0070C0"/>
        <w:bottom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8" w:space="0" w:color="0070C0"/>
        <w:bottom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8" w:space="0" w:color="0070C0"/>
        <w:bottom w:val="double" w:sz="6" w:space="0" w:color="0070C0"/>
        <w:right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8" w:space="0" w:color="0070C0"/>
        <w:left w:val="double" w:sz="6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color w:val="40404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double" w:sz="6" w:space="0" w:color="0070C0"/>
        <w:bottom w:val="double" w:sz="6" w:space="0" w:color="0070C0"/>
        <w:right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color w:val="404040"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8" w:space="0" w:color="0070C0"/>
        <w:left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8" w:space="0" w:color="0070C0"/>
        <w:right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70C0"/>
        <w:left w:val="double" w:sz="6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8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double" w:sz="6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8" w:space="0" w:color="0070C0"/>
        <w:left w:val="single" w:sz="8" w:space="0" w:color="0070C0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70C0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88">
    <w:name w:val="xl188"/>
    <w:basedOn w:val="Normal"/>
    <w:qFormat/>
    <w:pPr>
      <w:widowControl/>
      <w:pBdr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89">
    <w:name w:val="xl189"/>
    <w:basedOn w:val="Normal"/>
    <w:qFormat/>
    <w:pPr>
      <w:widowControl/>
      <w:pBdr>
        <w:left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90">
    <w:name w:val="xl190"/>
    <w:basedOn w:val="Normal"/>
    <w:qFormat/>
    <w:pPr>
      <w:widowControl/>
      <w:pBdr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8" w:space="0" w:color="0070C0"/>
        <w:lef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93">
    <w:name w:val="xl193"/>
    <w:basedOn w:val="Normal"/>
    <w:qFormat/>
    <w:pPr>
      <w:widowControl/>
      <w:pBdr>
        <w:left w:val="single" w:sz="8" w:space="0" w:color="0070C0"/>
        <w:bottom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94">
    <w:name w:val="xl194"/>
    <w:basedOn w:val="Normal"/>
    <w:qFormat/>
    <w:pPr>
      <w:widowControl/>
      <w:pBdr>
        <w:left w:val="double" w:sz="6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widowControl/>
      <w:pBdr>
        <w:bottom w:val="single" w:sz="8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8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8" w:space="0" w:color="0070C0"/>
        <w:left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98">
    <w:name w:val="xl198"/>
    <w:basedOn w:val="Normal"/>
    <w:qFormat/>
    <w:pPr>
      <w:widowControl/>
      <w:pBdr>
        <w:left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8" w:space="0" w:color="0070C0"/>
        <w:left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2">
    <w:name w:val="xl202"/>
    <w:basedOn w:val="Normal"/>
    <w:qFormat/>
    <w:pPr>
      <w:widowControl/>
      <w:pBdr>
        <w:left w:val="double" w:sz="6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8" w:space="0" w:color="0070C0"/>
        <w:bottom w:val="single" w:sz="8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4">
    <w:name w:val="xl204"/>
    <w:basedOn w:val="Normal"/>
    <w:qFormat/>
    <w:pPr>
      <w:widowControl/>
      <w:pBdr>
        <w:top w:val="single" w:sz="8" w:space="0" w:color="0070C0"/>
        <w:left w:val="double" w:sz="6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5">
    <w:name w:val="xl205"/>
    <w:basedOn w:val="Normal"/>
    <w:qFormat/>
    <w:pPr>
      <w:widowControl/>
      <w:pBdr>
        <w:left w:val="double" w:sz="6" w:space="0" w:color="0070C0"/>
        <w:bottom w:val="single" w:sz="8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6">
    <w:name w:val="xl206"/>
    <w:basedOn w:val="Normal"/>
    <w:qFormat/>
    <w:pPr>
      <w:widowControl/>
      <w:pBdr>
        <w:left w:val="double" w:sz="6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70C0"/>
        <w:left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8">
    <w:name w:val="xl208"/>
    <w:basedOn w:val="Normal"/>
    <w:qFormat/>
    <w:pPr>
      <w:widowControl/>
      <w:pBdr>
        <w:left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8" w:space="0" w:color="0070C0"/>
        <w:left w:val="double" w:sz="6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double" w:sz="6" w:space="0" w:color="0070C0"/>
        <w:left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double" w:sz="6" w:space="0" w:color="0070C0"/>
        <w:left w:val="double" w:sz="6" w:space="0" w:color="0070C0"/>
        <w:right w:val="double" w:sz="6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220">
    <w:name w:val="xl220"/>
    <w:basedOn w:val="Normal"/>
    <w:qFormat/>
    <w:pPr>
      <w:widowControl/>
      <w:pBdr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40404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double" w:sz="6" w:space="0" w:color="0070C0"/>
        <w:bottom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40404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double" w:sz="6" w:space="0" w:color="0070C0"/>
        <w:bottom w:val="double" w:sz="6" w:space="0" w:color="0070C0"/>
        <w:right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404040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26">
    <w:name w:val="xl226"/>
    <w:basedOn w:val="Normal"/>
    <w:qFormat/>
    <w:pPr>
      <w:widowControl/>
      <w:pBdr>
        <w:top w:val="single" w:sz="8" w:space="0" w:color="0070C0"/>
        <w:left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227">
    <w:name w:val="xl227"/>
    <w:basedOn w:val="Normal"/>
    <w:qFormat/>
    <w:pPr>
      <w:widowControl/>
      <w:pBdr>
        <w:top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70C0"/>
        <w:right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color w:val="404040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17:00Z</dcterms:created>
  <dc:creator>Женя</dc:creator>
  <dc:description/>
  <cp:keywords/>
  <dc:language>en-US</dc:language>
  <cp:lastModifiedBy>Павел</cp:lastModifiedBy>
  <cp:lastPrinted>2015-09-03T18:02:00Z</cp:lastPrinted>
  <dcterms:modified xsi:type="dcterms:W3CDTF">2015-09-04T13:21:00Z</dcterms:modified>
  <cp:revision>6</cp:revision>
  <dc:subject/>
  <dc:title/>
</cp:coreProperties>
</file>