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rStyle w:val="Text"/>
          <w:sz w:val="18"/>
          <w:szCs w:val="18"/>
        </w:rPr>
        <w:t xml:space="preserve">ООО Консультационный центр «КонсалтСервис», почтовый адрес: 123317, г. Москва, ул. Антонова-Овсеенко, д. 15, стр. 1, тел. +7(926)093-64-12, e-mail: </w:t>
      </w:r>
      <w:hyperlink r:id="rId2">
        <w:r>
          <w:rPr>
            <w:rStyle w:val="InternetLink"/>
            <w:sz w:val="18"/>
            <w:szCs w:val="18"/>
          </w:rPr>
          <w:t>konsaltservise@gmail.com</w:t>
        </w:r>
      </w:hyperlink>
      <w:r>
        <w:rPr>
          <w:rStyle w:val="Text"/>
          <w:sz w:val="18"/>
          <w:szCs w:val="18"/>
        </w:rPr>
        <w:t>) по поручению конкурсного управляющего Шемигона В.И. (ИНН 771601041409, СНИЛС 133-923-901-57, адрес для направления корреспонденции 123317, г. Москва, ул. Антонова-Овсеенко, д.15, стр.1), члена НП "СРО НАУ "ДЕЛО" (ИНН 5010029544, ОРГН 1035002205919, почтовый адрес: 123317, г. Москва, а/я № 6 НП "СРО НАУ "ДЕЛО") сообщает о результатах третьих торгов по продаже имущества ОАО  «Волготанкер»  (ОГРН 1026301414941, ИНН 6317019185, юр. адрес: 443099, Самарская обл., г. Самара, ул. Максима Горького, д. 105, признанного несостоятельным (банкротом) решением Арбитражного суда города Москвы от 12.03.2008г. по делу №А40-31270/07-36-79Б)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 xml:space="preserve">Третьи торги в форме открытого аукциона (объявление № 77031579423 в газете «Коммерсантъ» №142 от 08.08.2015г.) признаны несостоявшимися.  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 xml:space="preserve">Настоящим </w:t>
      </w:r>
      <w:r>
        <w:rPr>
          <w:color w:val="000000"/>
          <w:sz w:val="18"/>
          <w:szCs w:val="18"/>
        </w:rPr>
        <w:t xml:space="preserve">сообщаем о проведении торгов </w:t>
      </w:r>
      <w:r>
        <w:rPr>
          <w:rStyle w:val="Text"/>
          <w:color w:val="000000"/>
          <w:sz w:val="18"/>
          <w:szCs w:val="18"/>
        </w:rPr>
        <w:t>посредством публичного предложения</w:t>
      </w:r>
      <w:r>
        <w:rPr>
          <w:color w:val="000000"/>
          <w:sz w:val="18"/>
          <w:szCs w:val="18"/>
        </w:rPr>
        <w:t xml:space="preserve"> по продаже </w:t>
      </w:r>
      <w:r>
        <w:rPr>
          <w:rStyle w:val="Text"/>
          <w:sz w:val="18"/>
          <w:szCs w:val="18"/>
        </w:rPr>
        <w:t>нижеуказанного имущест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Text"/>
          <w:sz w:val="18"/>
          <w:szCs w:val="18"/>
        </w:rPr>
        <w:t xml:space="preserve">Форма торгов: продажа имущества посредством публичного предложения. Срок начала действия публичного предложения и начальной цены продажи </w:t>
      </w:r>
      <w:r>
        <w:rPr>
          <w:rStyle w:val="Text"/>
          <w:color w:val="000000"/>
          <w:sz w:val="18"/>
          <w:szCs w:val="18"/>
        </w:rPr>
        <w:t xml:space="preserve">имущества (срок с которого начинается прием заявок) наступает по истечение тридцати дней с даты публикации данного сообщения по продаже имущества Должника посредством публичного предложения в газете Коммерсантъ. Заявки принимаются на сайте электронной торговой площадки ООО "Системы ЭЛектронных Торгов" (http://bankruptcy.selt-online.ru). </w:t>
      </w:r>
      <w:r>
        <w:rPr>
          <w:color w:val="000000"/>
          <w:sz w:val="18"/>
          <w:szCs w:val="18"/>
        </w:rPr>
        <w:t xml:space="preserve">Срок окончания предоставления заявок – последний день ценового периода, действующего при достижении минимальной цены предложения (цены отсечения) в 20 (Двадцать)% </w:t>
      </w:r>
      <w:r>
        <w:rPr>
          <w:sz w:val="18"/>
          <w:szCs w:val="18"/>
        </w:rPr>
        <w:t>от начальной цены продажи имущества Должника на первых торгах</w:t>
      </w:r>
      <w:r>
        <w:rPr>
          <w:color w:val="000000"/>
          <w:sz w:val="18"/>
          <w:szCs w:val="18"/>
        </w:rPr>
        <w:t>, либо до даты определения победителя торгов по продаже имущества Должника посредством публичного в соответствующем ценовом периоде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Лот №1 состоящий из объектов движимого и недвижимого имущества, расположенных по адресу: Астраханская область, г. Астрахань, Трусовский район, пл. Нефтяников, 1, включающий в себ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rStyle w:val="Text"/>
          <w:sz w:val="18"/>
          <w:szCs w:val="18"/>
        </w:rPr>
        <w:t xml:space="preserve">Земельный участок кадастровым номером 30:12:041660:1, свидетельство о государственной регистрации права серии 30-АА №791479 от 19.09.2012г. - </w:t>
      </w:r>
      <w:r>
        <w:rPr>
          <w:sz w:val="18"/>
          <w:szCs w:val="18"/>
        </w:rPr>
        <w:t>начальная цена продажи 7 200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Гараж (лит. П), общей площадью 32,3 кв. м., инв. № 12:401:002:000211170:1500:20000, кадастровый номер 30-30-01/122/2010-249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6 от 08.08.2012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 216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Склад (лит. С), общей площадью 144,1 кв. м., инв. № 12:401:002:000211170:1700:20000, кадастровый номер 30-30-01/122/2010-247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5 от 08.08.2012г.</w:t>
      </w:r>
      <w:r>
        <w:rPr>
          <w:sz w:val="18"/>
          <w:szCs w:val="18"/>
        </w:rPr>
        <w:t xml:space="preserve"> - начальная цена продажи 756 000,00 руб.</w:t>
      </w:r>
      <w:r>
        <w:rPr>
          <w:rStyle w:val="Text"/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Склад (лит. Н), общей площадью 69,8 кв. м., инв. № 12:401:002:000211170:1300:20000, кадастровый номер 30-30-01/122/2010-248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7 от 08.08.2012г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69 000,0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Проходная (лит. Ф), общей площадью 17,2 кв. м., инв. № 12:401:002:000211170:2000:20000, кадастровый номер 30-30-01/215/2010-78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4 от 08.08.2012г.</w:t>
      </w:r>
      <w:r>
        <w:rPr>
          <w:sz w:val="18"/>
          <w:szCs w:val="18"/>
        </w:rPr>
        <w:t xml:space="preserve"> - начальная цена продажи 225 000,00</w:t>
      </w:r>
      <w:r>
        <w:rPr>
          <w:bCs/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>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Склад (лит. К), общей площадью 121,9 кв. м., инв. № 12:401:002:000211170:1100:20000, кадастровый номер 30-30-01/042/2005-901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 768752 от 08.08.2012г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639 000,00</w:t>
      </w:r>
      <w:r>
        <w:rPr>
          <w:bCs/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>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Склад (лит. Р), общей площадью 145,7 кв. м., инв. № 12:401:002:000211170:1600:20000, кадастровый номер 30-30-01/042/2005-906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8 от 08.08.2012г.</w:t>
      </w:r>
      <w:r>
        <w:rPr>
          <w:sz w:val="18"/>
          <w:szCs w:val="18"/>
        </w:rPr>
        <w:t xml:space="preserve">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765 000,00</w:t>
      </w:r>
      <w:r>
        <w:rPr>
          <w:bCs/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>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Нежилое здание – Котельная (лит. ББ’), общей площадью 288,2 кв. м., инв. № 12:401:002:000211170:4001:20000, кадастровый номер 30-30-01/042/2005-897, свидетельство</w:t>
      </w:r>
      <w:r>
        <w:rPr>
          <w:rStyle w:val="Text"/>
          <w:sz w:val="18"/>
          <w:szCs w:val="18"/>
        </w:rPr>
        <w:t xml:space="preserve"> о государственной регистрации права серии 30-АА №768759</w:t>
      </w:r>
      <w:r>
        <w:rPr>
          <w:sz w:val="18"/>
          <w:szCs w:val="18"/>
        </w:rPr>
        <w:t xml:space="preserve"> от 08.08.2012г.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926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Гараж (лит. Д), общей площадью 406,1 кв. м., инв. № 12:401:002:000211170:0500:20000, кадастровый номер 30-30-01/042/2005-899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от 08.08.2012г.</w:t>
      </w:r>
      <w:r>
        <w:rPr>
          <w:sz w:val="18"/>
          <w:szCs w:val="18"/>
        </w:rPr>
        <w:t xml:space="preserve">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 718 000,00</w:t>
      </w:r>
      <w:r>
        <w:rPr>
          <w:bCs/>
          <w:sz w:val="18"/>
          <w:szCs w:val="18"/>
        </w:rPr>
        <w:t xml:space="preserve">  </w:t>
      </w:r>
      <w:r>
        <w:rPr>
          <w:rStyle w:val="Text"/>
          <w:sz w:val="18"/>
          <w:szCs w:val="18"/>
        </w:rPr>
        <w:t>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Механическая мастерская (лит. И), общей площадью 132  кв. м, инв. № 12:401:002:000211170:0900:20000, кадастровый номер 30-30-01/042/2005-90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0 от 08.08.2012г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783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Электромастерская (лит. В), общей площадью 26,6 кв. м., инв. № 12:401:002:000211170:0300:20000, кадастровый номер 30-30-01/042/2005-898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3 от 08.08.2012г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80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Административное здание (лит. А), общей площадью 2 450,2 кв.м., инв. № 12:401:002:000211170:0100:20000, кадастровый номер 30-30-01/042/2005-896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73046</w:t>
      </w:r>
      <w:r>
        <w:rPr>
          <w:sz w:val="18"/>
          <w:szCs w:val="18"/>
        </w:rPr>
        <w:t xml:space="preserve"> от 07.08.2012г.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4 093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Павильон «Уралочка» (лит. М), общей площадью 120,4 кв. м., инв. № 1-308-8, кадастровый номер 30-30-01/042/2005-903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49 от 08.08.2012г.</w:t>
      </w:r>
      <w:r>
        <w:rPr>
          <w:sz w:val="18"/>
          <w:szCs w:val="18"/>
        </w:rPr>
        <w:t xml:space="preserve">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864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Склад (лит. Л), общей площадью 137,7 кв. м., инв. № 12:401:002:000211170:1100:20000, кадастровый номер 30-30-01/042/2005-902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48 от 08.08.2012г.</w:t>
      </w:r>
      <w:r>
        <w:rPr>
          <w:sz w:val="18"/>
          <w:szCs w:val="18"/>
        </w:rPr>
        <w:t xml:space="preserve">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720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Отопительный комплекс, код А570\4\14 - начальная цена продажи 234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Охранно-пожарная сигнализация, код А572\4\372 - начальная цена продажи</w:t>
        <w:tab/>
        <w:t xml:space="preserve"> 387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Система кабельного структурирования, код А630\3\16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576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Система охранного телевидения, код А382\4\20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43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Дноуглубление, код А620\2\1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24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Эстакада, код А620\2\6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846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Шоссейная дорога, код А620\2\5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782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бор склада металла, код А620\2\8 - начальная цена продажи 189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Эстакада для осмотра транспорта, код А620\2\7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98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Ограждение склада, код А620\2\2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530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чал – 3, код 15351123001420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386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чал – 4, код 15351123001421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864 000,00</w:t>
      </w:r>
      <w:r>
        <w:rPr>
          <w:rStyle w:val="Text"/>
          <w:sz w:val="18"/>
          <w:szCs w:val="18"/>
        </w:rPr>
        <w:t xml:space="preserve"> руб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1 – </w:t>
      </w:r>
      <w:r>
        <w:rPr>
          <w:sz w:val="18"/>
          <w:szCs w:val="18"/>
        </w:rPr>
        <w:t>50 013 00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Лот №2</w:t>
      </w:r>
    </w:p>
    <w:p>
      <w:pPr>
        <w:pStyle w:val="Normal"/>
        <w:jc w:val="both"/>
        <w:rPr/>
      </w:pPr>
      <w:r>
        <w:rPr>
          <w:sz w:val="18"/>
          <w:szCs w:val="18"/>
        </w:rPr>
        <w:t>Нежилое здание – Цех технической эксплуатации флота (лит. А), общей площадью 866,4 кв.м., инв. № 12:401:002:000202910:0100:20000, кадастровый номер 30-30-01/073/2012-719, свидетельство</w:t>
      </w:r>
      <w:r>
        <w:rPr>
          <w:rStyle w:val="Text"/>
          <w:sz w:val="18"/>
          <w:szCs w:val="18"/>
        </w:rPr>
        <w:t xml:space="preserve"> о государственной регистрации права серии 30-АА №745577 от 08.06.2012г.,</w:t>
      </w:r>
      <w:r>
        <w:rPr>
          <w:sz w:val="18"/>
          <w:szCs w:val="18"/>
        </w:rPr>
        <w:t xml:space="preserve"> расположенное по адресу Астраханская область, г. Астрахань, пл. Заводская, 7, литер А. Начальная цена </w:t>
      </w:r>
      <w:r>
        <w:rPr>
          <w:rStyle w:val="Text"/>
          <w:sz w:val="18"/>
          <w:szCs w:val="18"/>
        </w:rPr>
        <w:t xml:space="preserve">продажи Лота №2 – </w:t>
      </w:r>
      <w:r>
        <w:rPr>
          <w:sz w:val="18"/>
          <w:szCs w:val="18"/>
        </w:rPr>
        <w:t>7 326 00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Лот №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оля в размере 6,52 % в уставном капитале общества с ограниченной ответственностью Строительная фирма «Астраханьстройсервис» (номинальная стоимость доли – 100 864,40 руб.), ИНН 3018018244, ОГРН 1033002200175. Начальная цена продажи Лота №3 </w:t>
      </w:r>
      <w:r>
        <w:rPr>
          <w:rStyle w:val="Text"/>
          <w:sz w:val="18"/>
          <w:szCs w:val="18"/>
        </w:rPr>
        <w:t>–</w:t>
      </w:r>
      <w:r>
        <w:rPr>
          <w:sz w:val="18"/>
          <w:szCs w:val="18"/>
        </w:rPr>
        <w:t xml:space="preserve"> 827 974,8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4</w:t>
        <w:tab/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но ОТ-2407 Год постройки 1983 Номер и дата свидетельства о праве собственности PT II № 008767 от 19.07.2002г., порт приписки Нижний Новгород. Начальная цена продажи Лота №4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32 940 000,00 руб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5</w:t>
        <w:tab/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ОТ-2424 Год постройки 1985 Номер и дата свидетельства о праве собственности PT II № 008770 от 19.07.2002г., порт приписки Нижний Новгород. Начальная цена продажи Лота №5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34 02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6</w:t>
        <w:tab/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ОТ-2460 Год постройки 1990 Номер и дата свидетельства о праве собственности BO №002147 от 19.08.2013г., порт приписки Нижний Новгород. Начальная цена продажи Лота №6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37 53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7</w:t>
        <w:tab/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ОТ-2421 Год постройки 1985 Номер и дата свидетельства о праве собственности PT II № 008769 от 19.07.2002г., порт приписки Нижний Новгород. Начальная цена продажи Лота №7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34 02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8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ОТ-2457 Год постройки 1989 Номер и дата свидетельства о праве собственности BO №002151 от 21.08.2013г., порт приписки Нижний Новгород. Начальная цена продажи Лота №8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36 72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9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ОТ-2445 Год постройки 1988 Номер и дата свидетельства о праве собственности BO №002149 от 19.08.2013г., порт приписки Нижний Новгород. Начальная цена продажи Лота №9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36 00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10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ОТ-2455 Год постройки 1989 Номер и дата свидетельства о праве собственности PT II № 008774 от 19.07.2002г., порт приписки Нижний Новгород. Начальная цена продажи Лота №10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36 72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11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но Наливная-614 Год постройки 1987 Номер и дата свидетельства о праве собственности PT II № 010479 от 13.03.2003г., порт приписки Нижний Новгород. Начальная цена продажи Лота №11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6 07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12</w:t>
        <w:tab/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но Наливная-616 Год постройки 1988 Номер и дата свидетельства о праве собственности BO №002177 от 26.08.2013г., порт приписки Нижний Новгород. Начальная цена продажи Лота №12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8 95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13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Наливная-625 Год постройки 1992 Номер и дата свидетельства о праве собственности BO №002145 от 19.08.2013г., порт приписки Нижний Новгород. Начальная цена продажи Лота №13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62 91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14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Наливная-617 Год постройки 1988 Номер и дата свидетельства о праве собственности PT II № 009360 от 16.10.2002г., порт приписки Нижний Новгород. Начальная цена продажи Лота №14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8 95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15 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Наливная-619 Год постройки 1989 Номер и дата свидетельства о праве собственности PT- II № 010478 от 13.03.2003г., порт приписки Нижний Новгород. Начальная цена продажи Лота №15 </w:t>
      </w:r>
      <w:r>
        <w:rPr>
          <w:rStyle w:val="Text"/>
          <w:sz w:val="18"/>
          <w:szCs w:val="18"/>
        </w:rPr>
        <w:t>–</w:t>
      </w:r>
      <w:r>
        <w:rPr>
          <w:sz w:val="18"/>
          <w:szCs w:val="18"/>
        </w:rPr>
        <w:t xml:space="preserve"> 59 850 000,00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16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Наливная-607 Год постройки 1985 Номер и дата свидетельства о праве собственности PT -II № 008807 от 19.07.2002г., порт приписки Нижний Новгород. Начальная цена продажи Лота №16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6 61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17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Наливная-604 Год постройки 1984 Номер и дата свидетельства о праве собственности PT- II № 008816 от 19.07.2002г., порт приписки Нижний Новгород. Начальная цена продажи Лота №17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5 89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18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Наливная-603 Год постройки 1984 Номер и дата свидетельства о праве собственности PT -II № 010476от 13.03.2003г., порт приписки Нижний Новгород. Начальная цена продажи Лота №18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5 89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19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Наливная-605 Год постройки 1985 Номер и дата свидетельства о праве собственности PT- II № 008805 от 19.07.2002г., порт приписки Нижний Новгород. Начальная цена продажи Лота №19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6 61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20</w:t>
        <w:tab/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Наливная-601 Год постройки 1983 Номер и дата свидетельства о праве собственности PT- II №008809 от 19.07.2002г., порт приписки Нижний Новгород. Начальная цена продажи Лота №20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5 17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21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Наливная-606 Год постройки 1985 Номер и дата свидетельства о праве собственности BO №002175 от 26.08.2013г., порт приписки Нижний Новгород. Начальная цена продажи Лота №21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6 61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22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Волгонефть-131 Год постройки 1976 Номер и дата свидетельства о праве собственности MP- IV №0006221 от 16.04.2014г., порт приписки Астрахань. Начальная цена продажи Лота №22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67 05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23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Волгонефть-157 Год постройки 1981 Номер и дата свидетельства о праве собственности MP- IV №0004479 от 21.08.2013г., порт приписки Астрахань. Начальная цена продажи Лота №23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64 17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24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Волгонефть-130 Год постройки 1976 Номер и дата свидетельства о праве собственности MP- IV №0006224 от 17.04.2014г., порт приписки Астрахань. Начальная цена продажи Лота №24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7 15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25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но Волгонефть-151 Год постройки 1980 Номер и дата свидетельства о праве собственности MP- IV №0006222 от 16.04.2014г., порт приписки Астрахань. Начальная цена продажи Лота №25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65 880 000,00 руб.</w:t>
      </w:r>
      <w:r>
        <w:rPr>
          <w:rStyle w:val="Tex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26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Волгонефть-140 Год постройки 1978 Номер и дата свидетельства о праве собственности MP- IV №0003000 от 21.06.2013г., порт приписки Астрахань. Начальная цена продажи Лота №26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63 36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27 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Волгонефть-223 Год постройки 1971 Номер и дата свидетельства о праве собственности MP- IV №0004464 от 19.08.2013г., порт приписки Астрахань. Начальная цена продажи Лота №27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1 21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28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/>
      </w:pPr>
      <w:r>
        <w:rPr>
          <w:sz w:val="18"/>
          <w:szCs w:val="18"/>
        </w:rPr>
        <w:t xml:space="preserve">Судно Волгонефть-107 Год постройки 1972 Номер и дата свидетельства о праве собственности MP- IV №0004465 от 19.08.2013г., порт приписки Астрахань. Начальная цена продажи Лота №28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53 010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29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но Механик Хачепуридзе Год постройки 1984 Номер и дата свидетельства о праве собственности MC-IV №004299 от 11.07.2008г., порт приписки Астрахань. Начальная цена продажи Лота №29 </w:t>
      </w:r>
      <w:r>
        <w:rPr>
          <w:rStyle w:val="Text"/>
          <w:sz w:val="18"/>
          <w:szCs w:val="18"/>
        </w:rPr>
        <w:t xml:space="preserve">– </w:t>
      </w:r>
      <w:r>
        <w:rPr>
          <w:sz w:val="18"/>
          <w:szCs w:val="18"/>
        </w:rPr>
        <w:t>83 700 000,00 руб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Лот №30 состоящий из объектов движимого и недвижимого имущества, расположенных по адресу: Самарская область, Коровий остров, включающий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Склад материалов, общая площадь 69,30 кв.м., литера Уу, инв. № 11000100003919, кадастровый номер 63:01:0000000:0:18777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Е №023601 от 24.05.2010г.</w:t>
      </w:r>
      <w:r>
        <w:rPr>
          <w:sz w:val="18"/>
          <w:szCs w:val="18"/>
        </w:rPr>
        <w:t xml:space="preserve"> 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29 5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Бытовое помещение, общая площадь 83,60 кв.м., литера Ф, инв. № 11000100000446, кадастровый номер 63:01:0000000:0:11766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Е №023643 от 24.05.2010г.</w:t>
      </w:r>
      <w:r>
        <w:rPr>
          <w:sz w:val="18"/>
          <w:szCs w:val="18"/>
        </w:rPr>
        <w:t xml:space="preserve"> 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96 200,0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Склад материалов, общая площадь 164,40 кв.м., литера Х, инв. № 11000000003920, кадастровый номер 63:01:0000000:0:18775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Е №023646 от 24.05.2010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695 700,00 руб.</w:t>
      </w:r>
      <w:r>
        <w:rPr>
          <w:rStyle w:val="Text"/>
          <w:sz w:val="18"/>
          <w:szCs w:val="18"/>
        </w:rPr>
        <w:t>;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Сооружение (водонапорная башня), площадь 3,10 кв.м., литера Л, инв. № 12000100000618, кадастровый номер 63:01:000000:0000(0)//1:5002903:Л//0001:05:0000:000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43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51 8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мазутонасосная), общая площадь 63,30 кв.м., литера К, инв. № 12281200002162, кадастровый номер 63:01:000000:0000(0)//1:5002904:К//0001:05:0000:000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42 от 26.07.2001г.</w:t>
      </w:r>
      <w:r>
        <w:rPr>
          <w:sz w:val="18"/>
          <w:szCs w:val="18"/>
        </w:rPr>
        <w:t xml:space="preserve"> 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906 3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гараж кирпичный), общая площадь 417,30 кв.м., литера В, инв. № 11000000000755, кадастровый номер 63:01:000000:0000(0)//1:5002910:В//0001:05:0000:000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41 от 26.07.2001г.</w:t>
      </w:r>
      <w:r>
        <w:rPr>
          <w:sz w:val="18"/>
          <w:szCs w:val="18"/>
        </w:rPr>
        <w:t xml:space="preserve"> 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 157 3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теплица), общая площадь 885,60 кв.м., литера П, инв. № 12000100005161, кадастровый номер 63:01:000000:0000(0)//1:5002900:П//0001:05:0000:000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40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829 8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здание бытовых помещений), общая площадь 725,40 кв.м., литера А, инв. № 11000100000264, кадастровый номер 63:01:000000:0000(0)//1:5002912:А//0001:05:0000:000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39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 990 6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хлораторная), общая площадь 26,10 кв.м., литера О, инв. № 11000100005336, кадастровый номер 63:01:000000:0000(0)//1:5002906:О//0001:05:0000:000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37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27 8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трансформатор подстанции №3), общая площадь 10,10 кв.м., литера Ж, инв. № 12000100005171, кадастровый номер 63:01:000000:0000(0)//1:5002907:Ж//0001:05:0000:000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36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35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трансформатор подстанции №2), общая площадь 10,00 кв.м., литера Д, инв. № 12000100005170,  кадастровый номер 63:01:000000:0000(0)//1:5002908:Д//0001:05:0000:000:0:0, </w:t>
      </w:r>
      <w:r>
        <w:rPr>
          <w:rStyle w:val="Text"/>
          <w:sz w:val="18"/>
          <w:szCs w:val="18"/>
        </w:rPr>
        <w:t xml:space="preserve">свидетельство о государственной регистрации права серии 63-АА №227035 от 26.07.2001г.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35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трансформатор подстанции №1), общая площадь 36,60 кв.м., литера Г, инв. № 12000100005169, кадастровый номер 63:01:000000:0000(0)//1:5002909:Г//0001:05:0000:000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34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68 9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насосная №1 питьевой воды), общая площадь 6,00 кв.м., литера И, инв. № 12281200002555, кадастровый номер 63:01:000000:0000(0)//1:5002905:И//0001:05:0000:000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33 от 25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67 5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котельная), общая площадь </w:t>
      </w:r>
      <w:r>
        <w:rPr>
          <w:sz w:val="18"/>
          <w:szCs w:val="18"/>
          <w:shd w:fill="FFFFFF" w:val="clear"/>
        </w:rPr>
        <w:t>1 107,10 кв.м</w:t>
      </w:r>
      <w:r>
        <w:rPr>
          <w:sz w:val="18"/>
          <w:szCs w:val="18"/>
        </w:rPr>
        <w:t xml:space="preserve">., литеры Б, Б1, Б2, инв. № 11000000001237, кадастровый номер 63:01:000000:0000(0)//1:5002911:ББ1Б2//0001:05:0000:000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32 от 25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7 872 3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Двигатель АиР200М6 22/1000л, инв. № 143113872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 77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Компрессор С-416М, инв. № 142911404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1 25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Дизель 7Д6, инв. № 143110892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03 5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Дизель ДГР-100, инв. №143110894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66 5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Котел, инв. №142811791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159 2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Оборудование котельной, инв. №140002573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738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рибор КСМЗ, инв. №140002774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 42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Сооружение (отстойник), общая площадь 25,70 кв.м., литера Н, инв. № 12281200002613,  кадастровый номер 63:01:000000:0000(0)//1:5002901:Н//0001:05:0000:000:0:0, </w:t>
      </w:r>
      <w:r>
        <w:rPr>
          <w:rStyle w:val="Text"/>
          <w:sz w:val="18"/>
          <w:szCs w:val="18"/>
        </w:rPr>
        <w:t xml:space="preserve">свидетельство о государственной регистрации права серии 63-АА №227038 от 26.07.2001г.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09 8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Сооружение (насосная канализации), общая площадь 17,50 кв.м., литера М, инв. № 12000100002556, кадастровый номер 63:01:000000:0000(0)//1:5002902:М//0001:05:0000:000:0:0, </w:t>
      </w:r>
      <w:r>
        <w:rPr>
          <w:rStyle w:val="Text"/>
          <w:sz w:val="18"/>
          <w:szCs w:val="18"/>
        </w:rPr>
        <w:t xml:space="preserve">свидетельство о государственной регистрации права серии 63-АА №227044 от 26.07.2001г.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52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асос ВНГ-ц-Е 500/100, инв. № 142912000 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32 3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Артезианская скважина №1, глубина 15 м, литера Ю, инв. № 12001000000092, кадастровый номер 63:01:0000000:0:18779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Е №023644 от 24.05.2010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1 14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асос ЦНСГ 38-176 ДВ-30кВТ, инв. № 142917000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0 52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Артезианская скважина №2, глубина 15 м, литера Я, инв. № 12001000000093, кадастровый номер 63:01:0000000:0:1879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Е №023645 от 24.05.2010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1 14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асос А13 В4 125-6,8/25Б-1Д В-7,5кВт, инв. № 142917001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7 64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Резервуар №1 (склад мазута), объем 173 куб. м., литера 3.1,  инв. № 12281200003771, кадастровый номер 63:01:0000000:0:18788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Е №023647 от 24.05.2010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15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Дымонагнетательная станция, площадь 18 кв.м., литера 1 (1.1;1.2), инв. № 12000100000932, кадастровый номер 63:01:0000000:0:18803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Е №023648 от 24.05.2010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681 3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Резервуар хранения мазута, объем 1 747 куб.м., литера 4.1, инв. № 12281200003770, кадастровый номер 63:01:0000000:0:18798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Е №023649 от 24.05.2010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350 9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Резервуар №2 (склад мазута), объем 173 куб. м., литера 2.1, инв. № 12281200003772, кадастровый номер 63:01:0000000:0:18791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Е №023650 от 24.05.2010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15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Земельный участок, площадь 72 387 кв.м., кадастровый номер 63:01:0401001:1021, инв. № Ю83714,</w:t>
      </w:r>
      <w:r>
        <w:rPr>
          <w:rStyle w:val="Text"/>
          <w:sz w:val="18"/>
          <w:szCs w:val="18"/>
        </w:rPr>
        <w:t xml:space="preserve"> свидетельство о государственной регистрации права серии 63-АК №163020 от 25.10.2012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3 899 6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ричал №4, площадь застройки 245,4 кв.м., литера V, инв. № 15351125009041, кадастровый номер 63:01:0401001:119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Н №350995 от 08.10.2014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882 8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ричал №5, площадь застройки 248,6 кв.м., литера VI, инв. № 15351125009042, кадастровый номер 63:01:0401001:1189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Н №350994 от 08.10.2014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787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Права аренды земельного участка площадью 14 871,00 кв.м., кадастровый номер 63:01:0401001:1022, на основании договора № 2757а-2013/2014 от 28.06.2013г.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 671 200,00 руб.</w:t>
      </w:r>
      <w:r>
        <w:rPr>
          <w:rStyle w:val="Text"/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Сооружение - ЛЭП 6кВ (Фидер 4) от ТП СЛИП 35/6 до ТП на о. Коровий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74 300,00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30 – </w:t>
      </w:r>
      <w:r>
        <w:rPr>
          <w:sz w:val="18"/>
          <w:szCs w:val="18"/>
        </w:rPr>
        <w:t>44 422 38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Лот №31 состоящий из объектов движимого и недвижимого имущества, расположенных по адресу: г. Самара, ул. Белорусская, д. 134, включающий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Земельный участок, площадь 13 658 кв.м., кадастровый номер 63:01:</w:t>
      </w:r>
      <w:r>
        <w:rPr>
          <w:sz w:val="18"/>
          <w:szCs w:val="18"/>
          <w:shd w:fill="FFFFFF" w:val="clear"/>
        </w:rPr>
        <w:t>0401003:1220, инв. №</w:t>
      </w:r>
      <w:r>
        <w:rPr>
          <w:sz w:val="18"/>
          <w:szCs w:val="18"/>
        </w:rPr>
        <w:t> </w:t>
      </w:r>
      <w:r>
        <w:rPr>
          <w:sz w:val="18"/>
          <w:szCs w:val="18"/>
          <w:shd w:fill="FFFFFF" w:val="clear"/>
        </w:rPr>
        <w:t xml:space="preserve">Ю83727, свидетельство о государственной регистрации права серии 63-АЗ №025035 от 06.03.2012г. - начальная цена продажи </w:t>
      </w:r>
      <w:r>
        <w:rPr>
          <w:sz w:val="18"/>
          <w:szCs w:val="18"/>
        </w:rPr>
        <w:t xml:space="preserve">10 814 400,00 </w:t>
      </w:r>
      <w:r>
        <w:rPr>
          <w:sz w:val="18"/>
          <w:szCs w:val="18"/>
          <w:shd w:fill="FFFFFF" w:val="clear"/>
        </w:rPr>
        <w:t>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Гараж, общая площадь 2 821,9 кв.м, литера Б, Б1, т/п, инв. № 11452900001496, кадастровый номер 63:01:0401004:0:25, свидетельство о государственной регистрации права серии 63-АЖ №044105 от 06.09.2011г. - начальная цена продажи </w:t>
      </w:r>
      <w:r>
        <w:rPr>
          <w:sz w:val="18"/>
          <w:szCs w:val="18"/>
        </w:rPr>
        <w:t>20 498 400,00</w:t>
      </w:r>
      <w:r>
        <w:rPr>
          <w:sz w:val="18"/>
          <w:szCs w:val="18"/>
          <w:shd w:fill="FFFFFF" w:val="clear"/>
        </w:rPr>
        <w:t xml:space="preserve">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Склад, общая площадь 53,70 кв.м., литера Д, инв. № 11000100001499, кадастровый номер 63:01:0000000:0000//0:36:401:001:000496370:0003:Д//0001:05:0069:134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Б №055224 от 28.01.2004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62 9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Склад-ангар, общая площадь 471,60 кв.м., литера Г, инв. № 11000100001497, кадастровый номер 63:01:0000000:0000//0:36:401:001:000496370:0001:Г//0001:05:0069:134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Б №055222 от 28.01.2004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427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Мойка, общая площадь 100,60 кв.м, литера В, инв. № 14344000001495, кадастровый номер 63:01:0000000:0000//0:36:401:001:000496370:0002:В//0001:05:0069:134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Б №055223 от 28.01.2004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730 8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роходная, общая площадь 37,00 кв.м, литера А, инв. № Ю83713, кадастровый номер 63:01:0000000:0000//0:36:401:001:000496370:0004:А//0001:05:0069:134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Б №055221 от 28.01.2004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60 9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Линейно-кабельные сооружения Белорусская 132-134, инв. № 143220915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76 500,00 руб.</w:t>
      </w:r>
      <w:r>
        <w:rPr>
          <w:rStyle w:val="Text"/>
          <w:sz w:val="18"/>
          <w:szCs w:val="18"/>
        </w:rPr>
        <w:t>;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лощадь площадки с подъездными путями, инв. № 110012207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 696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Очистные сооружения, инв. № 124521547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90 6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Забор-ограждение в ЦМТС, инв. № 124541541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528 3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Забор-ограждение в ЦМТС, инв. № 124541542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79 9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Забор-ограждение в ЦМТС, инв. № 124540543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10 6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одстанция КТП-400, инв. № 14311500003188 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84 2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Водопровод, инв. № 124521545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292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Сеть компьютерная, код Ю814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39 200,0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31 – </w:t>
      </w:r>
      <w:r>
        <w:rPr>
          <w:sz w:val="18"/>
          <w:szCs w:val="18"/>
        </w:rPr>
        <w:t>40 392 90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Лот №3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ежилое здание (склад материальный металлический, склад материальный), общая площадь 3 565,90 кв.м., литеры Д, Д1, Д2, доля в праве 143/1000, инв. № инв. № 110003921, 110003922, кадастровый номер 63:01:000000:0000(0)//1:4535105:ДД1Д2//0001:05:0069:132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60322 от 04.10.2001г.,</w:t>
      </w:r>
      <w:r>
        <w:rPr>
          <w:sz w:val="18"/>
          <w:szCs w:val="18"/>
        </w:rPr>
        <w:t xml:space="preserve"> расположенное по адресу: </w:t>
      </w:r>
      <w:r>
        <w:rPr>
          <w:bCs/>
          <w:sz w:val="18"/>
          <w:szCs w:val="18"/>
        </w:rPr>
        <w:t>г. Самара, ул. Белорусская, д. 132.</w:t>
      </w:r>
      <w:r>
        <w:rPr>
          <w:sz w:val="18"/>
          <w:szCs w:val="18"/>
        </w:rPr>
        <w:t xml:space="preserve"> Начальная цена </w:t>
      </w:r>
      <w:r>
        <w:rPr>
          <w:rStyle w:val="Text"/>
          <w:sz w:val="18"/>
          <w:szCs w:val="18"/>
        </w:rPr>
        <w:t xml:space="preserve">продажи Лота №32 - </w:t>
      </w:r>
      <w:r>
        <w:rPr>
          <w:sz w:val="18"/>
          <w:szCs w:val="18"/>
        </w:rPr>
        <w:t>3 126 60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Лот №3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Сооружение (причал для ремонта бензоналивных судов), площадь застройки 227,20 кв.м., литеры 4, 4-1, инв. № Ю83711,  кадастровый номер 63:01:000000:0000(0)//1:5004103:4,4-1//0001:05:0069:132:0:0, </w:t>
      </w:r>
      <w:r>
        <w:rPr>
          <w:rStyle w:val="Text"/>
          <w:sz w:val="18"/>
          <w:szCs w:val="18"/>
        </w:rPr>
        <w:t xml:space="preserve">свидетельство о государственной регистрации права серии 63-АА №227187 от 26.07.2001г. </w:t>
      </w:r>
      <w:r>
        <w:rPr>
          <w:sz w:val="18"/>
          <w:szCs w:val="18"/>
        </w:rPr>
        <w:t xml:space="preserve">расположенное по адресу: </w:t>
      </w:r>
      <w:r>
        <w:rPr>
          <w:bCs/>
          <w:sz w:val="18"/>
          <w:szCs w:val="18"/>
        </w:rPr>
        <w:t xml:space="preserve">г. Самара, ул. Белорусская, д. 132. </w:t>
      </w: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33 – </w:t>
      </w:r>
      <w:r>
        <w:rPr>
          <w:sz w:val="18"/>
          <w:szCs w:val="18"/>
        </w:rPr>
        <w:t>3 041 100,00</w:t>
      </w:r>
      <w:r>
        <w:rPr>
          <w:rStyle w:val="Text"/>
          <w:sz w:val="18"/>
          <w:szCs w:val="18"/>
        </w:rPr>
        <w:t xml:space="preserve"> руб. 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>Лот №34,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 состоящий из объектов недвижимого имущества и права аренды земельного участка, расположенных по адресу: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 xml:space="preserve">г. Самара, </w:t>
      </w:r>
      <w:r>
        <w:rPr>
          <w:rStyle w:val="Text"/>
          <w:sz w:val="18"/>
          <w:szCs w:val="18"/>
        </w:rPr>
        <w:t>Куйбышевский район, ул. Белорусская, включающий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Нежилое здание (подстанция сетевой), общая площадь 9,70 кв.м., литера Д, инв. № 12000100002752, кадастровый номер 63:01:000000:0000(0)//1:5000104:Д//0001:05:0069:077:а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45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71 100,00 руб.</w:t>
      </w:r>
      <w:r>
        <w:rPr>
          <w:rStyle w:val="Text"/>
          <w:sz w:val="18"/>
          <w:szCs w:val="18"/>
        </w:rPr>
        <w:t>;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Причал для переправы техники, площадь застройки 249,2 кв.м., литера IV, инв. № 12000100002937, кадастровый номер 63:01:0411005:1268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Н №350993 от 08.10.2014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 391 300,00 руб.</w:t>
      </w:r>
      <w:r>
        <w:rPr>
          <w:rStyle w:val="Text"/>
          <w:sz w:val="18"/>
          <w:szCs w:val="18"/>
        </w:rPr>
        <w:t>;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18"/>
          <w:szCs w:val="18"/>
        </w:rPr>
        <w:t xml:space="preserve">Права аренды земельного участка площадью 16 045,00 кв.м., кадастровый номер 63:01:0000000:19537 на основании договора </w:t>
      </w:r>
      <w:r>
        <w:rPr>
          <w:sz w:val="18"/>
          <w:szCs w:val="18"/>
          <w:shd w:fill="FFFFFF" w:val="clear"/>
        </w:rPr>
        <w:t>№ 2781а-2012/2014</w:t>
      </w:r>
      <w:r>
        <w:rPr>
          <w:sz w:val="18"/>
          <w:szCs w:val="18"/>
        </w:rPr>
        <w:t xml:space="preserve"> от 02.09.2013г.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0 534 500,00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34 – </w:t>
      </w:r>
      <w:r>
        <w:rPr>
          <w:sz w:val="18"/>
          <w:szCs w:val="18"/>
        </w:rPr>
        <w:t>12 996 90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 xml:space="preserve">Лот №35 состоящий из объектов недвижимого имущества, расположенных по адресу: </w:t>
      </w:r>
      <w:r>
        <w:rPr>
          <w:bCs/>
          <w:sz w:val="18"/>
          <w:szCs w:val="18"/>
        </w:rPr>
        <w:t>г. Самара, ул. Белорусская, д. 77А</w:t>
      </w:r>
      <w:r>
        <w:rPr>
          <w:rStyle w:val="Text"/>
          <w:sz w:val="18"/>
          <w:szCs w:val="18"/>
        </w:rPr>
        <w:t>, включающий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Гараж, нежилое помещение, общая площадь 62,7 кв.м., 1 этаж, комната №1, инв. № 11000100001489, кадастровый номер 63:01:0000000:0000//0:36:401:001:000496360:0000:20003:Ж, Ж1//0001:05:0069:077:А:0//П01:001.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Е №379279 от 30.05.201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514 800,00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Гараж, нежилое помещение, общая площадь 200,50 кв.м., 1 этаж, комната №7, инв. № 11000100005337, кадастровый номер 63:01:0000000:0000//0:36:401:001:000496360:0000:20002:Ж, Ж1//0001:05:0069:077:А:0//П01:007.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Б №055220 от 28.01.2004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647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Гараж, нежилое помещение, общая площадь 235,7 кв.м., 1 этаж, комнаты №2-6, инв. № 11000000000754, кадастровый номер 63:01:0000000:0000//0:36:401:001:000496360:0000:20001:Ж, Ж1//0001:05:0069:077:А:0//П01:002.0,003.0,004.0,005.0, 006.0, </w:t>
      </w:r>
      <w:r>
        <w:rPr>
          <w:rStyle w:val="Text"/>
          <w:sz w:val="18"/>
          <w:szCs w:val="18"/>
        </w:rPr>
        <w:t xml:space="preserve">свидетельство о государственной регистрации права серии 63-АБ №055219 от 28.01.2004г. 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935 9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хлораторная), общая площадь 74,40 кв.м, литера В, инв. № 11000000001240, кадастровый номер 63:01:000000:0000(0)//1:5000101:В//0001:05:0069:077:а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49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611 1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здание жидкого хлора), общая площадь 53,80 кв.м, литера Б, инв. № 11000000001239, кадастровый номер 63:01:000000:0000(0)//1:5000103:Б//0001:05:0069:077:а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48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41 9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здание БПУ 2-х этажное), общая площадь 946,70 кв.м, литера А, инв. № 11452600001235, кадастровый номер 63:01:000000:0000(0)//1:5000102:А//0001:05:0069:077:а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47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7 775 1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одноэтажное здание БПУ), общая площадь 329,40 кв.м., литера Г, инв. № 11452600001236, кадастровый номер 63:01:000000:0000(0)//1:5000105:Г//0001:05:0069:077:а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046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 705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Text"/>
          <w:sz w:val="18"/>
          <w:szCs w:val="18"/>
        </w:rPr>
      </w:pPr>
      <w:r>
        <w:rPr>
          <w:sz w:val="18"/>
          <w:szCs w:val="18"/>
        </w:rPr>
        <w:t xml:space="preserve">Земельный участок, площадь 4 500 кв.м., кадастровый номер 63:01:0411005:537,инв. № Ю83715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З №025036 от 06.03.2012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 100 400,00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35 – </w:t>
      </w:r>
      <w:r>
        <w:rPr>
          <w:sz w:val="18"/>
          <w:szCs w:val="18"/>
        </w:rPr>
        <w:t>19 731 60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Лот №36 </w:t>
      </w:r>
      <w:r>
        <w:rPr>
          <w:rStyle w:val="Text"/>
          <w:sz w:val="18"/>
          <w:szCs w:val="18"/>
        </w:rPr>
        <w:t>состоящий из объектов движимого и недвижимого имущества, а также прав аренды земельного участка, расположенных по адресу: г. Самара, ул. М. Горького, д. 77, включающий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гараж, общая площадь 22,90 кв.м., литера Г2, </w:t>
      </w:r>
      <w:r>
        <w:rPr>
          <w:sz w:val="18"/>
          <w:szCs w:val="18"/>
          <w:shd w:fill="FFFFFF" w:val="clear"/>
        </w:rPr>
        <w:t>инв № 11000100001491</w:t>
      </w:r>
      <w:r>
        <w:rPr>
          <w:sz w:val="18"/>
          <w:szCs w:val="18"/>
        </w:rPr>
        <w:t xml:space="preserve">, кадастровый номер 63:01:0000000:0000//2:0065900:Г2//0001:09:0588:077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855097 от 20.05.2003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73 5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гараж, общая площадь 22,90 кв.м, литера Г3, инв. № 11000100001490, кадастровый номер 63:01:0000000:0000//2:0065900:Г3//0001:09:0588:077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855098 от 20.05.2003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69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, общая площадь 474,6 кв.м., литера ББ1, инв. № 11452900001476, кадастровый номер 63:01:0812001:836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Л №164673 от 21.05.2013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0 565 1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Охранно-пожарная сигнализация ул. М.Горького,77, инв. № 143319537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6 91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рава аренды земельного участка площадью 23,7 кв.м. на основании договора № 31568 от 31.07.1998г.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9 89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Права аренды земельного участка площадью 29,2 кв.м на основании договора № 31567 от 21.07.1998г.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4 480,00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36 – </w:t>
      </w:r>
      <w:r>
        <w:rPr>
          <w:sz w:val="18"/>
          <w:szCs w:val="18"/>
        </w:rPr>
        <w:t>11 378 88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Text"/>
          <w:sz w:val="18"/>
          <w:szCs w:val="18"/>
        </w:rPr>
        <w:t xml:space="preserve">Лот №37 состоящий из объектов недвижимого имущества и права аренды земельного участка, расположенных по адресу: </w:t>
      </w:r>
      <w:r>
        <w:rPr>
          <w:sz w:val="18"/>
          <w:szCs w:val="18"/>
          <w:shd w:fill="FFFFFF" w:val="clear"/>
        </w:rPr>
        <w:t>г. Самара,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rStyle w:val="Text"/>
          <w:sz w:val="18"/>
          <w:szCs w:val="18"/>
        </w:rPr>
        <w:t>Куйбышевский район, п. Сухая Самарка, включающий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клад металлический, общая площадь 219 кв.м, лит. В, инв. № 11000000003925, кадастровый номер 63:01:0411004:0:16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Ж №298279 от 21.03.2012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033 2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клад металлический, общая площадь 284,8 кв.м, лит. Б, инв. № 11000000003926, кадастровый номер 63:01:0411004:0:15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Ж №298280 от 21.03.2012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344 600,00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Причал №1, площадь застройки 256 кв.м, литера I, инв. № 15351125009038, кадастровый номер 63:01:0411003:596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Н №350991 от 08.10.2014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 586 5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Причал №2, площадь застройки 340,50 кв.м, литера II, инв. № 15351125009039, кадастровый номер 63:01:0411003:595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Н №350990 от 08.10.2014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 811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Причал №3, площадь застройки 30,3 кв.м, литера III, инв. № 15351125009040, кадастровый номер 63:01:0411003:594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Н №350989 от 08.10.2014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92 3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 аренды земельного участка площадью 18 258 кв.м на основании </w:t>
      </w:r>
      <w:r>
        <w:rPr>
          <w:sz w:val="18"/>
          <w:szCs w:val="18"/>
          <w:shd w:fill="FFFFFF" w:val="clear"/>
        </w:rPr>
        <w:t>договора № 2782а-2012/2014</w:t>
      </w:r>
      <w:r>
        <w:rPr>
          <w:sz w:val="18"/>
          <w:szCs w:val="18"/>
        </w:rPr>
        <w:t xml:space="preserve"> от 02.09.2013, кадастровый номер 63:01:0411003:580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1 591 100,00 руб</w:t>
      </w:r>
      <w:r>
        <w:rPr>
          <w:rStyle w:val="Text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37 – </w:t>
      </w:r>
      <w:r>
        <w:rPr>
          <w:sz w:val="18"/>
          <w:szCs w:val="18"/>
        </w:rPr>
        <w:t>22 859 100,00</w:t>
      </w:r>
      <w:r>
        <w:rPr>
          <w:rStyle w:val="Text"/>
          <w:sz w:val="18"/>
          <w:szCs w:val="18"/>
        </w:rPr>
        <w:t xml:space="preserve">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Text"/>
          <w:sz w:val="18"/>
          <w:szCs w:val="18"/>
        </w:rPr>
        <w:t xml:space="preserve">Лот №38 состоящий из объектов недвижимого имущества, расположенных по адресу: </w:t>
      </w:r>
      <w:r>
        <w:rPr>
          <w:bCs/>
          <w:sz w:val="18"/>
          <w:szCs w:val="18"/>
        </w:rPr>
        <w:t>г. Самара, ул. Флотская, д.17А</w:t>
      </w:r>
      <w:r>
        <w:rPr>
          <w:rStyle w:val="Text"/>
          <w:sz w:val="18"/>
          <w:szCs w:val="18"/>
        </w:rPr>
        <w:t>, включающий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заводоуправление), общая площадь 1 319,30 кв.м, литера А, инв. № 11452600001116, кадастровый номер 63:01:000000:0000(0)//1:1484200:А//0001:05:1131:017:а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176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3 427 9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Земельный участок, площадь 10 000 кв.м, кадастровый номер 63:01:0411003:1, инв. № ЮС 000000001022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К №087284 от 25.01.2013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8 377 2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клад для хранения пиротехники, инв. № 11000100003927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04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Помещение для ГЭС оборудования, инв. № 11000000002759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62 9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Мет склад для хранения ГСМ, </w:t>
      </w:r>
      <w:r>
        <w:rPr>
          <w:sz w:val="18"/>
          <w:szCs w:val="18"/>
          <w:shd w:fill="FFFFFF" w:val="clear"/>
        </w:rPr>
        <w:t>инв. №</w:t>
      </w:r>
      <w:r>
        <w:rPr>
          <w:sz w:val="18"/>
          <w:szCs w:val="18"/>
        </w:rPr>
        <w:t> </w:t>
      </w:r>
      <w:r>
        <w:rPr>
          <w:sz w:val="18"/>
          <w:szCs w:val="18"/>
          <w:shd w:fill="FFFFFF" w:val="clear"/>
        </w:rPr>
        <w:t>11000100002189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62 9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Мет склад для хранения ГСМ, инв. № 11000000002190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62 9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клад металлический, инв. № 11000000003923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92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клад металлический, инв. № 11000000003924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92 400,00 руб</w:t>
      </w:r>
      <w:r>
        <w:rPr>
          <w:rStyle w:val="Text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38 – </w:t>
      </w:r>
      <w:r>
        <w:rPr>
          <w:sz w:val="18"/>
          <w:szCs w:val="18"/>
        </w:rPr>
        <w:t>33 183 00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Text"/>
          <w:sz w:val="18"/>
          <w:szCs w:val="18"/>
        </w:rPr>
        <w:t xml:space="preserve">Лот №39 состоящий из объектов движимого и недвижимого имущества, расположенных по адресу: </w:t>
      </w:r>
      <w:r>
        <w:rPr>
          <w:bCs/>
          <w:sz w:val="18"/>
          <w:szCs w:val="18"/>
        </w:rPr>
        <w:t>г. Самара, ул. М. Горького, д. 107А</w:t>
      </w:r>
      <w:r>
        <w:rPr>
          <w:rStyle w:val="Text"/>
          <w:sz w:val="18"/>
          <w:szCs w:val="18"/>
        </w:rPr>
        <w:t>, включающий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помещение, общая площадь 563,60 кв.м, подвал: комнаты №№1-10, 18-28; 1 этаж: комнаты №№10, 13-30, инв. № Ю90002, кадастровый номер 63:01:000000:0000(0)//1:0024010:А4//0001:09:0588:107:а:0//П-1:001.0,002.0,003.0,004. 0,005.0,006.0,007.0,008.0,009.0,010.0,018.0,019.0,020.0,021.0,022.0,023.0,024.0,025.0,026.0,027.0,028.0;П01:010.0,013.0,014. 0,016.0,017.0,018.0,019.0,020.0,021.0,022.0,023.0,024.0,025.0,026.0,027.0,028.0,029.0,030.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952991 от 29.08.2003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4 804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игнализация, инв. № 143311546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82 7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ервер Пролиант DL 380 G3 2*Хеоп-3.06 ГГц/2 ГГб, инв. № 143023392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 050,0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ервер Пролиант DL360G3 Хеоn-2.8 ГГц/2ГГб/2*36 HD, инв. № 143023358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 700,0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ервер Пролиант DL360G3 Хеоn-2.8 ГГц/2ГГб/2*36 HD инв. № 143023359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 700,0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ервер Пролиант DL380G3 Хеоn-2.8 ГГц/2ГГб/7*146 HD, инв. № 143023378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 050,0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ервер Пролиант DL380G3 Хеоn-2.8 ГГц/2ГГб/7*146 HD, инв. № 143023379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 050,0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Cisco Catalist 5500, инв. № 143020993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208 700,00</w:t>
      </w:r>
      <w:r>
        <w:rPr>
          <w:bCs/>
          <w:sz w:val="18"/>
          <w:szCs w:val="18"/>
        </w:rPr>
        <w:t xml:space="preserve">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ервер входа-выхода, инв. № 143020000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98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  <w:shd w:fill="FFFFFF" w:val="clear"/>
        </w:rPr>
        <w:t>Сервер НР, код П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1345.1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 05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ЕРВЕР терминалов, инв. № 143020023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 06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истема защиты информации, инв. № 143319981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536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КС на 50 портов, инв. № 143029980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49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труктурированная кабельная система, инв. № 143229774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 754 700,00 ру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39 – </w:t>
      </w:r>
      <w:r>
        <w:rPr>
          <w:sz w:val="18"/>
          <w:szCs w:val="18"/>
        </w:rPr>
        <w:t>31 662 54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Text"/>
          <w:sz w:val="18"/>
          <w:szCs w:val="18"/>
        </w:rPr>
        <w:t>Лот №40</w:t>
      </w:r>
    </w:p>
    <w:p>
      <w:pPr>
        <w:pStyle w:val="Normal"/>
        <w:tabs>
          <w:tab w:val="clear" w:pos="708"/>
          <w:tab w:val="left" w:pos="426" w:leader="none"/>
        </w:tabs>
        <w:rPr>
          <w:rStyle w:val="Text"/>
          <w:bCs/>
          <w:sz w:val="18"/>
          <w:szCs w:val="18"/>
        </w:rPr>
      </w:pPr>
      <w:r>
        <w:rPr>
          <w:sz w:val="18"/>
          <w:szCs w:val="18"/>
        </w:rPr>
        <w:t xml:space="preserve">Нежилое помещение, общая площадь 81,20 кв.м, 1 этаж: комнаты №№5, 7-15, инв. № Ю90001, кадастровый номер 63:01:0000000:0000//1:0024020:А1//0001:09:0588:107:0:0//П01:005.0,007.0,008.0,009.0,010.0,011.0,012.0,013.0,014.0,015.0, </w:t>
      </w:r>
      <w:r>
        <w:rPr>
          <w:rStyle w:val="Text"/>
          <w:sz w:val="18"/>
          <w:szCs w:val="18"/>
        </w:rPr>
        <w:t xml:space="preserve">свидетельство о государственной регистрации права серии 63-АБ №055404 от 03.02.2004г., </w:t>
      </w:r>
      <w:r>
        <w:rPr>
          <w:sz w:val="18"/>
          <w:szCs w:val="18"/>
        </w:rPr>
        <w:t>расположенное по адресу:</w:t>
      </w:r>
      <w:r>
        <w:rPr>
          <w:bCs/>
          <w:sz w:val="18"/>
          <w:szCs w:val="18"/>
        </w:rPr>
        <w:t xml:space="preserve"> г. Самара, ул. М. Горького, д. 107. </w:t>
      </w: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40 – </w:t>
      </w:r>
      <w:r>
        <w:rPr>
          <w:sz w:val="18"/>
          <w:szCs w:val="18"/>
        </w:rPr>
        <w:t>3 573 90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Text"/>
          <w:sz w:val="18"/>
          <w:szCs w:val="18"/>
        </w:rPr>
        <w:t>Лот №4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ext"/>
          <w:bCs/>
          <w:sz w:val="18"/>
          <w:szCs w:val="18"/>
        </w:rPr>
      </w:pPr>
      <w:r>
        <w:rPr>
          <w:sz w:val="18"/>
          <w:szCs w:val="18"/>
        </w:rPr>
        <w:t xml:space="preserve">Нежилое помещение, общая площадь 117,80 кв.м, 1 этаж: комнаты №№1-4, 6, 82-85, инв. № Ю90002, кадастровый номер63:01:0000000:0000//1:0024000:А2//0001:09:0588:107:0:0//П01:001.0,002.0,003.0,004.0,006.0,082.0,083.0,084.0,085.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Б №055405 от 03.02.2004г.,</w:t>
      </w:r>
      <w:r>
        <w:rPr>
          <w:sz w:val="18"/>
          <w:szCs w:val="18"/>
        </w:rPr>
        <w:t xml:space="preserve"> расположенное по адресу:</w:t>
      </w:r>
      <w:r>
        <w:rPr>
          <w:bCs/>
          <w:sz w:val="18"/>
          <w:szCs w:val="18"/>
        </w:rPr>
        <w:t xml:space="preserve"> г. Самара, ул. М. Горького, д. 107. </w:t>
      </w: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41 – </w:t>
      </w:r>
      <w:r>
        <w:rPr>
          <w:sz w:val="18"/>
          <w:szCs w:val="18"/>
        </w:rPr>
        <w:t>5 184 00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Text"/>
          <w:sz w:val="18"/>
          <w:szCs w:val="18"/>
        </w:rPr>
        <w:t xml:space="preserve">Лот №42 состоящий из объектов движимого и недвижимого имущества, расположенных по адресу: </w:t>
      </w:r>
      <w:r>
        <w:rPr>
          <w:bCs/>
          <w:sz w:val="18"/>
          <w:szCs w:val="18"/>
        </w:rPr>
        <w:t>г. Самара, ул. М. Горького, д. 98</w:t>
      </w:r>
      <w:r>
        <w:rPr>
          <w:rStyle w:val="Text"/>
          <w:sz w:val="18"/>
          <w:szCs w:val="18"/>
        </w:rPr>
        <w:t>, включающий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склад №1), общая площадь 1 034,40 кв.м, литера Б, инв. № 11000100001494, кадастровый номер 63:01:000000:0000(0)//1:0023701:Б//0001:09:0588:098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183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 374 1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помещение литера А, общая площадь 575,70 кв.м, подвал: комната №1; 1 этаж: комнаты №№12, 13, 14, 16, 17, инв. № 11000100001504, кадастровый номер 63:01:000000:0000(0)//1:0023700:А//0001:09:0588:098:0:0//П1:001.0;П01:004. 0,012.0,013.0,014.0,016.0,017.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182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877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проходная), общая площадь 50,40 кв.м, литеры А1, А2, инв. № 11000100001502, кадастровый номер 63:01:000000:0000(0)//1:0023703:А1А2//0001:09:0588:098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181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793 800,00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(дом-контора), общая площадь 252,80 кв.м, литера В, инв. № 11452900001503, кадастровый номер 63:01:000000:0000(0)//1:0023702:В//0001:09:0588:098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227180 от 26.07.200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 983 4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Земельный участок, площадь 4 584 кв.м, кадастровый номер 63:01:0811002:568, инв. № Ю83712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Ж №084575 от 30.11.2011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6 640 900,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Склад № 4, инв. № 110001500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 203 300,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18"/>
          <w:szCs w:val="18"/>
        </w:rPr>
      </w:pPr>
      <w:r>
        <w:rPr>
          <w:sz w:val="18"/>
          <w:szCs w:val="18"/>
        </w:rPr>
        <w:t xml:space="preserve">Площадка таможенного досмотра М. Горького 98, инв. № 110010820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2 940,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Подъемник электромеханический ПД- 5, 1 шт., инв. № 142911731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8 700,0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42 – </w:t>
      </w:r>
      <w:r>
        <w:rPr>
          <w:sz w:val="18"/>
          <w:szCs w:val="18"/>
        </w:rPr>
        <w:t>37 944 54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знакомиться с характеристиками, состоянием и документами в отношении имущества можно в рабочие дни, с 11-00 до 15-00, по месту нахождения имущества либо у организатора торгов, предварительно согласовав время ознакомления по телефону </w:t>
      </w:r>
      <w:r>
        <w:rPr>
          <w:color w:val="000000"/>
          <w:sz w:val="18"/>
          <w:szCs w:val="18"/>
        </w:rPr>
        <w:t>8(926)093-64-12</w:t>
      </w:r>
      <w:r>
        <w:rPr>
          <w:sz w:val="18"/>
          <w:szCs w:val="18"/>
        </w:rPr>
        <w:t xml:space="preserve">. С предложениями </w:t>
      </w:r>
      <w:r>
        <w:rPr>
          <w:rStyle w:val="Text"/>
          <w:sz w:val="18"/>
          <w:szCs w:val="18"/>
        </w:rPr>
        <w:t>о порядке, сроках и условиях продажи имущества, принадлежащего Открытому акционерному обществу «Волжское нефтеналивное пароходство «Волготанкер» можно ознакомиться</w:t>
      </w:r>
      <w:r>
        <w:rPr>
          <w:sz w:val="18"/>
          <w:szCs w:val="18"/>
        </w:rPr>
        <w:t xml:space="preserve"> у организатора торгов предварительно согласовав время ознакомления по телефону </w:t>
      </w:r>
      <w:r>
        <w:rPr>
          <w:color w:val="000000"/>
          <w:sz w:val="18"/>
          <w:szCs w:val="18"/>
        </w:rPr>
        <w:t>8(926)093-64-12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ем заявок на участие в торгах посредством публичного предложения осуществляется по адресу: </w:t>
      </w:r>
      <w:r>
        <w:rPr>
          <w:rStyle w:val="Text"/>
          <w:color w:val="000000"/>
          <w:sz w:val="18"/>
          <w:szCs w:val="18"/>
        </w:rPr>
        <w:t>http://bankruptcy.selt-online.ru</w:t>
      </w:r>
      <w:r>
        <w:rPr>
          <w:sz w:val="18"/>
          <w:szCs w:val="18"/>
        </w:rPr>
        <w:t xml:space="preserve"> с 12 часов 00 минут по московскому времени первого дня начала действия ценового предложения до 14 часов 00 минут по московскому времени последнего дня срока действия ценового предложе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явка должна содержать: полное наименование юридического лица, подающего заявку; фамилию, имя, отчество и паспортные данные физического лица или индивидуального предпринимателя, подающего заявку; сведения о регистрации юридического лица или индивидуального предпринимателя в установленном законом порядке; наименование приобретаемого на торгах имущества; предложение о цене имущества (лота); обязательство соблюдать условия проведения торгов, содержащиеся в сообщении о проведении торгов; обязательство в случае признания лицом, выигравшим торги, заключить с конкурсным управляющим договор купли-продажи и уплатить должнику цену имущества, установленную по результатам торгов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; адрес и банковские реквизиты лица, подающего заявку; перечень приложений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К заявке на участие в торгах должны быть приложен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18"/>
          <w:szCs w:val="18"/>
        </w:rPr>
        <w:t xml:space="preserve">для претендентов физических лиц: </w:t>
      </w:r>
      <w:r>
        <w:rPr>
          <w:rFonts w:eastAsia="Calibri"/>
          <w:sz w:val="18"/>
          <w:szCs w:val="18"/>
        </w:rPr>
        <w:t>паспорт или иной заменяющий его в соответствии с законодательством РФ документа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документ</w:t>
      </w:r>
      <w:r>
        <w:rPr>
          <w:rFonts w:eastAsia="Calibri"/>
          <w:sz w:val="18"/>
          <w:szCs w:val="18"/>
          <w:lang w:eastAsia="en-US"/>
        </w:rPr>
        <w:t>, подтверждающий полномочия представителя, если претендент действует через представителя; документ, подтверждающий согласие супруга на совершении сделки (при необходимости – для физических лиц); договор о задатке и/или оригинал платежного поручения о перечислении задатка (в случае перечисления задатка на расчетный счет, указанный в настоящем сообщении о проведении торгов, представление договора о задатке не требуетс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18"/>
          <w:szCs w:val="18"/>
        </w:rPr>
        <w:t xml:space="preserve">для претендентов – юридических лиц: </w:t>
      </w:r>
      <w:r>
        <w:rPr>
          <w:rFonts w:eastAsia="Calibri"/>
          <w:sz w:val="18"/>
          <w:szCs w:val="18"/>
          <w:lang w:eastAsia="en-US"/>
        </w:rPr>
        <w:t>действительная на день представления заявки на участие в торгах выписка из единого государственного реестра юридических лиц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паспорт или иной заменяющий его в соответствии с законодательством РФ документ на представителя заявителя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государственной регистрации юридического лица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постановке на налоговый учет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устав юридического лица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документ, подтверждающий одобрение органами управления сделки (при необходимости) или документ, что такая сделка в соответствии с уставом и/или законом не требует одобрения органами управления Претендента; договор о задатке и/или платежное поручение о перечислении задатка (в случае перечисления задатка на расчетный счет, указанный в настоящем сообщении о проведении торгов, представление договора о задатке не требуется).</w:t>
      </w:r>
    </w:p>
    <w:p>
      <w:pPr>
        <w:pStyle w:val="Normal"/>
        <w:tabs>
          <w:tab w:val="clear" w:pos="708"/>
          <w:tab w:val="left" w:pos="1015" w:leader="none"/>
        </w:tabs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ля претендентов – индивидуальных предпринимателей: </w:t>
      </w:r>
      <w:r>
        <w:rPr>
          <w:rFonts w:eastAsia="Calibri"/>
          <w:sz w:val="18"/>
          <w:szCs w:val="18"/>
          <w:lang w:eastAsia="en-US"/>
        </w:rPr>
        <w:t>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копия паспорта или иного заменяющего его в соответствии с законодательством РФ документа (с предоставлением оригинала для сличения с копией)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государственной регистрации индивидуального предпринимателя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постановке на налоговый учет; договор о задатке и/или платежное поручение о перечислении задатка (в случае перечисления задатка на расчетный счет, указанный в настоящем сообщении о проведении торгов, представление договора о задатке не требу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ретендентов не являющихся резидентами РФ предоставляемые документы  </w:t>
      </w:r>
      <w:r>
        <w:rPr>
          <w:sz w:val="18"/>
          <w:szCs w:val="18"/>
          <w:lang w:eastAsia="en-US"/>
        </w:rPr>
        <w:t>должны быть апостилированы, переведены на русский язык, перевод должен быть засвидетельствован в нотариаль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законодательством о банкротст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торгах необходимо в срок приема заявок: подать заявку, заключить договор о задатке и/или внести соответствующую сумму задатка (указав при этом номер лота и наименование Должника) на расчетный счет указанный в настоящем информационном сооб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задатка за участие в торгах посредством публичного предложения устанавливается в размере 20 % от цены реализации имущества, действующей в период подачи заявки на участие в торгах посредством публичного пред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внесения задатка за участие в торгах посредством публичного предложения по каждому лоту - в любой момент до подачи заявки по лоту на участие в торгах посредством публичного предложения по установленной цене.</w:t>
      </w:r>
    </w:p>
    <w:p>
      <w:pPr>
        <w:pStyle w:val="Normal"/>
        <w:jc w:val="both"/>
        <w:rPr/>
      </w:pPr>
      <w:r>
        <w:rPr>
          <w:sz w:val="18"/>
          <w:szCs w:val="18"/>
        </w:rPr>
        <w:t>Реквизиты для внесения задатка:</w:t>
      </w:r>
      <w:r>
        <w:rPr>
          <w:sz w:val="18"/>
          <w:szCs w:val="23"/>
        </w:rPr>
        <w:t xml:space="preserve"> Получатель - ООО Консультационный центр «КонсалтСервис», ИНН 7703787730, ОГРН 1137746314530, КПП 770301001, р/с 40702810702740000304 в АО «АЛЬФА-БАНК», к/с 30101810200000000593, БИК 044525593.</w:t>
      </w:r>
      <w:r>
        <w:rPr>
          <w:sz w:val="18"/>
          <w:szCs w:val="18"/>
        </w:rPr>
        <w:t>Задаток считается внесенным с даты поступления всей суммы задатка на счет, указанный в настоящем информационном сооб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ведение итогов (результатов) продажи имущества посредством публичного предложения осуществляется Организатором торгов не позднее 1 дня после окончания приема заявок по каждому ценовому периоду. Решение организатора торгов об определении победителя торгов принимается в день подведения итогов (результатов) торгов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 для определенного ценового периода, производится снижение цены продажи лота на следующих условиях: величина снижения ценового предложения лота - 10 (десять) процентов от начальной цены продажи имущества Должника на первых торгах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рок, по истечении которого последовательно снижается ценовое предложение, составляет 5 (пять) рабочих дне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нижение стоимости имущества по лоту производится последовательно до достижения минимальной цены предложения (цены отсечения) в 20 (Двадцать) % от начальной цены продажи имущества Должника на первых торга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бедителем торгов по продаже имущества Должника посредством публичного предложения признается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 даты определения победителя торгов по продаже имущества Должника посредством публичного предложения прием заявок прекращается. В случае отказа или уклонения победителя торгов от подписания договора купли-продажи имущества либо его оплаты, конкурный управляющий предлагает заключить договор купли-продажи участнику торгов определенному в порядке, установленном п. 4.6. Положений о продаже имущества ОАО «Волготанкер» посредством публичного предло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говор купли-продажи имущества должен быть подписан победителем торгов/лицом, имеющим право на заключение договора, не позднее чем через 10 дней с даты подведения итогов (результатов) торгов/возникновения права на заключение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купатель имущества обязан оплатить приобретенное имущество Должника по цене продажи имущества, зафиксированной в Протоколе о результатах подведения итогов торгов по реализации имущества Должника путем публичного предложения, в течение месяца со дня подписания договора купли-продажи. Оплата производится путем перечисления соответствующей суммы за вычетом задатка на расчетный счет Должника: ОАО «Волготанкер», расчетный счет 40702810800020001532 в АО АКБ «Газбанк», корр. счет 30101810400000000863, БИК 043601863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Text">
    <w:name w:val="text"/>
    <w:qFormat/>
    <w:rPr/>
  </w:style>
  <w:style w:type="character" w:styleId="Skypec2ctextspan">
    <w:name w:val="skype_c2c_text_span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altservis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7D3B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7:00Z</dcterms:created>
  <dc:creator>Иванов Георгий</dc:creator>
  <dc:description/>
  <dc:language>en-US</dc:language>
  <cp:lastModifiedBy>Михаил Д.</cp:lastModifiedBy>
  <cp:lastPrinted>2015-06-17T15:19:00Z</cp:lastPrinted>
  <dcterms:modified xsi:type="dcterms:W3CDTF">2015-10-07T12:57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