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тор торгов-конкурсный управляющий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Cs/>
          <w:sz w:val="20"/>
          <w:szCs w:val="20"/>
        </w:rPr>
        <w:t xml:space="preserve">ИП Долгова Владимира Ивановича (400038, г.Волгоград, ул.Крымская, 101; ИНН344600002466; СНИЛС140-538-58250) </w:t>
      </w:r>
      <w:r>
        <w:rPr>
          <w:bCs/>
          <w:color w:val="000000"/>
          <w:sz w:val="20"/>
          <w:szCs w:val="20"/>
          <w:lang w:val="en-US" w:eastAsia="en-US"/>
        </w:rPr>
        <w:t xml:space="preserve">Астахов Дмитрий Владимирович, </w:t>
      </w:r>
      <w:r>
        <w:rPr>
          <w:color w:val="000000"/>
          <w:sz w:val="20"/>
          <w:szCs w:val="20"/>
        </w:rPr>
        <w:t xml:space="preserve">(400120, г.Волгоград, ул.Буханцева,18 стр,1, ИНН344504957512, СНИЛС106-008-259 07, рег.номер в реестре 13116), член НП СРО НАУ «Дело» (ОГРН1035002205919, ИНН5010029544, 141983, Московская обл., г.Дубна, ул.Жуковского, д.2), </w:t>
      </w:r>
      <w:r>
        <w:rPr>
          <w:sz w:val="20"/>
          <w:szCs w:val="20"/>
        </w:rPr>
        <w:t>действующий на основании Решения Арбитражного суда Волгоградской области от 30.10.2014г., дело №А12-12451/2014</w:t>
      </w:r>
      <w:r>
        <w:rPr>
          <w:color w:val="000000"/>
          <w:sz w:val="20"/>
          <w:szCs w:val="20"/>
        </w:rPr>
        <w:t xml:space="preserve">, объявляет о проведении открытых торгов в форме аукциона на повышение с открытой формой представления предложений о цене по продаже имущества ИП Долгова В.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0"/>
          <w:szCs w:val="20"/>
        </w:rPr>
        <w:t>Лот№1-право требования к ОАО «УК «РОСАКВА». Начальная цена-</w:t>
      </w:r>
      <w:r>
        <w:rPr>
          <w:bCs/>
          <w:iCs/>
          <w:sz w:val="20"/>
          <w:szCs w:val="20"/>
        </w:rPr>
        <w:t xml:space="preserve">3623730, 94 </w:t>
      </w:r>
      <w:r>
        <w:rPr>
          <w:bCs/>
          <w:sz w:val="20"/>
          <w:szCs w:val="20"/>
        </w:rPr>
        <w:t xml:space="preserve">руб.; Лот№2-право требования к </w:t>
      </w:r>
      <w:r>
        <w:rPr>
          <w:bCs/>
          <w:iCs/>
          <w:sz w:val="20"/>
          <w:szCs w:val="20"/>
        </w:rPr>
        <w:t>ООО «ТехСнабНовация». Начальная цена-</w:t>
      </w:r>
      <w:r>
        <w:rPr>
          <w:bCs/>
          <w:sz w:val="20"/>
          <w:szCs w:val="20"/>
        </w:rPr>
        <w:t>14553923, 98 руб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личина повышения начальной цены (шаг)-5%. Дата, время и место проведения торгов и подведения результатов торгов: 13.11.2015г. в 14-00. (время моск.). ЭТП ООО «Системы Электронных Торгов» (ООО «СЭлТ»). 109004, г. Москва, Николоямский пер., д.3А, стр.1, </w:t>
      </w:r>
      <w:hyperlink r:id="rId2">
        <w:r>
          <w:rPr>
            <w:rStyle w:val="InternetLink"/>
            <w:sz w:val="20"/>
            <w:szCs w:val="20"/>
          </w:rPr>
          <w:t>www.selt-online.ru</w:t>
        </w:r>
      </w:hyperlink>
      <w:r>
        <w:rPr>
          <w:color w:val="000000"/>
          <w:sz w:val="20"/>
          <w:szCs w:val="20"/>
        </w:rPr>
        <w:t>. Местом подведения итогов торгов является место проведения торгов, время подведения итогов торгов–13.11.2015г., после завершения подачи предложений о цене.Подать заявки можно в течение 25 рабочих дней с даты публикации настоящего сообщения в газете «Коммерсантъ». Заявка и прилагаемые к ней документы оформляются в соответствии с требованиями ч.11, ст.110 ФЗ РФ «О несостоятельности (банкротстве)», а так же регламентом электронной площадки (в электронном виде, подписанные электронно-цифровой подписью Претендента, зарегистрированного на электронной площадке). Задаток в размере 5% перечислять: Банк получателя: Ф-Л ГПБ (ОАО) в г.Волгограде, БИК041806779, к/с30101810900000000779, пополнение счета №42301810510000007146 Астахов Дмитрий Владимирович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>К участию в аукционе допускаются лица, подавшие в установленные сроки на электронную площадку заявку на участие в аукционе, с приложением к ней полного пакета документов в соответствии с действующим законодательством РФ, и перечислившие задаток. Победитель-лицо, предложившее наиболее высокую цену. Продажа оформляется договором купли-продажи, который заключается с победителем в течение 5 рабочих дней с даты подведения итогов торгов. Оплата осуществляется в течение 30 дней со дня подписания договора. Оплата производится единовременно на счет Должника. Суммы внесенных заявителями задатков возвращаются, за исключением победителя аукциона, в течение 5 рабочих дней со дня подписания протокола о результатах проведения аукциона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знакомиться с описанием и характеристиками лотов можно в рабочие дни по адресу: г.Волгоград, пр.Ленина, д.56А, эт.11, оф.18. Предварительная запись по телефону: 89608753113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16042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articletext"/>
        <w:shd w:fill="FFFFFF" w:val="clear"/>
        <w:spacing w:lineRule="atLeast" w:line="245" w:before="245" w:after="245"/>
        <w:ind w:left="408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articletext"/>
        <w:shd w:fill="FFFFFF" w:val="clear"/>
        <w:spacing w:lineRule="atLeast" w:line="245" w:before="245" w:after="245"/>
        <w:ind w:left="408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icletext">
    <w:name w:val="b-article__text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16:00Z</dcterms:created>
  <dc:creator>Богдан Гребеников_2</dc:creator>
  <dc:description/>
  <dc:language>en-US</dc:language>
  <cp:lastModifiedBy>Богдан Гребеников_2</cp:lastModifiedBy>
  <cp:lastPrinted>2014-12-23T12:31:00Z</cp:lastPrinted>
  <dcterms:modified xsi:type="dcterms:W3CDTF">2015-09-30T08:16:00Z</dcterms:modified>
  <cp:revision>2</cp:revision>
  <dc:subject/>
  <dc:title/>
</cp:coreProperties>
</file>