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5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управляющий Серебрянский Александр Валерьевич, являющийся конкурсным управляющим ООО «Прогрессдорсервис», действующий на  основании решения Арбитражного суда Белгородской области от 14.08.2014г. по делу № А08-576/2014, именуемый в дальнейшем «Организатор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публичного предложения, по продаже имущества ООО «Прогрессдорсервис», составляющего Лот №_____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специальный расчетный счет должника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ОО «Прогрессдорсервис» ИНН </w:t>
      </w:r>
      <w:r>
        <w:rPr>
          <w:sz w:val="21"/>
          <w:szCs w:val="21"/>
        </w:rPr>
        <w:t>3108007720</w:t>
      </w:r>
      <w:r>
        <w:rPr>
          <w:sz w:val="22"/>
          <w:szCs w:val="22"/>
        </w:rPr>
        <w:t xml:space="preserve"> р/сч № 40702810520810000050 кор/сч. 30101810800000000737, БИК 042007737 в Воронежский филиал ТКБ БАНК ПАО г. Воронеж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_ по продаже имущества ООО «Прогрессдорсервис»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 «Прогрессдорсервис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имущества должника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П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Белгород, ул. Первомайская, д.15,кв.3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176859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0312313400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Denis</dc:creator>
  <dc:description/>
  <cp:keywords/>
  <dc:language>en-US</dc:language>
  <cp:lastModifiedBy>ф</cp:lastModifiedBy>
  <cp:lastPrinted>2012-03-21T18:52:00Z</cp:lastPrinted>
  <dcterms:modified xsi:type="dcterms:W3CDTF">2015-09-26T09:53:00Z</dcterms:modified>
  <cp:revision>17</cp:revision>
  <dc:subject/>
  <dc:title/>
</cp:coreProperties>
</file>