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240" w:after="90"/>
        <w:textAlignment w:val="baseline"/>
        <w:outlineLvl w:val="1"/>
        <w:rPr>
          <w:rFonts w:ascii="Georgia" w:hAnsi="Georgia" w:eastAsia="Times New Roman" w:cs="Georgia"/>
          <w:b/>
          <w:b/>
          <w:bCs/>
          <w:color w:val="333333"/>
          <w:sz w:val="24"/>
          <w:szCs w:val="24"/>
          <w:lang w:eastAsia="ru-RU"/>
        </w:rPr>
      </w:pPr>
      <w:hyperlink r:id="rId2">
        <w:r>
          <w:rPr>
            <w:rStyle w:val="InternetLink"/>
            <w:rFonts w:eastAsia="Times New Roman" w:cs="Georgia" w:ascii="Georgia" w:hAnsi="Georgia"/>
            <w:b/>
            <w:bCs/>
            <w:sz w:val="24"/>
            <w:szCs w:val="24"/>
            <w:lang w:eastAsia="ru-RU"/>
          </w:rPr>
          <w:t>77031615350</w:t>
        </w:r>
      </w:hyperlink>
    </w:p>
    <w:p>
      <w:pPr>
        <w:pStyle w:val="Normal"/>
        <w:numPr>
          <w:ilvl w:val="0"/>
          <w:numId w:val="0"/>
        </w:numPr>
        <w:spacing w:lineRule="atLeast" w:line="240" w:before="0" w:after="195"/>
        <w:textAlignment w:val="baseline"/>
        <w:outlineLvl w:val="0"/>
        <w:rPr>
          <w:rFonts w:ascii="Georgia" w:hAnsi="Georgia" w:eastAsia="Times New Roman" w:cs="Georgia"/>
          <w:color w:val="666666"/>
          <w:kern w:val="2"/>
          <w:sz w:val="24"/>
          <w:szCs w:val="24"/>
          <w:lang w:eastAsia="ru-RU"/>
        </w:rPr>
      </w:pPr>
      <w:r>
        <w:rPr>
          <w:rFonts w:eastAsia="Times New Roman" w:cs="Georgia" w:ascii="Georgia" w:hAnsi="Georgia"/>
          <w:color w:val="666666"/>
          <w:kern w:val="2"/>
          <w:sz w:val="24"/>
          <w:szCs w:val="24"/>
          <w:lang w:eastAsia="ru-RU"/>
        </w:rPr>
        <w:t>Опубликовано на сайте 11.09.2015, в печатной версии — 12.09.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15</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br/>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атор торгов - ООО Консультационный центр «КонсалтСервис» (ИНН 7703787730, почтовый адрес: 123317, Москва, ул. Антонова-Овсеенко, д. 15, стр. 1, тел. +7(926)093-64-12, konsaltservise@gmail.com) - по поручению конкурсного управляющего </w:t>
      </w:r>
      <w:r>
        <w:rPr>
          <w:rFonts w:eastAsia="Times New Roman" w:cs="Arial" w:ascii="Arial" w:hAnsi="Arial"/>
          <w:b/>
          <w:bCs/>
          <w:color w:val="333333"/>
          <w:sz w:val="24"/>
          <w:szCs w:val="24"/>
          <w:lang w:eastAsia="ru-RU"/>
        </w:rPr>
        <w:t>ЗАО «ДОССОМ»</w:t>
      </w:r>
      <w:r>
        <w:rPr>
          <w:rFonts w:eastAsia="Times New Roman" w:cs="Arial" w:ascii="Arial" w:hAnsi="Arial"/>
          <w:color w:val="333333"/>
          <w:sz w:val="24"/>
          <w:szCs w:val="24"/>
          <w:lang w:eastAsia="ru-RU"/>
        </w:rPr>
        <w:t> (ОГРН 1027739494562, ИНН 7702019492, адрес местонахождения: 129085, г. Москва, ул. Б. Марьинская, 9, корп. 1), признан несостоятельным (банкротом), введено конкурсное производство решением Арбитражного суда города Москвы от 18.02.2015 г. по делу №А40-919/2015 (далее - должник) Рущицкой О.Е. (ИНН 662900747308, СНИЛС 033-630-625 22, адрес для направления корреспонденции 123317, г. Москва, ул. Антонова-Овсеенко, д. 15, стр. 1, оф. 425), член НП «СРО НАУ «Дело» (ИНН 5010029544, ОРГН 1035002205919, почтовый адрес: 107113, Москва, ул. Сокольнический Вал, д. 1/2, строение 1, офис 401, 402), сообщает проведении открытых торгов в форме аукциона, открытого по составу участников (открытые торги) c открытой формой представления предложений о цене (далее - торги) по продаже следующего имущества должника:</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1</w:t>
      </w:r>
      <w:r>
        <w:rPr>
          <w:rFonts w:eastAsia="Times New Roman" w:cs="Arial" w:ascii="Arial" w:hAnsi="Arial"/>
          <w:color w:val="333333"/>
          <w:sz w:val="24"/>
          <w:szCs w:val="24"/>
          <w:lang w:eastAsia="ru-RU"/>
        </w:rPr>
        <w:t> - Право требования (дебиторская задолженность) к ЗАО «Русфинпром» (ИНН 7714509364, ОГРН 1037739842183) на сумму 858 395 (Восемьсот пятьдесят восемь тысяч триста девяносто пять) руб. 59 коп., начальная цена составляет 858 395 (Восемьсот пятьдесят восемь тысяч триста девяносто пять) руб. 59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2</w:t>
      </w:r>
      <w:r>
        <w:rPr>
          <w:rFonts w:eastAsia="Times New Roman" w:cs="Arial" w:ascii="Arial" w:hAnsi="Arial"/>
          <w:color w:val="333333"/>
          <w:sz w:val="24"/>
          <w:szCs w:val="24"/>
          <w:lang w:eastAsia="ru-RU"/>
        </w:rPr>
        <w:t> - Право требования (дебиторская задолженность) к ОАО «Банк Москвы» (ИНН 7702000406, ОГРН 1027700159497) на сумму 2 350 (Две тысячи триста пятьдесят) руб. 00 коп., начальная цена составляет 2 350 (Две тысячи триста пятьдесят) руб. 00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3</w:t>
      </w:r>
      <w:r>
        <w:rPr>
          <w:rFonts w:eastAsia="Times New Roman" w:cs="Arial" w:ascii="Arial" w:hAnsi="Arial"/>
          <w:color w:val="333333"/>
          <w:sz w:val="24"/>
          <w:szCs w:val="24"/>
          <w:lang w:eastAsia="ru-RU"/>
        </w:rPr>
        <w:t> - Право требования (дебиторская задолженность) к Департаменту городского имущества г. Москвы (ИНН 7705031674, ОГРН 1037739510423) на сумму 182 780 (Сто восемьдесят две тысячи семьсот восемьдесят) руб. 14 коп., начальная цена составляет 182 780 (Сто восемьдесят две тысячи семьсот восемьдесят) руб. 14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4</w:t>
      </w:r>
      <w:r>
        <w:rPr>
          <w:rFonts w:eastAsia="Times New Roman" w:cs="Arial" w:ascii="Arial" w:hAnsi="Arial"/>
          <w:color w:val="333333"/>
          <w:sz w:val="24"/>
          <w:szCs w:val="24"/>
          <w:lang w:eastAsia="ru-RU"/>
        </w:rPr>
        <w:t> - Право требования (дебиторская задолженность) к ЗАО «Вечерняя Москва» (ИНН 5047011896, ОГРН 1037700024460) на сумму 479 582 191 (Четыреста семьдесят девять миллионов пятьсот восемьдесят две тысячи сто девяносто один) руб. 79 коп., начальная цена составляет 479 582 191 (Четыреста семьдесят девять миллионов пятьсот восемьдесят две тысячи сто девяносто один) руб. 79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5</w:t>
      </w:r>
      <w:r>
        <w:rPr>
          <w:rFonts w:eastAsia="Times New Roman" w:cs="Arial" w:ascii="Arial" w:hAnsi="Arial"/>
          <w:color w:val="333333"/>
          <w:sz w:val="24"/>
          <w:szCs w:val="24"/>
          <w:lang w:eastAsia="ru-RU"/>
        </w:rPr>
        <w:t> - Право требования (дебиторская задолженность) к ОАО «Мосэнергосбыт» (ИНН 7736520080, ОГРН 1057746557329) на сумму 19 502 (Девятнадцать тысяч пятьсот два) руб. 56 коп., начальная цена составляет 19 502 (Девятнадцать тысяч пятьсот два) руб. 56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6</w:t>
      </w:r>
      <w:r>
        <w:rPr>
          <w:rFonts w:eastAsia="Times New Roman" w:cs="Arial" w:ascii="Arial" w:hAnsi="Arial"/>
          <w:color w:val="333333"/>
          <w:sz w:val="24"/>
          <w:szCs w:val="24"/>
          <w:lang w:eastAsia="ru-RU"/>
        </w:rPr>
        <w:t> - Право требования (дебиторская задолженность) к Ростехнадзор по ЦАО на сумму 64 621 (Шестьдесят четыре тысячи шестьсот двадцать один) руб. 22 коп., начальная цена составляет 64 621 (Шестьдесят четыре тысячи шестьсот двадцать один) руб. 22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7</w:t>
      </w:r>
      <w:r>
        <w:rPr>
          <w:rFonts w:eastAsia="Times New Roman" w:cs="Arial" w:ascii="Arial" w:hAnsi="Arial"/>
          <w:color w:val="333333"/>
          <w:sz w:val="24"/>
          <w:szCs w:val="24"/>
          <w:lang w:eastAsia="ru-RU"/>
        </w:rPr>
        <w:t> - Пакет акций (2 151 шт.) эмитента ЗАО СК «Аквико» (ИНН 7702021692, ОГРН 1027739259426), начальная цена составляет 1 403 235 (Один миллион четыреста три двести тридцать пять) руб. 00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8</w:t>
      </w:r>
      <w:r>
        <w:rPr>
          <w:rFonts w:eastAsia="Times New Roman" w:cs="Arial" w:ascii="Arial" w:hAnsi="Arial"/>
          <w:color w:val="333333"/>
          <w:sz w:val="24"/>
          <w:szCs w:val="24"/>
          <w:lang w:eastAsia="ru-RU"/>
        </w:rPr>
        <w:t> - Пакет акций (1 000 шт.) эмитента ЗАО «Леспромпроцессинг» (ИНН 7743672083, ОГРН 1077764064905), начальная цена составляет 380 000 (Триста восемьдесят тысяч) руб. 00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9</w:t>
      </w:r>
      <w:r>
        <w:rPr>
          <w:rFonts w:eastAsia="Times New Roman" w:cs="Arial" w:ascii="Arial" w:hAnsi="Arial"/>
          <w:color w:val="333333"/>
          <w:sz w:val="24"/>
          <w:szCs w:val="24"/>
          <w:lang w:eastAsia="ru-RU"/>
        </w:rPr>
        <w:t> - Пакет акций (100 шт.) эмитента ЗАО «Стройпортинвест» (ИНН 7718539546, ОГРН 1057746288071), начальная цена составляет 11 000 (Одиннадцать тысяч) руб. 00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10</w:t>
      </w:r>
      <w:r>
        <w:rPr>
          <w:rFonts w:eastAsia="Times New Roman" w:cs="Arial" w:ascii="Arial" w:hAnsi="Arial"/>
          <w:color w:val="333333"/>
          <w:sz w:val="24"/>
          <w:szCs w:val="24"/>
          <w:lang w:eastAsia="ru-RU"/>
        </w:rPr>
        <w:t> - Пакет акций (одна штука) эмитента ЗАО «Русфинпром» (ИНН 7714509364, ОГРН 1037739842183), начальная цена составляет 100 (Сто) руб. 00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11</w:t>
      </w:r>
      <w:r>
        <w:rPr>
          <w:rFonts w:eastAsia="Times New Roman" w:cs="Arial" w:ascii="Arial" w:hAnsi="Arial"/>
          <w:color w:val="333333"/>
          <w:sz w:val="24"/>
          <w:szCs w:val="24"/>
          <w:lang w:eastAsia="ru-RU"/>
        </w:rPr>
        <w:t> - Доля в уставном капитале (100%) ООО «ПО Монтаж» (ИНН 7720508288, ОГРН 1047796365320), начальная цена составляет 10 000 (Десять тысяч) руб. 00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12</w:t>
      </w:r>
      <w:r>
        <w:rPr>
          <w:rFonts w:eastAsia="Times New Roman" w:cs="Arial" w:ascii="Arial" w:hAnsi="Arial"/>
          <w:color w:val="333333"/>
          <w:sz w:val="24"/>
          <w:szCs w:val="24"/>
          <w:lang w:eastAsia="ru-RU"/>
        </w:rPr>
        <w:t> - Доля в уставном капитале (99%) ООО «Сельхозстрой» (ИНН 7720509130, ОГРН 1047796416007), начальная цена составляет 9 900 (Девять тысяч девятьсот) руб. 00 коп.</w:t>
      </w:r>
    </w:p>
    <w:p>
      <w:pPr>
        <w:pStyle w:val="Normal"/>
        <w:spacing w:lineRule="atLeast" w:line="270" w:before="270" w:after="270"/>
        <w:ind w:left="450" w:hanging="0"/>
        <w:textAlignment w:val="baseline"/>
        <w:rPr/>
      </w:pPr>
      <w:r>
        <w:rPr>
          <w:rFonts w:eastAsia="Times New Roman" w:cs="Arial" w:ascii="Arial" w:hAnsi="Arial"/>
          <w:b/>
          <w:bCs/>
          <w:color w:val="333333"/>
          <w:sz w:val="24"/>
          <w:szCs w:val="24"/>
          <w:lang w:eastAsia="ru-RU"/>
        </w:rPr>
        <w:t>Лот №13</w:t>
      </w:r>
      <w:r>
        <w:rPr>
          <w:rFonts w:eastAsia="Times New Roman" w:cs="Arial" w:ascii="Arial" w:hAnsi="Arial"/>
          <w:color w:val="333333"/>
          <w:sz w:val="24"/>
          <w:szCs w:val="24"/>
          <w:lang w:eastAsia="ru-RU"/>
        </w:rPr>
        <w:t> - Инвестиционные паи Интервального паевого инвестиционного фонда смешанных инвестиций «Кузнецкий мост» под управлением ЗАО «УК Банка Москвы» (ИНН 7710211626, ОГРН 1027739005700) в количестве 50 (пятьдесят) штук, начальная цена составляет 191 664 (Сто девяносто одна тысяча шестьсот шестьдесят четыре) руб. 00 коп.</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реализуемое имущество свободно от залога.</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знакомление со сведениями об имуществе, его составе, характеристиках осуществляется по адресу: 123317, г. Москва, ул. Антонова-Овсеенко, д. 15, стр. 1 (предварительная запись для ознакомления по телефону: 8-926-093-64-12).</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ача заявок на участие в торгах и предложений о цене имущества, проведение торгов, подведение результатов торгов осуществляется в электронной форме на электронной площадке ООО «Системы ЭЛектронных Торгов», размещенной в сети Интернет по адресу: http://bankruptcy.selt-online.ru.</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и время начала приема заявок на участие в торгах: 16.09.2015 г., 10:00.</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и время окончания приема заявок на участие в торгах: 20.10.2015 г., 19:00.</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и время проведения торгов (представления предложений о цене имущества): 26.10.2015 г. в 10:00.</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и время подведения результатов торгов: 26.10.2015 г., 19:00.</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участия в торгах заявитель представляет оператору электронной площадки заявку на участие в торгах в форме электронного документа. Заявка на участие в торгах должна соответствовать требованиям, установленным пунктом 11 статьи 110 Федерального закона от 26.10.2002 г. №127-ФЗ «О несостоятельности (банкротстве)», пунктом 4.3. Приказа Минэкономразвития РФ от 15.02.2010 г. №54 и условиям настоящего сообщения. Заявка на участие в торгах оформляется заявителем произвольно в письменной форме на русском языке, и должна содержать следующие данные:</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бязательство участника торгов соблюдать требования, указанные в настоящем сообщении;</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именование, организационно-правовая форма, место нахождения, почтовый адрес заявителя (для юридического лица);</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фамилия, имя, отчество, паспортные данные, сведения о месте жительства заявителя (для физического лица);</w:t>
      </w:r>
    </w:p>
    <w:p>
      <w:pPr>
        <w:pStyle w:val="Normal"/>
        <w:spacing w:lineRule="atLeast" w:line="270" w:before="270" w:after="270"/>
        <w:ind w:left="450" w:hanging="0"/>
        <w:textAlignment w:val="baseline"/>
        <w:rPr/>
      </w:pPr>
      <w:r>
        <w:rPr>
          <w:rFonts w:eastAsia="Times New Roman" w:cs="Arial" w:ascii="Arial" w:hAnsi="Arial"/>
          <w:color w:val="333333"/>
          <w:sz w:val="24"/>
          <w:szCs w:val="24"/>
          <w:lang w:eastAsia="ru-RU"/>
        </w:rPr>
        <w:t>- номер контактного телефона, адрес электронной почты заявителя;</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заявке на участие в торгах прилагаются документы, установленные пунктом 11 статьи 110 Федерального закона от 26.10.2002 г. №127-ФЗ «О несостоятельности (банкротстве)», пунктом 4.3. Приказа Минэкономразвития РФ от 15.02.2010 г. №54:</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Документ, подтверждающий полномочия лица на осуществление действий от имени заявителя (заверенные в соответствии с законодательством копии, для нерезидентов - апостилированные копии):</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видетельство о государственной регистрации юридического лица или индивидуального предпринимателя.</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став юридического лица.</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кумент, удостоверяющий личность.</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кумент, подтверждающий полномочия лица действовать от имени юридического лица без доверенности, либо доверенность, подтверждающая полномочия лица на подписание и подачу заявки на участие в торгах и предоставление документов.</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кумент, подтверждающий одобрение общим собранием (советом директоров, наблюдательным советом, единственным участником) крупной сделки для юридического лица (при необходимости в соответствии с действующим законодательством РФ) либо документ, подтверждающий, что сделка по приобретению имущества, указанного в лоте не является для претендента крупной сделкой (при необходимости в соответствии с действующим законодательством).</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прилагаемые к заявке, представляются в форме электронных документов, подписанных электронной цифровой подписью заявителя.</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явитель, желающий принять участие в торгах,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настоящем сообщении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мер задатка и сроки внесения: 20% от начальной цены лотов в течение срока приема заявок на участие в указанных торгах.</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сение задатка на участие в торгах осуществляется путем перечисления денежных средств в валюте РФ на расчетный счет Организатора торгов. Задаток считается внесенным с даты поступления всей суммы задатка на счет организатора торгов, указанный в информационном сообщении.</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визиты для перечисления задатка: Получатель: ООО КЦ «КонсалтСервис», ИНН 7703787730, КПП 770301001, ОГРН 1137746314530, р/ с №40702810702740000304 в ОАО «Альфа-Банк» г. Москва, к/с №30101810200000000593, БИК 044525593.</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значение платежа: «Задаток за участие в торгах по продаже имущества ЗАО «ДОССОМ», без НДС» (с указанием номера лота).</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ы внесенных задатков возвращаются всем заявителям и участникам торгов, за исключением победителя торгов, в течение пяти рабочих дней со дня подписания протокола о результатах проведения торгов. Задаток, внесенный победителем торгов, не возвращается и засчитывается в счет оплаты приобретаемого имущества (лота).</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а также иные документы, указанные в сообщении о проведении торгов. Заявители, допущенные к участию в торгах, признаются участниками торгов.</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Решение об отказе в допуске заявителя к участию в торгах принимается организатором торгов в случаях, указанных в пункте 5.3. Приказа Минэкономразвития РФ от 15.02.2010 г. №54.</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рги проводятся путем повышения начальной цены продажи имущества по каждому лоту на шаг аукциона, который составляет 5% от начальной цены каждого лота.</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бедителем торгов по каждому лоту признается участник, предложивший в ходе торгов наиболее высокую цену. Решение организатора торгов об определении победителя торгов по каждому лоту принимается в день подведения результатов соответствующих торгов по лоту и оформляется протоколом о результатах проведения торгов.</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лючение договора купли-продажи имущества осуществляется в соответствии с п.п. 16, 17, 19 ст. 110 Федерального закона «О несостоятельности (банкротстве)» от 26.10.2002 г. №127-ФЗ. Оплата имущества покупателем производится не позднее 30 (тридцати) дней с даты подписания договора. Переход права собственности на предмет торгов осуществляется только после полной его оплаты покупателем.</w:t>
      </w:r>
    </w:p>
    <w:p>
      <w:pPr>
        <w:pStyle w:val="Normal"/>
        <w:spacing w:lineRule="atLeast" w:line="270" w:before="270" w:after="270"/>
        <w:ind w:left="450" w:hanging="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лата имущества производится по следующим реквизитам: ЗАО «ДОССОМ», ИНН 7702019492, КПП 771701001, р/с 40702810600080000264 в ОАО «Банк Москвы», к/с 30101810500000000219, БИК 044525219, ОКПО 45358000.</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br/>
        <w:br/>
      </w:r>
    </w:p>
    <w:p>
      <w:pPr>
        <w:pStyle w:val="Normal"/>
        <w:shd w:fill="FFFFFF" w:val="clear"/>
        <w:spacing w:lineRule="atLeast" w:line="210" w:before="0" w:after="200"/>
        <w:jc w:val="right"/>
        <w:textAlignment w:val="baseline"/>
        <w:rPr/>
      </w:pPr>
      <w:r>
        <w:rPr>
          <w:rFonts w:eastAsia="Times New Roman" w:cs="Arial" w:ascii="Arial" w:hAnsi="Arial"/>
          <w:b/>
          <w:bCs/>
          <w:color w:val="999999"/>
          <w:sz w:val="17"/>
          <w:szCs w:val="17"/>
          <w:lang w:eastAsia="ru-RU"/>
        </w:rPr>
        <w:t>Газета "Коммерсантъ" </w:t>
      </w:r>
      <w:hyperlink r:id="rId3">
        <w:r>
          <w:rPr>
            <w:rStyle w:val="InternetLink"/>
            <w:rFonts w:eastAsia="Times New Roman" w:cs="Arial" w:ascii="inherit;Times New Roman" w:hAnsi="inherit;Times New Roman"/>
            <w:b/>
            <w:bCs/>
            <w:color w:val="006697"/>
            <w:sz w:val="17"/>
            <w:szCs w:val="17"/>
            <w:u w:val="single"/>
            <w:lang w:eastAsia="ru-RU"/>
          </w:rPr>
          <w:t>№167</w:t>
        </w:r>
      </w:hyperlink>
      <w:r>
        <w:rPr>
          <w:rFonts w:eastAsia="Times New Roman" w:cs="Arial" w:ascii="Arial" w:hAnsi="Arial"/>
          <w:b/>
          <w:bCs/>
          <w:color w:val="999999"/>
          <w:sz w:val="17"/>
          <w:szCs w:val="17"/>
          <w:lang w:eastAsia="ru-RU"/>
        </w:rPr>
        <w:t> от 12.09.2015, стр. 37</w:t>
      </w:r>
      <w:r>
        <w:rPr>
          <w:rFonts w:eastAsia="Times New Roman" w:cs="Arial" w:ascii="inherit;Times New Roman" w:hAnsi="inherit;Times New Roman"/>
          <w:b/>
          <w:bCs/>
          <w:color w:val="999999"/>
          <w:sz w:val="17"/>
          <w:szCs w:val="17"/>
          <w:lang w:eastAsia="ru-RU"/>
        </w:rPr>
        <w:br/>
        <w:t>Подробнее:</w:t>
      </w:r>
      <w:r>
        <w:rPr/>
        <w:t xml:space="preserve"> </w:t>
      </w:r>
      <w:hyperlink r:id="rId4">
        <w:r>
          <w:rPr>
            <w:rStyle w:val="InternetLink"/>
          </w:rPr>
          <w:t>http://www.kommersant.ru/doc/2807822?captchaKey=ef3b2b7ca1460f6467bc0714c0117805&amp;captchaCode=3900&amp;CheckCaptchCode=%CE%F2%EF%F0%E0%E2%E8%F2%FC</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2807822?captchaKey=ef3b2b7ca1460f6467bc0714c0117805&amp;captchaCode=3900&amp;CheckCaptchCode=%CE%F2%EF%F0%E0%E2%E8%F2%FC" TargetMode="External"/><Relationship Id="rId3" Type="http://schemas.openxmlformats.org/officeDocument/2006/relationships/hyperlink" Target="http://www.kommersant.ru/daily/88962" TargetMode="External"/><Relationship Id="rId4" Type="http://schemas.openxmlformats.org/officeDocument/2006/relationships/hyperlink" Target="http://www.kommersant.ru/doc/2807822?captchaKey=ef3b2b7ca1460f6467bc0714c0117805&amp;captchaCode=3900&amp;CheckCaptchCode=%CE%F2%EF%F0%E0%E2%E8%F2%F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A47A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0:00Z</dcterms:created>
  <dc:creator>Игорь А.</dc:creator>
  <dc:description/>
  <dc:language>en-US</dc:language>
  <cp:lastModifiedBy>Игорь А.</cp:lastModifiedBy>
  <dcterms:modified xsi:type="dcterms:W3CDTF">2015-09-15T09:55:00Z</dcterms:modified>
  <cp:revision>1</cp:revision>
  <dc:subject/>
  <dc:title/>
</cp:coreProperties>
</file>