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both"/>
        <w:rPr/>
      </w:pPr>
      <w:r>
        <w:rPr>
          <w:sz w:val="20"/>
          <w:szCs w:val="20"/>
        </w:rPr>
        <w:t>Лот №1: Кура-несушка породы Хайсекс белый, апрель 2013 г.р., 51 841 голов; кура-несушка породы Ломан белый, январь 2013 г.р.,  46 975 голов; кура-несушка породы Ломан белый, июнь 2013 г.р., 57 226 голов. Итого по лоту: 156 042 голов. Начальная цена продажи: 5 780 646, 82 рублей, НДС не предусмотр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2:00Z</dcterms:created>
  <dc:creator>Тимофей</dc:creator>
  <dc:description/>
  <dc:language>en-US</dc:language>
  <cp:lastModifiedBy>Тимофей</cp:lastModifiedBy>
  <dcterms:modified xsi:type="dcterms:W3CDTF">2015-07-29T11:32:00Z</dcterms:modified>
  <cp:revision>2</cp:revision>
  <dc:subject/>
  <dc:title/>
</cp:coreProperties>
</file>