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70" w:after="270"/>
        <w:ind w:left="450" w:hanging="0"/>
        <w:jc w:val="left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ОО «Cпецторг» проводит открытые торги (посредством публичного предложения с открытой формой подачи предложений о цене) по продаже права требования дебиторской задолженности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ООО «CЭM»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ИНН 24650777352):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лот 1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ОО «Акрукс Групп» в размере 23338448,28 руб., начальная цена 17255250 руб., величина снижения 7% от начальной цены каждые 3 суток. Заявки на участие в торгах и предложения о цене принимаются на электронной торговой площадке Системы электронных торгов с четвертого дня после даты публикации. Для участия в торгах перечисляется задаток 20% начальной цены на р/с организатора торгов №40702810812060115948 в Филиале ООО «Экспобанк» в г. Новосибирске, БИK 045003731, к/c 30101810250030000731.</w:t>
      </w:r>
    </w:p>
    <w:p>
      <w:pPr>
        <w:pStyle w:val="Normal"/>
        <w:spacing w:lineRule="atLeast" w:line="270" w:before="270" w:after="270"/>
        <w:ind w:left="450" w:hanging="0"/>
        <w:jc w:val="left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ознакомления с имуществом, его характеристиками и описанием, порядком оформления участия в торгах, перечнем и требованиями к оформлению представляемых документов обращаться на электронную площадку или по адресу г. Kpacноярск, ул. П. Жeлeзнякa, 18-520, в рабочие дни с 12-00 до 13-00, тел. (391) 259-16-20, e-mail spetstorg2013@mail.ru. С участником, который первым представил заявку с предложением о цене не ниже начальной цены, установленной для определенного периода, заключается договор цессии, предусматривающий оплату в течение 30 рабочих дней. С момента определения победителя прием заявок прекращаетс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9:00Z</dcterms:created>
  <dc:creator>user</dc:creator>
  <dc:description/>
  <cp:keywords/>
  <dc:language>en-US</dc:language>
  <cp:lastModifiedBy>user</cp:lastModifiedBy>
  <dcterms:modified xsi:type="dcterms:W3CDTF">2015-04-21T11:29:00Z</dcterms:modified>
  <cp:revision>2</cp:revision>
  <dc:subject/>
  <dc:title/>
</cp:coreProperties>
</file>