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ложение 1 к Предложению по продаже имущества должника – ООО «Горжилфонд» от 08.12.2014 (Лот 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23"/>
        <w:gridCol w:w="8"/>
        <w:gridCol w:w="850"/>
        <w:gridCol w:w="1203"/>
        <w:gridCol w:w="1142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B3AC86"/>
              <w:left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3F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F2F"/>
                <w:sz w:val="20"/>
                <w:szCs w:val="20"/>
              </w:rPr>
              <w:t>П\П</w:t>
            </w:r>
          </w:p>
        </w:tc>
        <w:tc>
          <w:tcPr>
            <w:tcW w:w="5431" w:type="dxa"/>
            <w:gridSpan w:val="2"/>
            <w:vMerge w:val="restart"/>
            <w:tcBorders>
              <w:top w:val="single" w:sz="4" w:space="0" w:color="B3AC86"/>
              <w:left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jc w:val="center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B3AC86"/>
              <w:bottom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 </w:t>
            </w:r>
            <w:r>
              <w:rPr>
                <w:color w:val="003F2F"/>
                <w:sz w:val="20"/>
                <w:szCs w:val="20"/>
              </w:rPr>
              <w:t xml:space="preserve">Балансовая </w:t>
            </w:r>
          </w:p>
        </w:tc>
        <w:tc>
          <w:tcPr>
            <w:tcW w:w="1142" w:type="dxa"/>
            <w:tcBorders>
              <w:top w:val="single" w:sz="4" w:space="0" w:color="B3AC86"/>
              <w:bottom w:val="single" w:sz="4" w:space="0" w:color="B3AC86"/>
            </w:tcBorders>
            <w:shd w:fill="D6E5CB" w:val="clear"/>
          </w:tcPr>
          <w:p>
            <w:pPr>
              <w:pStyle w:val="Normal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 xml:space="preserve">Начальная 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B3AC86"/>
              <w:left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B3AC86"/>
              <w:left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кол-во</w:t>
            </w:r>
          </w:p>
        </w:tc>
        <w:tc>
          <w:tcPr>
            <w:tcW w:w="1203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стоимость</w:t>
            </w:r>
          </w:p>
        </w:tc>
        <w:tc>
          <w:tcPr>
            <w:tcW w:w="1142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center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B3AC86"/>
              <w:left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B3AC86"/>
              <w:left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CC8BD"/>
              <w:left w:val="single" w:sz="4" w:space="0" w:color="B3AC86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,руб.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  <w:t>,руб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р рамный в ш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течка автомобильн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496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А-I (12) в т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9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ок пластмассовый верх.расп. смывной</w:t>
            </w:r>
          </w:p>
        </w:tc>
        <w:tc>
          <w:tcPr>
            <w:tcW w:w="850" w:type="dxa"/>
            <w:tcBorders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2</w:t>
            </w:r>
          </w:p>
        </w:tc>
        <w:tc>
          <w:tcPr>
            <w:tcW w:w="1142" w:type="dxa"/>
            <w:tcBorders>
              <w:top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джик</w:t>
            </w:r>
          </w:p>
        </w:tc>
        <w:tc>
          <w:tcPr>
            <w:tcW w:w="85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зн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та (насадка)25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6 мм в ш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в кг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разный 12 ; 14 ; 16 мм в кг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зент водостойкий ш=90 см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91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20,1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 строганный 100*100(рсу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5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7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ь ф 20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7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ь ф 25 мм чугун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7,66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ь ф 32 мм чугун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7,9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ь ф 40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1 401,5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ь ф 40 мм чугун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4,4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ь ф 50 мм чугун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6,5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ь шаровый 1 дюйм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5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та с калиткой (рсу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6,6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ПН 2-250 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ПН-2 400 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1,8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пакетный 40 А ПВП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26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электрически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99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сжижен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4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8,9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14 мм в кг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18 мм в ш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6 мм в ш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7 мм в ш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озди жидкие в ш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озди шиферные в кг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с строительный в кг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0,2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9,4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ПРС-25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к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71,3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ка 100 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,9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ка 250 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,4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ка 400 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5,2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ка 60 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3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ка 63 А (2 шт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6,8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ка-вагонка евро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88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ссель ПРА 400 ДРЛ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5,7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бель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вижка ф 150 мм чугунн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51,8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вижка ф 80 мм чугунн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5,2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ок мебель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ок почтов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оптически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75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РКГМ 1х4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4,2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вароч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4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ИП 1*25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ф 100 мм обр.чуг.двухдиск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8,8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щи съема к НПН-2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но 45 кв/кв. "1/2" пластмасс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но 90 кв./кв "1", 90кв/кв 1 1/4 пластмасс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но 90 кв/кв. "3/4" ф 20 пластмасс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но 90 мпл 1/2 (15) пласстмасс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09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р 1*100 мл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братор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ка предохранительн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6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дверная в шт.(рсу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разветлени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 16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овина 15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7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овина 20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7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овина ПП ДУ110х110х10 90 прямой*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1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 бачк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 мебельный,паркетный  в банках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па ЛЛ-18 в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2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па натриевая 250 вт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ПВХ липкая ш=450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,4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1,5мм 1250х2500 в т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6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68,9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2,0мм 1250х2500 в шт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оцинкованный 1*2 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28,1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 сантехническ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нцовка в кг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ля (5 м) в ш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стальная 50х50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5 668,6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кабель 10 СТТп 3ж(35,50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1,7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15 кв/кв соединительная пластмасс*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15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5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15 мм ; 20 мм ; 25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15х20 ; 20х25 переходн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5,1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20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,5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25 ДУ пластмасс*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3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25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5,8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25х15 переходн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32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4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32*25 переходн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5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32х1 1/4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5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40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77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50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9,59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"1" дюйм пластмасс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ник Оптим бук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5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пель радиатор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фа в кг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1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55,89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к предохранителю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86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 пожарн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оизоляция (гидро,отражающая) 1р=70 м2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,6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он карболит подвесно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,6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он керамически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37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убок в компл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монтажная (750 мл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9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ючатель 3 фазн. АВР 3 п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9,7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50х40 ПВХ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АЕ1031 на ВА 47-29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2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нипель для КВ-КН 1,1/4*1/2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ник нипель для КВ-КН 2*1,1/4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олента 1/20 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,5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фон-стекло Э 06 прозрач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нка п/эт.в метрах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нка самоклеющая в м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6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7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нтус ПВХ в ш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нтус(рсу) в м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0,7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ости(рсу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6,36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о дверное 1х0,7(рсу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4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лока колючая оц. д.2,8 мм в кг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атель ПМ 12-010100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4,7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атель ПМ 12-100150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5,4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атель ПМ 12-160150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16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атель ПМЛ-4110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ылитель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изия 100  чуг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электрическ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8,8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кислородный в м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рез в шт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ие 16 *1/2 м/пл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4,6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ие 32х1"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0,66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итель ф 26х1" обжимно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3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о  АМТ от крыс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ск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ер 220 в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д 2*1,5 (рсу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0,3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3-х  ф. электрически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7,9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воды ВМХ-100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91,25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воды ВМХ-80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91,67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воды универсаль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ВСКМ 90-25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,4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СЕ302 R31 748- JY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89,49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СЕЗ-100/5 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СО-505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электр.  Ц 6823 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2,19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электрический раз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4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реп М 10-16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4,4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тока ТО-0,66 УЗ -5 А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,8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для хвс кв-кв-кв 32 1,1/4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100 мм чуг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16 *1/2мм м/пл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20*16*20 м/пл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20*3/4 м/пл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25 мм*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3,3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26х3/4 м/пл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32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66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32х20х32 м/пл*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27,1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32х26х32 м/пл*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9,4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40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50 мм чуг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,9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50 мм чугун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7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-пластик 3 м..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ывальник фаянсов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9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з"Стандарт"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0,4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зажиг. 1 м 2-х пр.(0-400/700в)ДНаТ/ДРИ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7,1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онина чугунная разн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косой 1/2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муфтовый ФММ-32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7,4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сетевой латунный ф 25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фланцевый ФМФ-100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47,17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фланцевый ФМФ-80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8,3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ф 100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10 021,19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ф 25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ф 40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ф 80 мм стальной *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1,4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ф 80-100 м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67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точка 0,45х0,5(рсу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9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ь на б/п Штиль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6 мм в шт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игранник ф 14 в 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3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а алюминевая 4*40 (=3 м) в м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4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 в кг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3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 ЩМП-50.40.-2,2.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2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 ЩС-3019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0,4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ок  этажный ШКИ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ы в кг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7,06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ик пожар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ик почтовый 4-х секцион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9,74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ик ЯТП -220 А с автоматами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4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.09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0067,9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ы диэлектрические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17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 12х600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пиловоч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пп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 гаечный разных №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,39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 газовый,трубный № 1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баскетбольное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ус оградительный св.отраж.полосами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0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отрезно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4,8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ка на резинке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ка шлифовальная угловая GAG-900 Angle Grinder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овка по металлу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КЩС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шка разн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шкодержатель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33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о ножовочное по дереву,металлу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7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 эл. мод.690-С с головками 1/2-2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91,1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грыватель ДВД ВВК 723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ктор кислородн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ктор пропановый*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паралон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а баскетбольн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мейка 2-х метровая(рсу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7,1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 2-х метровый.(рсу)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2,4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р ТТП 0+100/66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8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на металическая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3,71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ель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.10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92,69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юки ватные б/у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62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ки б/у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тук брезентовый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тук х/б</w:t>
            </w:r>
          </w:p>
        </w:tc>
        <w:tc>
          <w:tcPr>
            <w:tcW w:w="85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7</w:t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ind w:left="-178" w:hanging="0"/>
              <w:jc w:val="center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541694,19</w:t>
            </w:r>
          </w:p>
        </w:tc>
        <w:tc>
          <w:tcPr>
            <w:tcW w:w="1142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F2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йка Karcher K 4.8</w:t>
            </w:r>
          </w:p>
        </w:tc>
        <w:tc>
          <w:tcPr>
            <w:tcW w:w="858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свароч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сварочный "Дуга-318"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сварочный "Нова 260 N"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сварочный Nordica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сварочный ТДМ У-2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телефон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оконный (рсу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инки кирзов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инки кирзовые б/у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ы диэлектрические б/у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юки брезентов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ав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ту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конусно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ы лабораторн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У не компл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оши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ры футбольн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ил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вентиль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соединени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н Вега-Ламино кож.зам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н и 2 кресла (сине-телесн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ото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ль  электрическ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ль руч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ль электрическ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рал 3-х жильный (2 м) в м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люзи тканевые офисн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ет сигнальный б/у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тка форточ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(деталь ВБ-2 к газ.баллону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аз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ок мебель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т вентиляцион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ило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тор -632 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КГ 4х4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КСПП 1*4*0,9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вароч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кулятор "Таксун"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пеньковый 14 мм в м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пеньковый 14 мм в м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стальной ф 21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стра 40 л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низ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еты для рассады б/у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ка защит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ридж-1200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йс пластм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-лайт(100м) в шт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пп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ппы в набор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и имбусов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опка КУ-123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опка ПК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опка эл.для звон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рик диэлектрический в шт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ш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но 45 кв/кв. "1/2"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но 90 кв./кв "1",90кв/кв 1 1/4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но 90 кв/кв. "2"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но 90 кв/кв. "3/4" ф 20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но 90 мпл 1/2 (15)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но кв/кв 1 /2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КЦ 1-10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езон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вектор(радиатор отопления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ер до 100м миг.А-05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ВПК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оконная(рсу) п.м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разветлени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 кован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ло  отдыха "Вега-Ламино" кож.зам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ло компьютерно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рокс Canon FС-128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валд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ка брезент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ка ват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ка прорезинян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ка утепленная"Флай" б/у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ачки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 в банках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па Philips 30W Special к облучателю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па керосинов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па паяль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ка оцинкован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ка пластмассов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3 м *8 ступ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ка =1 м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зик электрический FIT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ок ЖБИ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ок Л 4-15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ДМ О2-100 в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ка защит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овик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бель корпус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аомметр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афон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чики разн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алка СО-140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метр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керамическ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коса  FS 55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льтиметр М-266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"2" дюйм.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соединительная 3/4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ф 1,1/4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ч волейбол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ч футбол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сантехника Massterkit-1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сантехника Massterkit-2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сантехника Massterkit-2(с 1 клупом ф 20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ейки разн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ейки разн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езные гребенки в комплекте 1/2;3/4;1,1/2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шник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1 1/2 пластмасс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овка по дереву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овка по металлу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вязка для ванны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учатель бактерицидный ОБН 75(1*30) настен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греватель Scarlet -1161 9 секц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греватель масля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и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 ОП-3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 ОП-4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 ОПЧ-5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 ОУ-2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 ОУ-3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рт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од стальной ф 159 мм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атижи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яльник электрически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оска прожектор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аратор "Макита"-2450 с кейсом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оратор АН-820 С(80116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оратор П-710 ЭР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ь ПТЭ-1(обогреватель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ка к перфоратору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а рамная Р-63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ка BOSCH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толет для гермети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толет для скоб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толет строительно-монтажный ПЦ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уар настен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шка в набор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щ брезентов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щ прорезинян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контрольная ЖБИ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электрическ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ка электрическ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 монтажный,страховоч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  А-95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 медный (эмаль-провод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огаз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дра алюминев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о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останция  UX-500 LX  ASTRON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балконная (рсу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оконная(рсу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антисептически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цы для клупов нарезн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ка вентиляционная метал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ф16 мм в м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пожарный  м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пожарный "Сибтекс" в сборе с ГР-50 ф 50 мм в шт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ет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етка 3-х метров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етка 5-ти метров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для молот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труб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хлитель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оги бродни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оги кирзов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оги резинов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оги резиновые б/у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ло в наборе (2-6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ло разно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атор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а для минифутбольных ворот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ь миг.влагозащ.пр.лам/черн.пр. с контролером в шт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фон для ванн,раковин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ие  ред.кн/кв 1х1/2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ие вк/вр 1,1/4 дюйма 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ие кв/вр 1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ие кв/вр 1/2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ие кв/вр 3/4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ие ред. кн/кв 1,1/4х1/2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ие ред. кн/кв 1,1/4х3/4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с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еска в набор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рка оконная (рсу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 сварщи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рез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лер профессиональ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для душ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 1 тумбов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 конференциаль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 письмен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-книж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мян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л жестки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л металический (кож.зам.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л п/м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СО-505 электрически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з алюминев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з оцинкован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реп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ка штукатурная(рсу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р инфракрас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р ТТП 0+100/66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пот Panasonic NC-EH30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пот АТР-412 V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гулятор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оносы 160мм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тока 20/5-600/5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щетка для клуппов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кв/кв 1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кв/кв 1,1 /4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кв/кв 1/2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кв/кв 2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кв/кв 3/4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ф 50х50 мм косой чуг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 дюйм.ф 25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2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,1/4 дюйм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26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/2 дюйм.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 дюйм.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/4 дюйм.ф20 пластмасс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одосточная 110-160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ф 100 мм а/цем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ф 273 мм сталь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рез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ль в м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п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линитель сетевой с фильтром 5 м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тель напряжени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ывальник фаянсов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з напольный чугун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на металлическ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строитель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зарядное (ВЗУ-12/6-5) к а/м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 самозавязыванием УСП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тук брезеновый,прорезиняный, х/б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 Energy E 812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 EXTRA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яг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ик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ь "Космос-1500"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ь дорож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ь ФЖ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вратар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футбольна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еза в набор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езер 1850 вт.Omax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ат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ильник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ник электрический "Тэфаль"561140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ник электрический Polaris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ы настенные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нки для лопат,граблей(рсу)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л автомобиль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для спецодежды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силово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чик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анг 3/4 (20-30 м) в шт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анг армированный в шт.коричн.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анг резиновый 10-30 м. черн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ель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оры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тка смет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 КПТ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 на лес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 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ок защитный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3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ок сварщика</w:t>
            </w:r>
          </w:p>
        </w:tc>
        <w:tc>
          <w:tcPr>
            <w:tcW w:w="858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Итого</w:t>
            </w:r>
          </w:p>
        </w:tc>
        <w:tc>
          <w:tcPr>
            <w:tcW w:w="858" w:type="dxa"/>
            <w:gridSpan w:val="2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ind w:left="-178" w:hanging="0"/>
              <w:jc w:val="center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541694,19</w:t>
            </w:r>
          </w:p>
        </w:tc>
        <w:tc>
          <w:tcPr>
            <w:tcW w:w="1142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ind w:left="-178" w:hanging="0"/>
              <w:jc w:val="center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80564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23"/>
        <w:rPr/>
      </w:pPr>
      <w:r>
        <w:rPr>
          <w:b/>
        </w:rPr>
        <w:t xml:space="preserve"> </w:t>
      </w:r>
      <w:r>
        <w:rPr>
          <w:b/>
          <w:bCs/>
        </w:rPr>
        <w:t>ООО «Горжилфонд»</w:t>
      </w:r>
      <w:r>
        <w:rPr>
          <w:b/>
        </w:rPr>
        <w:tab/>
        <w:tab/>
        <w:tab/>
        <w:tab/>
        <w:tab/>
        <w:tab/>
        <w:t>Таратуто И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Mangal" w:cs="Mangal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Mangal" w:cs="Mangal"/>
      <w:kern w:val="2"/>
      <w:szCs w:val="21"/>
      <w:lang w:val="en-US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9:00Z</dcterms:created>
  <dc:creator>yurist_2</dc:creator>
  <dc:description/>
  <cp:keywords/>
  <dc:language>en-US</dc:language>
  <cp:lastModifiedBy>ТИП</cp:lastModifiedBy>
  <dcterms:modified xsi:type="dcterms:W3CDTF">2014-12-25T09:24:00Z</dcterms:modified>
  <cp:revision>5</cp:revision>
  <dc:subject/>
  <dc:title>ДОГОВОР ХРАНЕНИЯ №</dc:title>
</cp:coreProperties>
</file>