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- конкурсный управляющий ООО «Торговый Дом «Волга-Газ» (400005 г.Волгоград, ул.Чуйкова, 65-514, ИНН 3444129467, ОГРН 1053444109740, рег.номер в ПФР 044047032937) Разживин Владимир Иванович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ИНН344300646050, СНИЛС044-041-030895, рег. номер в реестре СРО4122), член НП СРО «МЦПУ» (ИНН 7743069037, ГРН СРО 011, ОГРН 1027743016652, 129085, г. Москва, пр-т Мира, д. 101В)</w:t>
      </w:r>
      <w:r>
        <w:rPr>
          <w:rFonts w:cs="Times New Roman" w:ascii="Times New Roman" w:hAnsi="Times New Roman"/>
          <w:sz w:val="24"/>
          <w:szCs w:val="24"/>
        </w:rPr>
        <w:t xml:space="preserve"> дело № А12-7902/2009 Арбитражного суда Волгоградской области, сообщает, что повторные торги по реализации залогового имущества ООО «Торговый Дом «Волга-Газ» в форме открытых торгов (аукциона), будут проводиться 29.04.2015г. в 14 час. 00 мин. (время моск.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рги выставляется имущество: Лот №1: Автоматическая линия по производству стеклопакетов ITAL 2500S (ITECH, Италия). Начальная цена 115 920,0 рублей. Форма проведения торгов-открытый аукцион, форма представления предложений о цене открытая, величина повышения начальной цены (шаг аукциона) - 5 (пять) %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 xml:space="preserve">Электронной площадкой (местом проведения торгов), является: электронная торговая площадка ООО «Системы Электронных Торгов» (ООО «СЭлТ»). 109004, г. Москва, Николоямский пер., д. 3А, стр. 1, </w:t>
      </w:r>
      <w:hyperlink r:id="rId2">
        <w:r>
          <w:rPr>
            <w:rStyle w:val="InternetLink"/>
            <w:color w:val="000000"/>
          </w:rPr>
          <w:t>www.selt-online.ru</w:t>
        </w:r>
      </w:hyperlink>
      <w:r>
        <w:rPr>
          <w:color w:val="000000"/>
        </w:rPr>
        <w:t>. Местом подведения итогов торгов является место проведения торгов, время подведения итогов торгов – 29.04.2015 года, после завершения подачи предложений о цене.</w:t>
      </w:r>
    </w:p>
    <w:p>
      <w:pPr>
        <w:pStyle w:val="Normal"/>
        <w:shd w:fill="FFFFFF" w:val="clear"/>
        <w:spacing w:lineRule="auto" w:line="240" w:before="0" w:after="0"/>
        <w:ind w:right="3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ть заявки на участие в аукционе можно в течение 25 (двадцати пяти) рабочих дней с даты публикации настоящего сообщения в газете «Коммерсантъ». К участию в торгах допускаются физические и юридические лица, подавшие заявку в виде электронного документа, подписанного электронной цифровой подписью, представившие необходимые документы и внесшие задаток. Заявка и прилагаемые к ней документы оформляются претендентом в соответствии с требованиями ч. 11 ст. 110 ФЗ РФ «О несостоятельности (банкротстве)», а так же регламентом электронной площадки (в электронном виде, подписанные электронно-цифровой подписью Претендента, зарегистрированного на электронной площадке). Копии заявки и прилагаемых документов надлежащим образом заверенные, на бумажном носителе направляются Организатору торгов по адресу: 400010, г.Волгоград, а/я 5. 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 xml:space="preserve">Основанием для внесения задатка является заключенный с продавцом договор о задатке. Задаток в размере 5% от первоначальной цены лота перечислять на расчетный счет Организатора торгов. </w:t>
      </w:r>
      <w:r>
        <w:rPr/>
        <w:t>Банк получателя: Волгоградское ОСБ №8621 г. Волгоград, БИК 041806647, кор. счет 30101810100000000647, ИНН 7707083893, КПП 344402001, Волгоградское ОСБ 8621/0009 г. Волгоград, Л/с №42307810411005205220, Разживин Владимир Иванович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Победитель аукциона-лицо, предложившее наиболее высокую цену за имущество должника. Продажа имущества оформляется договором купли-продажи, который заключается с победителем торгов в течение 5 (пяти) рабочих дней с даты подведения итогов торгов. Оплата осуществляется покупателем в течение 30-ти дней со дня подписания договора. Суммы внесенных заявителями задатков возвращаются всем заявителям, за исключением победителя аукциона, в течение пяти рабочих дней со дня подписания протокола о результатах проведения аукциона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Ознакомиться с описанием имущества, его характеристиками можно в рабочие дни по адресу: г. Волгоград, пр. Ленина, д. 56А, 11-й этаж, офис 18. Предварительная запись по телефону: 896087531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6:00Z</dcterms:created>
  <dc:creator>Богдан Гребеников_2</dc:creator>
  <dc:description/>
  <dc:language>en-US</dc:language>
  <cp:lastModifiedBy>Богдан Гребеников_2</cp:lastModifiedBy>
  <dcterms:modified xsi:type="dcterms:W3CDTF">2015-03-18T06:56:00Z</dcterms:modified>
  <cp:revision>2</cp:revision>
  <dc:subject/>
  <dc:title/>
</cp:coreProperties>
</file>