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407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ООО «Консультант» (ИНН5263074393, ОГРН1095263002537, 603005, г.Н.Новгород, ул.Нестерова,4а, эл.адрес: </w:t>
            </w:r>
            <w:r>
              <w:rPr>
                <w:sz w:val="20"/>
                <w:szCs w:val="20"/>
                <w:lang w:val="en-US"/>
              </w:rPr>
              <w:t>konsulta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rg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сообщает о проведении </w:t>
            </w:r>
            <w:r>
              <w:rPr>
                <w:b/>
                <w:sz w:val="20"/>
                <w:szCs w:val="20"/>
              </w:rPr>
              <w:t>«10» апреля  2015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0 ч. 00 мин.</w:t>
            </w:r>
            <w:r>
              <w:rPr>
                <w:sz w:val="20"/>
                <w:szCs w:val="20"/>
              </w:rPr>
              <w:t xml:space="preserve"> открытых по составу участников и способу подачи предложений о цене, открытых торгов в форме аукциона по продаже  имущества ООО «УК «Чешская деревня»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ИНН 5260202456; </w:t>
            </w:r>
            <w:r>
              <w:rPr>
                <w:bCs/>
                <w:sz w:val="20"/>
                <w:szCs w:val="20"/>
              </w:rPr>
              <w:t xml:space="preserve">ОГРН 1075260021330; </w:t>
            </w:r>
            <w:r>
              <w:rPr>
                <w:rStyle w:val="StrongEmphasis"/>
                <w:b w:val="false"/>
                <w:sz w:val="20"/>
                <w:szCs w:val="20"/>
              </w:rPr>
              <w:t>адрес: 603005, г.Н.Новгород, ул.Б.Печерская, д.49, оф.4, решением Арбитражного суда Нижегородской области по делу №А43-25287/2010 от 14.07.2011г. признано несостоятельным (банкротом), к</w:t>
            </w:r>
            <w:r>
              <w:rPr>
                <w:sz w:val="20"/>
                <w:szCs w:val="20"/>
              </w:rPr>
              <w:t xml:space="preserve">онкурсным управляющим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утвержден Самсонов Вячеслав Алексеевич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ИНН521000170811, СНИЛС 070-527-89772), </w:t>
            </w:r>
            <w:r>
              <w:rPr>
                <w:bCs/>
                <w:sz w:val="20"/>
                <w:szCs w:val="20"/>
              </w:rPr>
              <w:t xml:space="preserve">член Некоммерческого партнерства «Саморегулируемая организация независимых арбитражных управляющих «Дело» (ИНН 5010029544, ОГРН 1035002205919, адрес: 123317, г.Москва, ул.Антонова-Овсеенко, д.15, стр.1). </w:t>
            </w:r>
            <w:r>
              <w:rPr>
                <w:sz w:val="20"/>
                <w:szCs w:val="20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торг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Земельный участок, </w:t>
            </w:r>
            <w:r>
              <w:rPr>
                <w:sz w:val="20"/>
                <w:szCs w:val="20"/>
              </w:rPr>
              <w:t>категория земель: Земли населенных пунктов, разрешенное использование: для индивидуального жилищного строительства, общая площадь 23962 кв.м., адрес (местонахождение) объекта: Нижегородская область, Богородский район, д.Шумилово. Кадастровый (или условный) номер: 52:24:0031207:250.  На земельном участке расположены здание и сооружения, не принадлежащие ООО «УК «Чешская деревн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 7 96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за участие в торгах составляет 20% от начальной продажной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не позднее 06.04.2015г. сумму задатка на расчетный счет организатора торгов по следующим реквизитам:  Общество с ограниченной ответственностью «Консультант», ИН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5263074393, р/сч 40702810803000236401, Приволжский ф-л ПАО «Промсвязьбанк», г.Н.Новгород, БИК 042202803, к/сч </w:t>
            </w:r>
            <w:r>
              <w:rPr>
                <w:sz w:val="20"/>
                <w:szCs w:val="20"/>
              </w:rPr>
              <w:t>3010181070000000080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на участие в торгах принимаются  оператором электронной площадки в электронной форме, в рабочие дни,  с 08.00 час. 02.03.2015г.  до 16.00 час. 06.04.201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на дату подачи заявки (для юридических лиц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ов торгов приобретение имущества/внесение задатка являются крупной сделкой, 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торгов определяются в день проведения аукциона. Договор купли-продажи должен быть заключен в течении 5 дней с момента получения победителем предложения о заключении договора. Оплата по договору купли-продажи осуществляется в 30-дневный срок с момента подписания договора по реквизитам: Общество с ограниченной ответственностью «Управляющая компания «Чешская деревня», ИН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5260202456, р/сч 40702810700022005401, Филиал ЗАО «Банк Жилфинанс» в Нижнем Новгороде, г.Н.Новгород, БИК 042202737, к/сч </w:t>
            </w:r>
            <w:r>
              <w:rPr>
                <w:sz w:val="20"/>
                <w:szCs w:val="20"/>
              </w:rPr>
              <w:t>3010181030000000073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6:00Z</dcterms:created>
  <dc:creator>Иванов Георгий</dc:creator>
  <dc:description/>
  <dc:language>en-US</dc:language>
  <cp:lastModifiedBy>пользователь</cp:lastModifiedBy>
  <cp:lastPrinted>2015-02-24T17:14:00Z</cp:lastPrinted>
  <dcterms:modified xsi:type="dcterms:W3CDTF">2015-02-24T13:16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