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риложение к бюллетеню для голосования по ____ вопрос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вестки дня собрания  кредиторов ОАО «Шахта Восточная»</w:t>
      </w:r>
    </w:p>
    <w:p>
      <w:pPr>
        <w:pStyle w:val="Style25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Style25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тверждено:</w:t>
      </w:r>
    </w:p>
    <w:p>
      <w:pPr>
        <w:pStyle w:val="Style25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ешением собрания кредитор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АО «Шахта Восточна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47871, Ростовская область, г. Гуково, ул. Герцена, 12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ОГРН </w:t>
      </w:r>
      <w:r>
        <w:rPr>
          <w:rFonts w:cs="Times New Roman" w:ascii="Times New Roman" w:hAnsi="Times New Roman"/>
          <w:i/>
          <w:sz w:val="26"/>
          <w:szCs w:val="26"/>
        </w:rPr>
        <w:t>1066144013099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ИНН </w:t>
      </w:r>
      <w:r>
        <w:rPr>
          <w:rFonts w:cs="Times New Roman" w:ascii="Times New Roman" w:hAnsi="Times New Roman"/>
          <w:i/>
          <w:sz w:val="26"/>
          <w:szCs w:val="26"/>
        </w:rPr>
        <w:t>6144011685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tyle25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т «_____» _______________ 2014г.</w:t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, сроках и условиях реализации имущества ОАО «Шахта Восточн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1. Общие положения</w:t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 порядке сроках и условиях реализации имущества ОАО «Шахта Восточная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аботано в соответствии со статьями 128 – 131, 380 – 381, 447 – 449, 549 – 566 Гражданского кодекса Российской Федерации, с учетом особенностей предусмотренных Федеральным законом РФ от 26.10.2002г. № 127-ФЗ «О несостоятельности (банкротстве)», Приказа Минэкономразвития РФ от 20.07.2007г. № 256 «Об утверждении федерального стандарта оценки «Общие понятия оценки, подходы к оценке и требования к проведению оценки (ФСО №1)», Приказа Минэкономразвития РФ от 15.02.2010г. № 54 «Об утверждении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Требований к электронным площадкам и операторам электронных площадок при проведении открытых торгов в электронной форме при продаже имущества (предприятия) должников в ходе процедур, применяемых в деле о банкротстве, а также Порядка подтверждения соответствия электронных площадок и операторов электронных площадок установленным Требованиям» и другими нормативными документами.  </w:t>
      </w:r>
    </w:p>
    <w:p>
      <w:pPr>
        <w:pStyle w:val="Style25"/>
        <w:spacing w:lineRule="auto" w:line="240" w:before="0" w:after="0"/>
        <w:ind w:firstLine="5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имущества ОАО «Шахта Восточная» осуществляется посредством публичного предложения. Продавцом имущества должника посредством публичного предложения выступает ОАО «Шахта Восточная», в лице конкурсного управляющего. </w:t>
      </w:r>
    </w:p>
    <w:p>
      <w:pPr>
        <w:pStyle w:val="Style25"/>
        <w:spacing w:lineRule="auto" w:line="240" w:before="0" w:after="0"/>
        <w:ind w:firstLine="5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организатора торгов выступает привлекаемая для этих целей специализированная организация ООО «Фирма «Лик – аудит» (ИНН 3328408195; КПП 332801001, адрес 109052, г. Москва, ул. Смирновская д. 25, стр. 4), зарегистрированная, обладающая электронно-цифровой подписью на электронной площадке, оплата услуг которой осуществляется за счет имущества должника в установленном законом порядке в размере 250000 (двести пятьдесят тысяч) руб. 00 коп.</w:t>
      </w:r>
    </w:p>
    <w:p>
      <w:pPr>
        <w:pStyle w:val="Style25"/>
        <w:spacing w:lineRule="auto" w:line="240" w:before="0" w:after="0"/>
        <w:ind w:firstLine="5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ие расходы на проведение торгов подлежат возмещению за счет имущества должника. 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имущества ОАО «Шахта Восточная» посредством публичного предложения подлежит проведению в электронной форме.</w:t>
      </w:r>
    </w:p>
    <w:p>
      <w:pPr>
        <w:pStyle w:val="Style25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5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5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2. Условия и порядок реализации имущества </w:t>
      </w:r>
      <w:r>
        <w:rPr>
          <w:rFonts w:cs="Times New Roman" w:ascii="Times New Roman" w:hAnsi="Times New Roman"/>
          <w:b/>
          <w:sz w:val="26"/>
          <w:szCs w:val="26"/>
        </w:rPr>
        <w:t>посредством публичного предложения</w:t>
      </w:r>
    </w:p>
    <w:p>
      <w:pPr>
        <w:pStyle w:val="Style25"/>
        <w:tabs>
          <w:tab w:val="clear" w:pos="709"/>
        </w:tabs>
        <w:spacing w:lineRule="auto" w:line="240" w:before="0" w:after="0"/>
        <w:jc w:val="both"/>
        <w:rPr/>
      </w:pPr>
      <w:r>
        <w:rPr>
          <w:spacing w:val="-1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рганизатор торгов выполняет функции, предусмотренные п. 8 ст. 110 Закона о несостоятельности (банкротстве).   </w:t>
      </w:r>
    </w:p>
    <w:p>
      <w:pPr>
        <w:pStyle w:val="Style25"/>
        <w:tabs>
          <w:tab w:val="clear" w:pos="709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бщении о продаже имущества должника должны содержаться все сведения, предусмотренные п. 10 ст. 110 Закона о банкрот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явки на участие в торгах, должны соответствовать установленным ст. 110 Закона о несостоятельности (банкротстве) требованиям.</w:t>
      </w:r>
    </w:p>
    <w:p>
      <w:pPr>
        <w:pStyle w:val="Style2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ценка имущества Должника осуществлена в порядке, установленном статьей 130 Закона о несостоятельности (банкротстве) независимым оценщиком, который соответствует требованиям, установленным Законодательством Российской Федерации об оценочной деятельности. </w:t>
      </w:r>
    </w:p>
    <w:p>
      <w:pPr>
        <w:pStyle w:val="TextBodyIndent"/>
        <w:tabs>
          <w:tab w:val="clear" w:pos="709"/>
        </w:tabs>
        <w:spacing w:lineRule="auto" w:line="240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щик не является заинтересованным лицом в отношении конкурсного управляющего, должника и его кредиторов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>В соответствии с абз. 1 п. 4. ст. 139 ФЗ «О несостоятельности (банкротстве)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т 26.10.2002 № 127-ФЗ) имущество ОАО «Шахта Восточная» подлежит продаже посредством публичного предложения.</w:t>
      </w:r>
    </w:p>
    <w:p>
      <w:pPr>
        <w:pStyle w:val="Style25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 продаже имущества должника посредством публичного предложения в сообщении о проведении торгов наряду со сведениями, предусмотренными статьей 110 Закона о банкротстве, указываются величина снижения начальной цены продажи имущества должника и срок, по истечении которого последовательно снижается указанная начальная цена. </w:t>
      </w:r>
    </w:p>
    <w:p>
      <w:pPr>
        <w:pStyle w:val="ConsPlusNormal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, установленном статьей 110 Закона о банкротстве.</w:t>
      </w:r>
    </w:p>
    <w:p>
      <w:pPr>
        <w:pStyle w:val="ConsPlusNormal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 В случае непредставления в установленный срок платежного поручения об уплате задатка, поданная заявка утрачивает силу, а торги по реализации имущества посредством публичного предложения продолжаются на тех же условиях.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 и подтвердил свое участие в торгах путем  направления задатка в размере двадцать процентов от цены указанной в данном периоде на расчетный счет организатора торгов.</w:t>
      </w:r>
    </w:p>
    <w:p>
      <w:pPr>
        <w:pStyle w:val="ConsPlusNormal"/>
        <w:widowControl/>
        <w:tabs>
          <w:tab w:val="clear" w:pos="709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Style25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ый управляющий выставляет на продажу имущество ОАО «Шахта Восточная» посредством публичного предлож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5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орги имущество ОАО «Шахта «Восточная» выставляется 7 (семью) лотами. Перечень лотов и их состав указан в Приложении № 1, являющемся неотъемлемой частью настоящего </w:t>
      </w:r>
      <w:r>
        <w:rPr>
          <w:rFonts w:cs="Times New Roman" w:ascii="Times New Roman" w:hAnsi="Times New Roman"/>
          <w:bCs/>
          <w:sz w:val="26"/>
          <w:szCs w:val="26"/>
        </w:rPr>
        <w:t>положения о порядке, сроках и условиях реализации имуществ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начальная цена продажи имущества должника устанавливается в размере начальной цены, указанной в сообщении о продаже имущества должника на повторных торг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еличина снижения начальной цены продажи имущества 10 % от начальной цены на повторных торг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, по истечении которого, снижается первоначальная стоимость имущества, составляет 5 (пять) рабочих дн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нимальная цена продажи имущества ОАО «Шахта Восточная» устанавливается в размере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Лот № 1- 50% от начальной це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Лот № 2-50 % от начальной це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Лот № 3-50% от начальной це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Лот № 4-50% от начальной це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Лот № 5-50% от начальной це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Лот № 6-50% от начальной це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4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от №7-50</w:t>
      </w:r>
      <w:bookmarkStart w:id="0" w:name="_GoBack"/>
      <w:bookmarkEnd w:id="0"/>
      <w:r>
        <w:rPr>
          <w:rFonts w:cs="Times New Roman" w:ascii="Times New Roman" w:hAnsi="Times New Roman"/>
          <w:i/>
          <w:sz w:val="26"/>
          <w:szCs w:val="26"/>
        </w:rPr>
        <w:t>% от начальной цены</w:t>
      </w:r>
    </w:p>
    <w:p>
      <w:pPr>
        <w:pStyle w:val="ConsPlusNormal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и на участие в торгах по продаже имущества должника посредством публичного предложения подаются и рассматриваются в порядке, предусмотренном настоящим Положением. Заявка должна обязательно быть обеспечена двадцати процентным задатком и  содержать предложение о цене покупки имущества должника.</w:t>
      </w:r>
    </w:p>
    <w:p>
      <w:pPr>
        <w:pStyle w:val="ConsPlusNormal"/>
        <w:widowControl/>
        <w:tabs>
          <w:tab w:val="clear" w:pos="709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бедителем торгов по продаже имущества должника посредством публичного предложения признается участник торгов, который первым предоставил в установленный срок заявку на участие в торгах, содержащую цену продажи имущества должника, которая не ниже начальной цены продажи имущества должника, установленной для определенного периода проведения открытых торгов, а также направивший задаток на расчетный счет  организатора торгов в течении периода, в котором была подана заявка.</w:t>
      </w:r>
    </w:p>
    <w:p>
      <w:pPr>
        <w:pStyle w:val="ConsPlusNormal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или уклонения победителя торгов от заключения договора купли-продажи имущества и (или) не оплаты полной (остальной) суммы по договору купли-продажи, сумма задатка победителю торгов не возвращается и остается на счету организатора торгов.</w:t>
      </w:r>
    </w:p>
    <w:p>
      <w:pPr>
        <w:pStyle w:val="ConsPlusNormal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о дня определения победителя торгов по продаже имущества должника посредством публичного предложения прием заявок прекращается. </w:t>
      </w:r>
    </w:p>
    <w:p>
      <w:pPr>
        <w:pStyle w:val="ConsPlusNormal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течение 5 (пяти) рабочих дней с даты подписания протокола о результатах продажи  имущества должника конкурсный управляющий заключает с победителем договор купли-продажи имущества, на условии оплаты имущества в течение 30 (тридцати) дней с даты подписания договора купли-продажи. В договоре купли-продажи подлежит включению условие об автоматическом расторжении договора купли-продажи, в случае нарушения покупателем сроков оплаты имущества должника.</w:t>
      </w:r>
    </w:p>
    <w:p>
      <w:pPr>
        <w:pStyle w:val="ConsPlusNormal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ередача имущества конкурсным управляющим должна быть осуществлена покупателю по передаточному акту, после полной оплаты покупателем имущества. </w:t>
      </w:r>
    </w:p>
    <w:p>
      <w:pPr>
        <w:pStyle w:val="ConsPlusNormal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отказа или уклонения победителя торгов от подписания данного договора в установленный срок, конкурсный управляющий вправе предложить заключить договор купли-продажи имущества участнику торгов, который вторым направил предложение о приобретении  имущества должника.</w:t>
      </w:r>
    </w:p>
    <w:p>
      <w:pPr>
        <w:pStyle w:val="Style25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лучае, если имущество не будет продано на торгах путем публичного предложения, дальнейшее снижение цены имущества будет определяться собранием кредиторов ОАО «Шахта Восточная». </w:t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3. Электронные торги</w:t>
      </w:r>
    </w:p>
    <w:p>
      <w:pPr>
        <w:pStyle w:val="Style2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5"/>
        <w:spacing w:lineRule="auto" w:line="240" w:before="0" w:after="0"/>
        <w:ind w:firstLine="5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роведения открытых торгов организатор торгов заключает договор о проведении открытых торгов с оператором электронной торговой площадки, размещенной в сети Интернет. </w:t>
      </w:r>
    </w:p>
    <w:p>
      <w:pPr>
        <w:pStyle w:val="Style25"/>
        <w:spacing w:lineRule="auto" w:line="240" w:before="0" w:after="0"/>
        <w:ind w:firstLine="5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лектронная площадка, на которой будут проводиться торги, будет определена конкурсным управляющим среди электронных площадок соответствующих требованиям, утвержденным приказом Минэкономразвития России от 15 февраля 2010 года № 54, и предназначенных для проведения открытых торгов в электронной форме при продаже имущества (предприятия) должников в ходе процедур, применяемых в деле  о банкротстве и аккредитованных в Некоммерческом партнерстве. Договор будет заключен с электронной площадкой  предложившей наиболее выгодные условия.</w:t>
      </w:r>
    </w:p>
    <w:p>
      <w:pPr>
        <w:pStyle w:val="Style25"/>
        <w:spacing w:lineRule="auto" w:line="240" w:before="0" w:after="0"/>
        <w:ind w:firstLine="5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регистрации на электронной площадке, представления организатором торгов заявок на проведение открытых торгов, определения </w:t>
      </w:r>
      <w:r>
        <w:rPr>
          <w:rFonts w:cs="Times New Roman" w:ascii="Times New Roman" w:hAnsi="Times New Roman"/>
          <w:sz w:val="26"/>
          <w:szCs w:val="26"/>
        </w:rPr>
        <w:t xml:space="preserve">участников открытых торгов, проведение открытых торгов, порядок подведения результатов проведения открытых торгов и признания открытых торгов несостоявшимися определяются в соответствии с Регламентом проведения открытых торгов в электронной форме при продаже имущества (предприятия) должников в ходе процедур, применяемых в деле о банкротстве на площадке Электронной торговой площадке, определенной конкурсным управляющим. </w:t>
      </w:r>
    </w:p>
    <w:p>
      <w:pPr>
        <w:pStyle w:val="Style25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вопросы, касающиеся проведения продажи имущества ОАО «Шахта Восточная</w:t>
      </w:r>
      <w:r>
        <w:rPr/>
        <w:t xml:space="preserve">», не нашедшие отражения в настоящем Положении, регулируются в соответствии с Законодательством Российской Федерации. </w:t>
      </w:r>
    </w:p>
    <w:tbl>
      <w:tblPr>
        <w:tblW w:w="183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6"/>
        <w:gridCol w:w="6107"/>
        <w:gridCol w:w="3442"/>
        <w:gridCol w:w="1276"/>
        <w:gridCol w:w="182"/>
        <w:gridCol w:w="2599"/>
        <w:gridCol w:w="196"/>
        <w:gridCol w:w="182"/>
      </w:tblGrid>
      <w:tr>
        <w:trPr/>
        <w:tc>
          <w:tcPr>
            <w:tcW w:w="10454" w:type="dxa"/>
            <w:gridSpan w:val="3"/>
            <w:tcBorders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курсный управляющий</w:t>
            </w:r>
          </w:p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АО «Шахта Восточная»                           ________________    А. В. Габидулин</w:t>
            </w:r>
          </w:p>
        </w:tc>
        <w:tc>
          <w:tcPr>
            <w:tcW w:w="3442" w:type="dxa"/>
            <w:tcBorders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Style28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8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8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2" w:type="dxa"/>
            <w:gridSpan w:val="6"/>
            <w:tcBorders/>
          </w:tcPr>
          <w:p>
            <w:pPr>
              <w:pStyle w:val="Style28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7" w:type="dxa"/>
            <w:gridSpan w:val="4"/>
            <w:tcBorders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Style28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7" w:type="dxa"/>
            <w:gridSpan w:val="4"/>
            <w:tcBorders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, сроках и условиях реализации имущест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Шахта Восточна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лотов при реализации имущества ОАО «Шахта Восточная» :</w:t>
      </w:r>
    </w:p>
    <w:tbl>
      <w:tblPr>
        <w:tblW w:w="109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30"/>
        <w:gridCol w:w="6454"/>
        <w:gridCol w:w="1311"/>
        <w:gridCol w:w="61"/>
        <w:gridCol w:w="1956"/>
        <w:gridCol w:w="86"/>
      </w:tblGrid>
      <w:tr>
        <w:trPr>
          <w:trHeight w:val="300" w:hRule="atLeast"/>
        </w:trPr>
        <w:tc>
          <w:tcPr>
            <w:tcW w:w="1098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 № 1</w:t>
            </w:r>
          </w:p>
        </w:tc>
      </w:tr>
      <w:tr>
        <w:trPr>
          <w:trHeight w:val="330" w:hRule="atLeast"/>
        </w:trPr>
        <w:tc>
          <w:tcPr>
            <w:tcW w:w="1098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движимое имущество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в. №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Рыночная стоимость,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  учетом НДС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овое покрытие у столовой, Литер С7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5.1973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3,8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провод на пром.пл. в/ств. №1, Литер Л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1976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365,7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борник главного водоотлива с колектором и осветляющим резервуаром, Литер Д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67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 227,3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помогательный ствол №6, Литер Б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86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80 306,3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лоствольный двор горизонта гор. -630м, Литер В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1989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8 466,6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о противопожарного поезда в околоствольном дворе гор.-140, Литер Д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67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31,2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о ремонта электровозов горизонта -630, Литер В7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1992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163,0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о контактных электровозов с ходками, (депо электровозное) околоствольный двор гор.-140, Литер Д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76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731,6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езд на вентствол №2 (вентиляционный квершлаг ствола №2), Литер Б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1976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164,7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. тех. компл. в/ств №3, литер В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1984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74,3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вентилятора главного проветривания, Литер Ш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67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 570,8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 2ЛУ-120 №1 с камерой электроаппаратуры УПП-23, Литер Г1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1973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 402,6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 2ЛУ-120 №2 с камерой электроаппаратуры и вентсбойкой, Литер Г1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5.1978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 132,0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 диспетчерская околоствольный двор гор.-140, Литер Д1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67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6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 загрузочного устройства скипов главного ствола №4 с ходками, Литер Д1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67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506,3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ядная камера горизонта -630м, Литер В 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1992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715,9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терская колесного транспорта с ходками (камера зарядной), Литер Д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67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 462,3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 медпункта, Литер Д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67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27,0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ая камера главного водоотлива с ходками, Литер Д1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67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355,4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 ожидания I ступени людского ходка уклона №2, Литер Г1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1973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941,4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 ПМ людского ходка уклона №2 (I ступень откатки) с вентсбойкой, Литер Г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1973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 677,8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 ПМ уклона №2 (II ступень откатки) с вентсбойкой, Литер Г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1981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034,3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 центральной подземной подстанции (ЦПП-1) с ходком, Литер Д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67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326,4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ы чистки зумпфа с камерой зумпфовых насосов главного ствола №4, Литер Д1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67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12,7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иляционный кверлшаг ствола №1, Литер Б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1976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360,5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 отстойн.шахт.вод (инв 220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67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43,4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отливн.трубопр.повсп.ств (инв715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67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43,4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ая вентствола №1, Литер Н2, п/Н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1989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886,8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ая камера и участковый водосборник гор.- 630, лит Г1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1987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 185,4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лоствольный двор основного горизонта гор. -140м, Литер Д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67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788,6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тойник вертикальный, Литер Р7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1977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97,1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2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С-8 ввод 1,ввод 2(сил.каб.сеть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05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365,7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няя приемно- отправительная площадка уклона №2, Литер Г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1989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 251,1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хняя приемно- отправительная площадка уклона №4, Литер Г7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1987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 649,4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кореной вентиляционный штрек №2 гор.-140, Литер Б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0.1975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8 896,5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4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Г-8 вентст.№1ввод2, ПГС-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05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523,6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3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Г-8 Вентст№1,ввод1 ПГС-8 вентст.№2 ввод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2005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046,3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2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безбункерной погрузки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07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 916,2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перегрузочный уклона №2 на ВКШ гор. -140м, Литер Д1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0.1975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57,8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уар очищенной воды, объемом 250куб.м., Литер Р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67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62,3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ция помещения подъемной машины главного ствола, Литер Р, р, р1, р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67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 238,1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ряжение уклона №19 укл 2 (инв433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1972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45,6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ряжение уклона №2 (инв 434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72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26,6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иляционный ствол №1, Литер Б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1976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6 630,5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иляционный ствол №2, Литер Б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1976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66 604,5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помогательный ствол №5, Литер Б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67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19 944,4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твол №4, Литер Б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67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27 506,0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туар асф.бетонный у АБК, Литер С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67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304,4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бопровод осветл. шахт. вод от бл. всп. ств. до отстойн. ш., Литер П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67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8,3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лон №2, Литер Г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1981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11 739,4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ковая подземная подстанция (УПП- 33), Литер Е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73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50,5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вейерный ходок уклона №2, Литер Г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1981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55 197,4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дской ходок уклона №2, Литер Г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1987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4 789,3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склад ВМ с ходками в околоствольном дворе гор. -140м, Литер Д7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67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 776,0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вентиляционный кверлшаг (ЦВК) гор. -140м, Литер Д1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1976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616,7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точный кореной штрек (ВКШ) гор. - 630м Литер В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1992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0 822,1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точный кореной штрек (ВКШ) гор. - 140м, Литер Д1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67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 904,2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адный кореной штрек (ЗКШ) гор. - 140м, Литер Д17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67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8 504,8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точный подкореной штрек (ВКШ) II горизонта, Литер В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1988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900,5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ый откаточный квершлаг гор. -140м, Литер Д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67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175,6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ный откаточный квершлаг гор. -140м, Литер Д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67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908,5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 471 990,0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лота № 1 c НДС, руб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 471 990,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2</w:t>
      </w:r>
    </w:p>
    <w:tbl>
      <w:tblPr>
        <w:tblW w:w="109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30"/>
        <w:gridCol w:w="6454"/>
        <w:gridCol w:w="1311"/>
        <w:gridCol w:w="61"/>
        <w:gridCol w:w="1956"/>
        <w:gridCol w:w="86"/>
      </w:tblGrid>
      <w:tr>
        <w:trPr>
          <w:trHeight w:val="330" w:hRule="atLeast"/>
        </w:trPr>
        <w:tc>
          <w:tcPr>
            <w:tcW w:w="1098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движимое имущество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в. №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Рыночная стоимость,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  учетом НДС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8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подстанция открытая (инв 146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67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 245,2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9 245,2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лота № 2 c НДС, руб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9 245,2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</w:t>
      </w:r>
      <w:r>
        <w:rPr/>
        <w:t xml:space="preserve"> 3</w:t>
      </w:r>
    </w:p>
    <w:tbl>
      <w:tblPr>
        <w:tblW w:w="109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"/>
        <w:gridCol w:w="597"/>
        <w:gridCol w:w="33"/>
        <w:gridCol w:w="6454"/>
        <w:gridCol w:w="1311"/>
        <w:gridCol w:w="28"/>
        <w:gridCol w:w="1956"/>
        <w:gridCol w:w="86"/>
      </w:tblGrid>
      <w:tr>
        <w:trPr>
          <w:trHeight w:val="330" w:hRule="atLeast"/>
        </w:trPr>
        <w:tc>
          <w:tcPr>
            <w:tcW w:w="1098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жимое имущество</w:t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в. №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Рыночная стоимость,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  учетом НДС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4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В-400/250 РМ УХЛ5, 1140/660/380В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5,4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регат насосный К-100-65-200 с зл.дв.30*3000 (ВЭМЗ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0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,8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5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регат пусковой шахтный взрывобезопасный АПШ.М.01(660/380) УХЛ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6.201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8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регат электронасосный 1В 20/10 с дв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7.2009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0,4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8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регат электронасосный 1В20/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5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7,0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6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ура АС-ЗСМ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5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1,8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7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ура АУЗМ-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5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0,5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2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ура громкоговорящей связи АС-ЗСМIV(380/660В) (30ПА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6.201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8,4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7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ура управления забойными машинами АУЗМ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8.201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8,5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0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илятор острого  дутья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8,7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ымосос ДН 12,5-1000пр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1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6,9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9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расыватель ЗП-400М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9.2009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5,7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0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расыватель ЗП-400М2.Т67.00.000М2-0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0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14,9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0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расыватель ЗП-600М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9.2009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79,9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расыватель ЗП-600М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1.201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2,6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2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орифер водяной КСк 4-11-02ХЛ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8.201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,3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3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орифер водяной КСк 4-11-02ХЛ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8.201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,3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4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орифер водяной КСк 4-11-02ХЛ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8.201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,3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5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орифер водяной КСк 4-11-02ХЛ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8.201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,3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6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орифер водяной КСк 4-11-02ХЛ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8.201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,3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7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орифер водяной КСк 4-11-02ХЛ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8.201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,3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8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орифер водяной КСк 4-11-02ХЛ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8.201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,3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9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орифер водяной КСк 4-11-02ХЛ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8.201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,3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0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орифер водяной КСк 4-11-02ХЛ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8.201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,3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орифер водяной КСк 4-11-02ХЛ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8.201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,3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2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орифер водяной КСк 4-11-02ХЛ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8.201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,3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3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орифер водяной КСк 4-11-02ХЛ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8.201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,3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орифер КсК 4-1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6,7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2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орифер КсК 4-1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6,7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3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орифер КсК 4-1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6,7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4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орифер КсК 4-1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6,7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5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орифер КсК 4-1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6,2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орифер КсК 4-1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6,7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7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орифер КсК 4-1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6,7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5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орифер КсК 4-1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2.2012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4,0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6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орифер КсК 4-1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2.2012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4,0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7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орифер КсК 4-1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2.2012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4,0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8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орифер КсК 4-1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2.2012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4,0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7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едка ЛШВ-0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68,5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1Д500-63 под 160кВ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9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6,0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жницы гильотинные механические  СТД-9АН (4*2500мм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92,7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9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оразделочная машина ПА-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4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37,9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8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скатель ПВИТ-80МР УХЛ 5, 660/380В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2,0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4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ло горное ручное ЭР18Д-2М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1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9,0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3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ло горное ручное ЭР18Д-2М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1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9,0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8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ло пневматическое СГП-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6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,7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0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ло пневматическое СГП-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6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,0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2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ло СР 3 (СГП-1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9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,4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3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ло СР 3 (СГП-1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9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,4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6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ло СР-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6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,9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7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ло СР-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6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,9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8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ло СР-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7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,7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0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ло электрическое ЭР 18Д-2М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5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4,4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ло электрическое ЭР 18Д-2М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5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4,4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9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ло электрическое ЭР 18Д-2М (120801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201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7,4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ло электрическое ЭР 18Д-2М (120801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8,2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2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ло электрическое ЭР 18Д-2М (120801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8,2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8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ло электрическое ЭР 18Д-2М(120801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201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7,4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ция воздушно-комрессорная шахтная ЗИФ-ШВ 7,5/0,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.2007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27,1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6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ция насосная СНЛ90/32.00.0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740,3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9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двигатель 4МТН 211-6 (7,5*935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,7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0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двигатель ВА 180М8 (15*750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7,3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7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двигатель ВАО 2-315М4 У2,5 РВ-3В(250кВт;380/660В; 1500 об/мин)IM100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52,5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3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двигатель ВРП 200L-4р М1001 6/3в 45 кВт 1500о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0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2,9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3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калорифер АРМ-ЭКО 12-18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3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371,4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6 860,4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лота № 3 c НДС, руб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6 860,4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</w:t>
      </w:r>
      <w:r>
        <w:rPr/>
        <w:t xml:space="preserve"> 4</w:t>
      </w:r>
    </w:p>
    <w:tbl>
      <w:tblPr>
        <w:tblW w:w="109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"/>
        <w:gridCol w:w="597"/>
        <w:gridCol w:w="33"/>
        <w:gridCol w:w="6454"/>
        <w:gridCol w:w="1311"/>
        <w:gridCol w:w="28"/>
        <w:gridCol w:w="1956"/>
        <w:gridCol w:w="86"/>
      </w:tblGrid>
      <w:tr>
        <w:trPr>
          <w:trHeight w:val="330" w:hRule="atLeast"/>
        </w:trPr>
        <w:tc>
          <w:tcPr>
            <w:tcW w:w="1098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жимое имущество</w:t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в. №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Рыночная стоимость,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  учетом НДС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2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HYNDAI Accentрег.зн.А 190 ВМ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614,3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3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HYNDAI Sonataрег.зн.А 196 ВМ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 550,8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ГАЗ-32213-414 рег.зн.А 192 ВМ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762,7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6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ММЗ-45021(инв 1467/7700)  рег.зн.А 193 ВМ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92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194,9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5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ММЗ-45021(инв 1469/7700) рег.зн.А 194 ВМ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9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620,3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4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огрузчик фронтальный LG 95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9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 877,0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3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огрузчик фронтальный SDLG LG956L VLGO956LHB901090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8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 179,6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9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HYUNDAI Accent  VIN: X7MCF41GP8M188859  рег.зн.А 435 ВМ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6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614,3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C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97 рег.зн. С 389 АВ (в аварийном состоянии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1.2007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8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автопогрузчик МоАЗ – 4048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.2007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5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огрузчик вилочный А-401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аватор ЭО – 332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ктор Т – 15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098 414,2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лота № 4 c НДС, руб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098 414,2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</w:t>
      </w:r>
      <w:r>
        <w:rPr/>
        <w:t xml:space="preserve"> 5</w:t>
      </w:r>
    </w:p>
    <w:tbl>
      <w:tblPr>
        <w:tblW w:w="109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"/>
        <w:gridCol w:w="597"/>
        <w:gridCol w:w="33"/>
        <w:gridCol w:w="6454"/>
        <w:gridCol w:w="1311"/>
        <w:gridCol w:w="28"/>
        <w:gridCol w:w="1956"/>
        <w:gridCol w:w="86"/>
      </w:tblGrid>
      <w:tr>
        <w:trPr>
          <w:trHeight w:val="330" w:hRule="atLeast"/>
        </w:trPr>
        <w:tc>
          <w:tcPr>
            <w:tcW w:w="1098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жимое имущество</w:t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в. №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Рыночная стоимость,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  учетом НДС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2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вадистилятор АДЭа-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8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,5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9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котестер 7410 Plus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8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2,9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9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ы АВ-210-02 (210г/0,1мг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3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5,1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0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ПIppon 600 (ББПIpponBackPower Pro 600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3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6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"IMANGO (С.б.P4;3000:512;80; Монитор SamsungSungMaster 740N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,8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5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"IMANGO (С.б.P4;3000:512;80; Монитор SamsungSyncMaster 740N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,8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2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"IMANGO P4-3,00:512;80; Монитор Samsung 740N (С.б.Р4;3000;512;80; Мон.Acer AL 1716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,8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"IMANGO P-4-3,00:512;80; Монитор Samsung 740N (С.б.Р4;3000;512;80; Мон.SamsungSyncMaster 740N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,8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0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"IMANGO P4-3,00:512;80; Монитор Samsung 740N( Мон.Acer AL 1716; С.б.Р4;3000;512;80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,8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3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"IMANGO P4-3,00:512;80; Монитор Samsung 740N( С.б.Р4;3000;512;80; Мон.SamsungSyncMaster 740N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,8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8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"IMANGO P4-3.00:512;80; Монитор Samsung 740N (С.б.Р4;3000;512;80; Мон.Acer AL1716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,8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9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"IMANGO Р4-3,00:512;80; Монитор Samsung 740N (C.б.Р4;3000;512;80; Мон.SamsungSyncMaster 740N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,8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4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19 Benq G20WA LCD 5ms siver-black wide Senseye;C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336i E6300(2800)/2048/320/DVD-RW/CR/black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09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,4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3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(М.20ViewSonicVA2013Wm /4LCD 5ms black M/M;С.б.Ergo 530iE 75500 /IG43/2048/320//DVD-RW/CR/black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09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,4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IMANGO Flex (ЖК-монитор17" Acer AL1716Fs; Е-2160;1800;1024;160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3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2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8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IMANGO Flex (монитор Aсer AL 1716 ; С.б.Е2180;2000;1024;160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3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2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7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IMANGO Flex 550 (С.б.E2160;1800;1024;160; Мон.Acer AL 1716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7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,5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8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IMANGO Flex 550(Мон.Acer AL1716;С.б.Е2180;2000;1024;160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7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,5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0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IMANGO Flex 760 (ViewSonicVG2230wm;С.б.У6550;2400;2048;160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7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,6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9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IMANGO Flex 760(мон.ViewSonicVG2230wm;С.б.Е6550;2400;2048;160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7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,6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8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в к-те(Мон.Samsung SyncMaster705ms;С.б.С;2600;512;80;Пр.НР LJ 1018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3.2007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7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в сборе (С.б.Р4;2800;512;120; Мон.SamsungSyncMaster 173V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5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0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в сборе (С.б.Р4;3000;512;160; Мон.SamsungSyncMaster 710N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5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9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в сборе(С.б.Р4;3000;512;160; Мон.SamsungSyncMaster 710N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8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,6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4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-т оф.меб.кабинет охраны(стол комп.2шт;кресло"Атлант"2шт;тумба выкатн.2шт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8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2,3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3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нерDaewoo DSB 095 IH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3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6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Daewoo DSB 095 IH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9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4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-т оф.меб.отд.снабж.(крес.рук,стол А201-3,стул Гранд2шт, тумбы орг.техн,лев.и пр.2,шкаф-2шт,одеж-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2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8,9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7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-т оф.меб.р/о(шкаф закр,столкомп.4шт,подст.под сист.бл.4шт,шкаф-купе, тумб.подорг.тех,стол прям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9,1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0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ьница ИЛА-3М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3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6,7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2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 ЖК-20"ViewSonic VG 2030WM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3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9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6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газаанализатор МХ2100 с бл.АКБ и зар.уст-вом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8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,7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6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газаонализатор МХ2100 с блоком АКБ и заряд.уст-вом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7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,4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3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газоанализатор МХ2100 с блоком и зарядным уствройством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9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,4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7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фельная печь МИМП-10УЭ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3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3,4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8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фельная печь МИМП-10УЭ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3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3,4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0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Canon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Canon LB MF3228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5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2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serAspiRe 5102 WLM(AMDTURION-64*2;512;DDR2;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;15,4";DVD;LAN;Mod;XP-Home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,5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к HP 620 C 900 15.6 HD LED BV (с сумкой и мышкой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2.201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,4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чь-калорифер "Breneran" тип 04 (великан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1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,8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9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ор проверки параметров взрывных устройств ППП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5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85,0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0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ор проверки параметров взрывных устройств ППП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55,5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0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HP LaserJet 101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0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5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HP LaserJet P1005 &lt;A4&gt;(USB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7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2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3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Н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Laser Jel 1018&lt;A4&gt; (USB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3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8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4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Н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Laser Jet 1018&lt;A4&gt;(USB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3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8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6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Н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LaserJet P1005&lt;A4&gt;(USB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7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2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2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НрLaser  Jet 1018&lt;A4&gt;(USB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3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8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7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утниковая антенна в ком-те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6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визор TV Philips 26 FFL 5322/1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6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9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5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долит VEGA TEO-5 электронный,без компенсатора, Поверен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3,1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0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-ва обжимные, маркир., цанговые УЦВ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8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9,5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-ва обжимные, маркир., цанговые УЦВ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8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9,5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4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зрывное програмируемое ЖЗ246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9,0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зрывное програмируемое ЖЗ246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9,0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6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зрывное програмируемое ЖЗ246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9,0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7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зрывное програмируемое ЖЗ246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9,0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8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зрывное програмируемое ЖЗ246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9,0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9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зрывное програмируемое ЖЗ246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9,0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6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сушильный СНОЛ-58/350Н(ESCN) с принудит.циркуляц.воздуха, камера из нерж.стали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3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9,1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5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сушильный СНОЛ-58/350Н(ESCN) спринудит.циркуляц.возд.,камера из нерж.стали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3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9,1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двесное УПС 46.000-0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8.201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 535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3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орифер КсК 4-1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2.2012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7,6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 649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лота № 5 c НДС, руб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5 649,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</w:t>
      </w:r>
      <w:r>
        <w:rPr/>
        <w:t xml:space="preserve"> 6</w:t>
      </w:r>
    </w:p>
    <w:tbl>
      <w:tblPr>
        <w:tblW w:w="109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"/>
        <w:gridCol w:w="597"/>
        <w:gridCol w:w="33"/>
        <w:gridCol w:w="6454"/>
        <w:gridCol w:w="1311"/>
        <w:gridCol w:w="28"/>
        <w:gridCol w:w="1956"/>
        <w:gridCol w:w="86"/>
      </w:tblGrid>
      <w:tr>
        <w:trPr>
          <w:trHeight w:val="330" w:hRule="atLeast"/>
        </w:trPr>
        <w:tc>
          <w:tcPr>
            <w:tcW w:w="1098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жимое имущество</w:t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в. №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Рыночная стоимость,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  учетом НДС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6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.устан.пож.сигн.(АУПС)и сист.опов.упр.эвакуац.(СОУЭ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1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165,6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2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анализатор М02-01-0-0-0-1-0-0-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9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0,8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3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анализатор М02-01-0-0-0-1-0-0-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9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0,8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5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анализатор М02-01-0-0-0-1-0-0-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9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0,8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6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анализатор М02-01-0-0-0-1-0-0-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9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0,8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7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анализатор М02-01-0-0-0-1-0-0-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9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0,8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8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анализатор М02-01-0-0-0-1-0-0-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9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0,8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8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анализатор М02-01-0-0-0-1-0-0-0 ( в к-те с зар.устр.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9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0,8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5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анализатор МО2-01-0-0-0-1-0-0-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9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0,8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8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анализатор МО2-01-0-0-0-1-0-0-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2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5,8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9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анализатор МО2-01-0-0-0-1-0-0-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2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5,8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0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анализатор МО2-01-0-0-0-1-0-0-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2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5,8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анализатор МО2-01-0-0-0-1-0-0-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2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5,8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9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анализатор МО2-01-0-0-0-1-0-0-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9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7,5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анализатор МО2-01-0-0-0-1-0-0-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9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7,5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анализатор МО2-01-0-0-0-1-0-0-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9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7,5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4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анализатор МО2-01-0-0-0-1-0-0-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9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7,5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ppon 600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Б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ppon Back Power Pro 600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3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2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П АРС Bask-UPS CS 500(BK500-RS) (ББП АРС CS 500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7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7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3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П АРС Bask-UPS CS 500(BK500-RS) (ББП АРС CS 500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7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7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4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П АРС Bask-UPS CS 500(BK500-RS) (ББП АРС CS 500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7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7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П АРС Bask-URS CS 500(BK500-RS)(ББП АРС CS500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7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7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9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Canon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Canon LB MF3228)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5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ной газоанализатор АТЕСТ-1.Д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8,3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2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ной газоанализатор АТЕСТ-1.Д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8,3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3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ной газоанализатор АТЕСТ-1.Д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8,3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4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ной газоанализатор АТЕСТ-1.Д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8,4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5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ной газоанализатор АТЕСТ-1.Д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8,4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6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ной газоанализатор АТЕСТ-1.Д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1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6,1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7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ной газоанализатор АТЕСТ-1.Д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8,4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8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ной газоанализатор АТЕСТ-1.Д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8,4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9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ной газоанализатор АТЕСТ-1.Д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8,4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0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ной газоанализатор АТЕСТ-1.Д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8,4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4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АУПС и СОУЭ здания гаражей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8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43,0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8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АУПС и СОУЭ здания кладовых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8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4,9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9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АУПС и СОУЭ помещение механического цеха в надшахтном здании вспомогательного ствол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8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42,8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7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АУПС и СОЭУ здания бойлерной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8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51,5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6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АУПС-и СОУЭ здания строительного цех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8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69,5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8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видеонаблюдения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624,1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9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поиска и обнаружения людей застигнутых аварией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2.2012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 935,6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5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тема АУПС и СОУЭ здания насосной противопожарной защиты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8.2011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15,8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4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фровой диспетчерский регистратор переговоров"Градиент-12СН(8)" на 4 канала, в к-те с акустич.колон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9.201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5,1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5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напольный 42 U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9.200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9,0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234 987,1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лота № 6 c НДС, руб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234 987,1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8"/>
        <w:gridCol w:w="592"/>
        <w:gridCol w:w="96"/>
        <w:gridCol w:w="6454"/>
        <w:gridCol w:w="1276"/>
        <w:gridCol w:w="35"/>
        <w:gridCol w:w="1921"/>
        <w:gridCol w:w="86"/>
      </w:tblGrid>
      <w:tr>
        <w:trPr>
          <w:trHeight w:val="330" w:hRule="atLeast"/>
        </w:trPr>
        <w:tc>
          <w:tcPr>
            <w:tcW w:w="1098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от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в. №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Рыночная стоимость,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  учетом НДС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Э-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танция ТСШВП-6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4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Э-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танция ТСШЕП-400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 48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Э-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танция ТСШВП-3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Э-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 30 кВт (6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3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Э-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чейка РВД-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144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Э-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фер 5 тн (разобр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34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Э-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Ш-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3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Э-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фер 3 тн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34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НБ-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вижка 0 150 (1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4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НБ-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вижка 0 250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НБ-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вижка 0 200 (10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НБ-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вижка 0 100 (20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НБ-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двигатель ЗВР S 32М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НБ-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двигатель АИР 180МИ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8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НБ-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Д-300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МЦ-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к для изготовления шайб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78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МЦ-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к для 6М8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МЦ-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лильный стано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5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МЦ-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чильный стано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34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МЦ-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лильный станок 24/1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5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МЦ-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к бурозаправильны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МЦ-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цкий старый стано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МЦ-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фер 5 тн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34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МЦ-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ла циркулярна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5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МЦ-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тяжка с двигателе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Ц-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ск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Ц-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к (535 инв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85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Ц-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к К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85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Ц-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к (2747 инв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85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Ц-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к ФС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5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Ц-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заточно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5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Ц-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долбежно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5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Ц-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юювая пушк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Ц-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1В-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Г4-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ильник ШС (4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Г4-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 35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Г4-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ФВ-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89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Г4-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-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Г4-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ВИ (5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-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клон котла №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-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Циклон котла №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-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клон котла №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-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 с турбино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4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-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б экономайзера (4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-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 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-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 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-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вижка 0 5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-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вижка 0 100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-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очный ТДИ5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8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-1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вижка 0 400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-1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вижка 0 400 с эл.дв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5,6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-1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чильный стано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-1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нкер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-1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-1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(2592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-1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К-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-1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ип с дорогой (шлаковый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-1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нкер 40мЗ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-2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 с автомато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-2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илятор (4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42,4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-2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едка ЛВ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-2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скатель ПВИ 25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7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-2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пич (1000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-2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пич шамот (200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-2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двигатель инв. №241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4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Ц-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орматор ТМ 1000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8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Б-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и (емкости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Б-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вижка 0 100 (10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Б-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вижка 0 50 (20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Б-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К 6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Б-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ВИ 2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Б-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К 6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Б-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К 1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Б-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К 6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Б-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1Л-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Б-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К 6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Б-1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К 6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Б-1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К 60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Б-1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 на К60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8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Б-1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вижка 0 100 (13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Б-1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 сварочный ТДМ5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8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Б-1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30 мЗ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Б-1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К 6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Б-1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К 1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Б-1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сивер новый на столову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ППЗ-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 сварочный ТД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8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ППЗ-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НС-100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ППЗ-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 ВР-55 к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6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Ц-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очной стано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4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Ц-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ШН27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Ц-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1В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Ц-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ЦНС (нержав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Ц-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К6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Ц-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едка ЛВД 3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34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Ц-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едка ЛШВ-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Ц-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ильник (3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Ц-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ЦН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Ц-1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едка ЛПК-1 ОБ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34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Ц-1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и маслостанций СНЛ10/33 (3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Ц-1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уктор СП-202 (4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Ц-1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вой вал СП-202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Ц-1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ма привода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Ц-1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дродвигатель ПП68 (3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Ц-1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к заточко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Ц-1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скатель ПВИ 25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Ц-1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вижка 0 4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Ц-2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уктор Ц24-40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Ц-2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ориферы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Ц-2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бомуфта СП-202 (3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Ц-2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ЦНС 1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Ц-2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Ш-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3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Ц-2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танция ТСВЛ-6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4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Ц-2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вейер ленточны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Ц-2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ск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Ц-2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стаиция СНС30/3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7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Ц-2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рессор ЗИФШВ7.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6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Ц-3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уктор УТЕ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Ц-3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дропресс с насосо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Ц-3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дропресс с вулканизатор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Ц-3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гонетка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1-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СУ 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4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1-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ГС-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9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1-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ротивлени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1-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тор пост, торч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1-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рессор ПК-1,75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6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1-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ЦНС-1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1-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вижка 0 150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1-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вижка 0 2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1-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илятор ВОКЛ газоб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1-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орматор ТСЭВ 40/0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3-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Ш-4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8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3-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илятор маленьк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8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3-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орматор ТСЭВ 63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8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3-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О-36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3-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И-1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3-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У-1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3-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п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3-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-1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3-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-1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3-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система ТКУ-3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1,2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3-1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У-1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2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3-1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тор двигателя (разбор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3-1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 ВАО 61x45 к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92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3-1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ка 30 (4м)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3-1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илятор ВШ-31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3-1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 ДВС 15x61x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Н3-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вижка 0 2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Н3-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ШН270 без двигател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6-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рессор ЗИФШВ5 (3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51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6-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сивер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6-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Ш-4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8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6-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едка лядова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8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6-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еть инспекторска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6-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еть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6-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скатель ПВИ 12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6-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Ш-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3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2-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СУ 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4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2-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Г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78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2-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щик сопротив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2-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тор пост тока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2-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-4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8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2-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сиве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2-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рессор ПК-1,75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2-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гонетк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2-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ЦНС 105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2-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вижка 0 150 (3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2-1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вижка 0 200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2-1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ция автоматизации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12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2-1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едка лядовая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2-1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Ш КиП-2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2-1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орматор ТСЭВ 40/6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2-1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илятор ВОК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2-1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 ВОК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2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4-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 11 кв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4-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 13 кв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4-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-4 (4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 572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4-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есскве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4-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0,6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4-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хо генерато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3,4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4-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"Бакинский"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12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4-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и с подъемной машины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 04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4-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фер 10 тн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 924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4-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фер 2 тн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 678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4-1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-4 (3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 929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4-1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 5 квт (3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221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4-1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 с кабеле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6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4-1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 БС-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75,6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4-1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очной стано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5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4-1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аничители хол. хода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5,6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4-1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2,8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5-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тяжной вентилято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4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5-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уктор на противовес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5-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сиве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5-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 22 кв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 01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5-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хогенерато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2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5-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автоматич. контроля АУК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81,2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5-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"Бакинский"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12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5-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фер 10 тн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 924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5-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скатель ПВИ 12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13,6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5-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едка ЛМ-7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 002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5-1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илятор 1ЮВЕК Щ 1-70-1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77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5-1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танция ТКШВП-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768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5-1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скатель АП-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 643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5-1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едка ЛП-Н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 89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5-1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фер 5 тн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 468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5-1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фер 3,2 тн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 734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5-1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фер 2 тн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 85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МК-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двигатель (26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15 02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МК-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СВ-4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МК-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ВД-6 (6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2 144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МК-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К-З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МК-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уктор 1Л1000П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МК-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очный аппарат ШАЭ5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МК-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фер 5 тн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 468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МК-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В2ЛУ 120 (3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 5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Т-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пь КД90Т (без перекрытия)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0 4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Т-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яжная станция Л1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 25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Т-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пус редуктора Ц28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Т-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дная станция л/кон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Т-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уктор Ц28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Т-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яжной барабан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ТК-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билк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7,8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ТК-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 МПЛ5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2,8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БДБ-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ьцы (станок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 712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БДБ-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чильный стано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234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БДБ-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тономешалка (кераб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05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БДБ-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вая пушк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БДБ-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чная лебедк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БДБ-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ы для изготовления шлакоблок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Т-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едк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 78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Т-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есное оборудование бортовое (10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Т-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ная балка (1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Т-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крат с толкателем (6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Т-1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дрокрепь КД90 (8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81 6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Т-1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дростойки 2КД-ЗКД (3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Т-1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дротолкатели (111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6 55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Т-1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товик (38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 3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Т-1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ковые щекн секции 2КД (76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12 8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Т-1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так СП-202 (314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49 5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Т-1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та рештаков (76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6 6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Т-1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ка прицепная (46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2 2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Т-1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ка направляющая (56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9 6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Т-2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канизато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Т-2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рессор ЗИФШВ5 без двигател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Т-2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мех (25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 125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Т-2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ВС (56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84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Т-2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едка ЛПК-10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7 56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Г-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чильный стано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67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С-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фер Штн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 924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-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ежда рабоча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-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и 1 мЗ пластиковые (5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Г-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20 мЗ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АБК-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ральная машина (4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 424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АБК-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ифуга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 912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АБК-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очный аппара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С1-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орматор ТМ 250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 712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С2-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орматор ТМ 250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 712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ГПП-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орматор ТМ 750 (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9 78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ГПП-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орматор ТМ 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 978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ГПП-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енсаторная установка СКБ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 62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ГПП-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чейка КРУ 6 (25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11 2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С1-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чейка КРУ 6 (12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1 37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ВС2-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чейка КРУ 6 (14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8 272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ЗРУ-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чейка КРУ 6 (10 шт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4 48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4 854 863,8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лота № 7 c НДС, руб.</w:t>
            </w:r>
          </w:p>
        </w:tc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854 863,80</w:t>
            </w:r>
          </w:p>
        </w:tc>
      </w:tr>
    </w:tbl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1134" w:footer="720" w:bottom="776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Style25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Интернет-ссылка"/>
    <w:qFormat/>
    <w:rPr>
      <w:color w:val="0000FF"/>
      <w:u w:val="single"/>
      <w:lang w:val="ru-RU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Символ нумерации"/>
    <w:qFormat/>
    <w:rPr>
      <w:rFonts w:ascii="Times New Roman" w:hAnsi="Times New Roman" w:cs="Times New Roman"/>
    </w:rPr>
  </w:style>
  <w:style w:type="character" w:styleId="Style19">
    <w:name w:val="Маркеры списка"/>
    <w:qFormat/>
    <w:rPr>
      <w:rFonts w:ascii="OpenSymbol" w:hAnsi="OpenSymbol" w:eastAsia="Times New Roman" w:cs="OpenSymbol"/>
    </w:rPr>
  </w:style>
  <w:style w:type="character" w:styleId="Style20">
    <w:name w:val="Основной текст Знак"/>
    <w:qFormat/>
    <w:rPr>
      <w:rFonts w:cs="Calibri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Верхний колонтитул Знак1"/>
    <w:qFormat/>
    <w:rPr>
      <w:rFonts w:cs="Calibri"/>
    </w:rPr>
  </w:style>
  <w:style w:type="character" w:styleId="11">
    <w:name w:val="Нижний колонтитул Знак1"/>
    <w:qFormat/>
    <w:rPr>
      <w:rFonts w:cs="Calibri"/>
    </w:rPr>
  </w:style>
  <w:style w:type="character" w:styleId="12">
    <w:name w:val="Основной текст с отступом Знак1"/>
    <w:qFormat/>
    <w:rPr>
      <w:rFonts w:cs="Calibri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5"/>
    <w:next w:val="TextBody"/>
    <w:qFormat/>
    <w:pPr>
      <w:suppressLineNumbers/>
      <w:spacing w:before="120" w:after="12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Style25"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6">
    <w:name w:val="Заголовок"/>
    <w:basedOn w:val="Style25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5"/>
    <w:pPr>
      <w:suppressLineNumbers/>
    </w:pPr>
    <w:rPr>
      <w:rFonts w:ascii="Arial" w:hAnsi="Arial" w:cs="Arial"/>
    </w:rPr>
  </w:style>
  <w:style w:type="paragraph" w:styleId="13">
    <w:name w:val="Абзац списка1"/>
    <w:basedOn w:val="Style2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spacing w:lineRule="atLeast" w:line="10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er">
    <w:name w:val="Footer"/>
    <w:basedOn w:val="Style25"/>
    <w:pPr>
      <w:suppressLineNumbers/>
      <w:spacing w:lineRule="atLeast" w:line="100" w:before="0" w:after="0"/>
    </w:pPr>
    <w:rPr>
      <w:rFonts w:cs="Times New Roman"/>
      <w:color w:val="000000"/>
      <w:sz w:val="20"/>
      <w:szCs w:val="20"/>
      <w:lang w:val="en-US"/>
    </w:rPr>
  </w:style>
  <w:style w:type="paragraph" w:styleId="Style27">
    <w:name w:val="Обычный (веб)"/>
    <w:basedOn w:val="Style25"/>
    <w:qFormat/>
    <w:pPr/>
    <w:rPr/>
  </w:style>
  <w:style w:type="paragraph" w:styleId="CharChar">
    <w:name w:val="Char Char"/>
    <w:basedOn w:val="Style25"/>
    <w:qFormat/>
    <w:pPr/>
    <w:rPr/>
  </w:style>
  <w:style w:type="paragraph" w:styleId="TextBodyIndent">
    <w:name w:val="Body Text Indent"/>
    <w:basedOn w:val="Style25"/>
    <w:pPr>
      <w:spacing w:lineRule="atLeast" w:line="100" w:before="0" w:after="0"/>
      <w:ind w:left="283" w:firstLine="360"/>
      <w:jc w:val="both"/>
    </w:pPr>
    <w:rPr>
      <w:rFonts w:cs="Times New Roman"/>
      <w:color w:val="000000"/>
      <w:sz w:val="20"/>
      <w:szCs w:val="20"/>
      <w:lang w:val="en-US"/>
    </w:rPr>
  </w:style>
  <w:style w:type="paragraph" w:styleId="Style28">
    <w:name w:val="Содержимое таблицы"/>
    <w:basedOn w:val="Style25"/>
    <w:qFormat/>
    <w:pPr>
      <w:suppressLineNumbers/>
    </w:pPr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49:00Z</dcterms:created>
  <dc:creator>г.мешкова</dc:creator>
  <dc:description/>
  <dc:language>en-US</dc:language>
  <cp:lastModifiedBy>ad</cp:lastModifiedBy>
  <cp:lastPrinted>2014-11-19T10:45:00Z</cp:lastPrinted>
  <dcterms:modified xsi:type="dcterms:W3CDTF">2015-01-30T12:49:00Z</dcterms:modified>
  <cp:revision>2</cp:revision>
  <dc:subject/>
  <dc:title>Утверждено</dc:title>
</cp:coreProperties>
</file>