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шением Арбитражного суда Ивановской области от 15.11.2010 г. по делу № А17-766/2008-10-Б</w:t>
      </w:r>
      <w:r>
        <w:rPr>
          <w:b/>
          <w:bCs/>
        </w:rPr>
        <w:t xml:space="preserve"> </w:t>
      </w:r>
      <w:r>
        <w:rPr/>
        <w:t>Муниципальное унитарное предприятие «Комсомольское жилищно-коммунальное хозяйство» (ОГРН 1023701625001, ИНН 3714000259, 155150, Ивановская обл., г.Комсомольск, ул.Советская, д.1) признано несостоятельным (банкротом), открыто конкурсное производство. Конкурсным управляющим утвержден Чуткин Евгений Геннадьевич (ИНН 370258132572, СНИЛС 043-900-449 35, адрес для направления корреспонденции: 153025, г.Иваново, ул.Дзержинского, д.39, оф.411), НП СРО НАУ «Дело» 123317, г.Москва, ул.Антонова-Овсеенко, д.15, стр. 1).</w:t>
      </w:r>
    </w:p>
    <w:p>
      <w:pPr>
        <w:pStyle w:val="Normal"/>
        <w:jc w:val="both"/>
        <w:rPr/>
      </w:pPr>
      <w:r>
        <w:rPr/>
        <w:t xml:space="preserve">Организатор торгов ООО «Актив» (ИНН 4401135267, ОГРН 1124401005398, г.Кострома, ул.Ивановская, д.3, тел. +7-964-497-04-40, </w:t>
      </w:r>
      <w:hyperlink r:id="rId2">
        <w:r>
          <w:rPr>
            <w:rStyle w:val="InternetLink"/>
          </w:rPr>
          <w:t>oooaktiv4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оводит открытые торги по продаже имущества должника МУП «Комсомольское ЖКХ» в форме публичного предложения с открытой формой представления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имуществе, выставляемом на продажу:</w:t>
      </w:r>
    </w:p>
    <w:p>
      <w:pPr>
        <w:pStyle w:val="Normal"/>
        <w:jc w:val="both"/>
        <w:rPr/>
      </w:pPr>
      <w:r>
        <w:rPr/>
        <w:t>Лот №1 - Гараж, назначение: нежилое, 1-эт., площадь 118,7 кв.м, инв.№ 24:213:001:015011200:0200, лит. Б, адрес: Ивановская обл., г.Комсомольск, ул.Советская, д.7; кадастровый № 37-37-12/208/2010-556. Начальная цена -  188 820 руб. с НДС.</w:t>
      </w:r>
    </w:p>
    <w:p>
      <w:pPr>
        <w:pStyle w:val="Normal"/>
        <w:jc w:val="both"/>
        <w:rPr/>
      </w:pPr>
      <w:r>
        <w:rPr/>
        <w:t>Лот №2 - Здание диспетчерской, назначение: нежилое, 1-этажное, площадь 18,5 кв.м, инв.№ 24:213:002:000015620, лит. Б, адрес объекта: Ивановская область, г.Комсомольск, Вокзальный пер., д.6; кадастровый № 37-37-04/289/2010-400. Начальная цена – 56</w:t>
      </w:r>
      <w:r>
        <w:rPr>
          <w:lang w:val="en-US"/>
        </w:rPr>
        <w:t> </w:t>
      </w:r>
      <w:r>
        <w:rPr/>
        <w:t>790,00 руб. с НДС.</w:t>
      </w:r>
    </w:p>
    <w:p>
      <w:pPr>
        <w:pStyle w:val="Default"/>
        <w:jc w:val="both"/>
        <w:rPr/>
      </w:pPr>
      <w:r>
        <w:rPr/>
        <w:t>Лот №3 - Здание проходной, назначение: нежилое, 1-эт., площадь 9,2 кв.м, инв.№ 24:213:002:000015620, лит. А, адрес: Ивановская обл., г.Комсомольск, Вокзальный пер., д.6; кадастровый № 37-37-04/289/2010-399. Начальная цена -  26</w:t>
      </w:r>
      <w:r>
        <w:rPr>
          <w:lang w:val="en-US"/>
        </w:rPr>
        <w:t> </w:t>
      </w:r>
      <w:r>
        <w:rPr/>
        <w:t>370,00 руб. с НДС.</w:t>
      </w:r>
    </w:p>
    <w:p>
      <w:pPr>
        <w:pStyle w:val="Default"/>
        <w:jc w:val="both"/>
        <w:rPr/>
      </w:pPr>
      <w:r>
        <w:rPr/>
        <w:t>Лот №4 - Гараж, назначение: нежилое, 1-эт., площадь 271,1 кв.м, инв.№ 24:213:002:000015620, лит. Д, адрес: Ивановская обл., г.Комсомольск, Вокзальный пер., д.6; кадастровый № 37-37-04/289/2010-404. Начальная цена – 857</w:t>
      </w:r>
      <w:r>
        <w:rPr>
          <w:lang w:val="en-US"/>
        </w:rPr>
        <w:t> </w:t>
      </w:r>
      <w:r>
        <w:rPr/>
        <w:t>970,00 руб. с НДС.</w:t>
      </w:r>
    </w:p>
    <w:p>
      <w:pPr>
        <w:pStyle w:val="Default"/>
        <w:jc w:val="both"/>
        <w:rPr/>
      </w:pPr>
      <w:r>
        <w:rPr/>
        <w:t>Лот №5 - Гараж, назначение: нежилое, 1-эт., площадь 298,5 кв.м, инв.№ 24:213:002:000015620, лит. В,В1,В2, адрес: Ивановская обл., г.Комсомольск, Вокзальный пер., д.6; кадастровый № 37-37-04/289/2010-403. Начальная цена – 698 040,00 руб. с НДС.</w:t>
      </w:r>
    </w:p>
    <w:p>
      <w:pPr>
        <w:pStyle w:val="Default"/>
        <w:jc w:val="both"/>
        <w:rPr/>
      </w:pPr>
      <w:r>
        <w:rPr/>
        <w:t>Лот №6 - Здание пилорамы, назначение: нежилое, 1-эт., площадь 59,8 кв.м, инв.№ 24:213:002:000015620, лит. Е, адрес: Ивановская обл., г.Комсомольск, Вокзальный пер., д.6; кадастровый № 37-37-04/289/2010-402.Начальная цена – 27 630,00 руб. с НДС.</w:t>
      </w:r>
    </w:p>
    <w:p>
      <w:pPr>
        <w:pStyle w:val="Default"/>
        <w:jc w:val="both"/>
        <w:rPr/>
      </w:pPr>
      <w:r>
        <w:rPr/>
        <w:t>Лот №7 - Здание механической мастерской, назначение: нежилое, 1-эт., площадь 287 кв.м, инв.№ 24:213:002:000015620, лит. Ж,Ж1, адрес: Ивановская обл., г.Комсомольск, Вокзальный пер., д.6; кадастровый № 37-37-04/289/2010-401. Начальная цена – 709</w:t>
      </w:r>
      <w:r>
        <w:rPr>
          <w:lang w:val="en-US"/>
        </w:rPr>
        <w:t> </w:t>
      </w:r>
      <w:r>
        <w:rPr/>
        <w:t>380,00 руб. с НДС.</w:t>
      </w:r>
    </w:p>
    <w:p>
      <w:pPr>
        <w:pStyle w:val="Default"/>
        <w:jc w:val="both"/>
        <w:rPr/>
      </w:pPr>
      <w:r>
        <w:rPr/>
        <w:t>Лот №8 - Мастерская, назначение: нежилое, 1-этажная, площадь 250,2 кв.м, инв.№ 24:213:002:000015610, лит. А,А1, адреса: Ивановская обл., г.Комсомольск, ул.40 Лет Октября, д.26а; кадастровый № 37-37-04/289/2010-408. Начальная цена – 353</w:t>
      </w:r>
      <w:r>
        <w:rPr>
          <w:lang w:val="en-US"/>
        </w:rPr>
        <w:t> </w:t>
      </w:r>
      <w:r>
        <w:rPr/>
        <w:t>160,00 руб. с НДС.</w:t>
      </w:r>
    </w:p>
    <w:p>
      <w:pPr>
        <w:pStyle w:val="Default"/>
        <w:jc w:val="both"/>
        <w:rPr/>
      </w:pPr>
      <w:r>
        <w:rPr/>
        <w:t>Лот №9 - Здание механической мастерской, назначение: нежилое, 1-эт., площадь 320,7 кв.м, инв.№ 24:213:002:000015600, лит. А,А1,А2,А3,А4,А5, адрес: Ивановская обл., г.Комсомольск, ул.Комсомольская, д.6; кадастровый № 37-37-04/289/2010-406. Начальная цена – 709</w:t>
      </w:r>
      <w:r>
        <w:rPr>
          <w:lang w:val="en-US"/>
        </w:rPr>
        <w:t> </w:t>
      </w:r>
      <w:r>
        <w:rPr/>
        <w:t>290,00 руб. с НДС.</w:t>
      </w:r>
    </w:p>
    <w:p>
      <w:pPr>
        <w:pStyle w:val="Default"/>
        <w:jc w:val="both"/>
        <w:rPr/>
      </w:pPr>
      <w:r>
        <w:rPr/>
        <w:t>Лот №10 - Здание мастерской теплового участка, назначение: нежилое, 1-эт., площадь 136 кв.м, инв.№ 24:213:002:000015600, лит. В,В1, адрес: Ивановская обл., г.Комсомольск, ул.Комсомольская, д.6; кадастровый №37-37-04/289/2010-405. Начальная цена – 340</w:t>
      </w:r>
      <w:r>
        <w:rPr>
          <w:lang w:val="en-US"/>
        </w:rPr>
        <w:t> </w:t>
      </w:r>
      <w:r>
        <w:rPr/>
        <w:t>200,00 руб. с НДС.</w:t>
      </w:r>
    </w:p>
    <w:p>
      <w:pPr>
        <w:pStyle w:val="Default"/>
        <w:jc w:val="both"/>
        <w:rPr/>
      </w:pPr>
      <w:r>
        <w:rPr/>
        <w:t>Лот №11 - Здание склада, назначение: нежилое, 1-эт., площадь 168,1 кв.м, инв.№ 24:213:002:000015600, лит. Б,Б1,Б2, адрес объекта: Ивановская обл., г.Комсомольск, ул.Комсомольская, д.6; кадастровый № 37-37-04/289/2010-407. Начальная цена – 335</w:t>
      </w:r>
      <w:r>
        <w:rPr>
          <w:lang w:val="en-US"/>
        </w:rPr>
        <w:t> </w:t>
      </w:r>
      <w:r>
        <w:rPr/>
        <w:t>340,00 руб. с НДС.</w:t>
      </w:r>
    </w:p>
    <w:p>
      <w:pPr>
        <w:pStyle w:val="Default"/>
        <w:jc w:val="both"/>
        <w:rPr/>
      </w:pPr>
      <w:r>
        <w:rPr/>
        <w:t>Лот №12 - Встроенное нежилое помещение, назначение: нежилое, площадь 195,8 кв.м, этаж 1, адрес: Ивановская обл., г.Комсомольск, ул.40 лет Октября, д.13; кадастровый № 37:08:012103:0018:001:007966710 0200:1001. Начальная цена – 1</w:t>
      </w:r>
      <w:r>
        <w:rPr>
          <w:lang w:val="en-US"/>
        </w:rPr>
        <w:t> </w:t>
      </w:r>
      <w:r>
        <w:rPr/>
        <w:t>192</w:t>
      </w:r>
      <w:r>
        <w:rPr>
          <w:lang w:val="en-US"/>
        </w:rPr>
        <w:t> </w:t>
      </w:r>
      <w:r>
        <w:rPr/>
        <w:t>140,00 руб. с НДС.</w:t>
      </w:r>
    </w:p>
    <w:p>
      <w:pPr>
        <w:pStyle w:val="Default"/>
        <w:jc w:val="both"/>
        <w:rPr/>
      </w:pPr>
      <w:r>
        <w:rPr/>
        <w:t>Лот №13 - Встроенное помещение, назначение: нежилое, общая площадь 62,3 кв.м, этаж 1, адрес: Ивановская область, г.Комсомольск, ул.Чкалова, д.1, пом.1001; кадастровый № 37-37-12/255/2009-050; Начальная цена -  516 060,00 руб. с НДС.</w:t>
      </w:r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Barticletext"/>
        <w:spacing w:before="0" w:after="0"/>
        <w:jc w:val="both"/>
        <w:rPr/>
      </w:pPr>
      <w:r>
        <w:rPr/>
        <w:t xml:space="preserve">Величина снижения начальной цены (шаг снижения) составляет 5% от начальной цены продажи имущества. Срок, по истечении которого последовательно снижается начальная цена, – 1 рабочий день. </w:t>
      </w:r>
    </w:p>
    <w:p>
      <w:pPr>
        <w:pStyle w:val="Normal"/>
        <w:jc w:val="both"/>
        <w:rPr/>
      </w:pPr>
      <w:r>
        <w:rPr/>
        <w:t>Размер задатка для участия в торгах – 5% (пять процентов) от начальной цены продажи имущества.</w:t>
      </w:r>
    </w:p>
    <w:p>
      <w:pPr>
        <w:pStyle w:val="Normal"/>
        <w:jc w:val="both"/>
        <w:rPr/>
      </w:pPr>
      <w:r>
        <w:rPr/>
        <w:t>Минимальная цена продажи имущества (цена отсечения) – 50% от начальной цены продажи имущества.</w:t>
      </w:r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Barticletext"/>
        <w:spacing w:before="0" w:after="0"/>
        <w:jc w:val="both"/>
        <w:rPr/>
      </w:pPr>
      <w:r>
        <w:rPr/>
        <w:t>Победителем проводимых посредством публичного предложения торгов признается участник торгов, который первым представил в установленный срок заявку на участие в торгах, соответствующую условиям проводимых посредством публичного предложения торгов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/>
      </w:pPr>
      <w:r>
        <w:rPr/>
        <w:t xml:space="preserve">Прием заявок начинается 29 января 2015 г. в 10:00 (здесь и далее время московское). </w:t>
      </w:r>
    </w:p>
    <w:p>
      <w:pPr>
        <w:pStyle w:val="Normal"/>
        <w:jc w:val="both"/>
        <w:rPr/>
      </w:pPr>
      <w:r>
        <w:rPr/>
        <w:t>Торги проводятся в электронной форме на электронной площадке «Системы ЭЛектронных Торгов» www.selt-online.ru оператора ООО «СЭлТ» (ОГРН 1097746806893) (www.selt-online.ru). Представление заявок, оформление участия в торгах, порядок проведения открытых торгов осуществляются в соответствии с регламентом работы площадки, Приказом Минэкономразвития №54 от 15.02.2010г. Заявка на участие в торгах направляется оператору электронной площадки, оформляется в форме электронного документа, обязательно должна содержать сведения и прилагаемые копии документов, предусмотренные пунктом 11 статьи 110 ФЗ «О несостоятельности (банкротстве)» №127-ФЗ.</w:t>
      </w:r>
    </w:p>
    <w:p>
      <w:pPr>
        <w:pStyle w:val="Normal"/>
        <w:jc w:val="both"/>
        <w:rPr/>
      </w:pPr>
      <w:r>
        <w:rPr/>
        <w:t>Для участия в торгах претенденты должны заключить договор задатка и внести задаток по следующим реквизитам: получатель: ООО «Актив», ИНН 4401135267, КПП 440101001, р/с 40702810508120037577 в ОАО АКБ «Пробизнесбанк» в г. Москва, к/с 30101810600000000986, БИК 044525986, назначение платежа: перечисление задатка на участие в торгах.</w:t>
      </w:r>
    </w:p>
    <w:p>
      <w:pPr>
        <w:pStyle w:val="Normal"/>
        <w:jc w:val="both"/>
        <w:rPr/>
      </w:pPr>
      <w:r>
        <w:rPr/>
        <w:t>Ознакомление с имуществом производится в течение срока подачи заявок на участие в торгах по предварительному согласованию даты и времени ознакомления с организатором торгов с предоставлением от претендента заявки на ознакомление и документа, подтверждающего полномочия лица на осуществление действий от имени заявителя.</w:t>
      </w:r>
    </w:p>
    <w:p>
      <w:pPr>
        <w:pStyle w:val="Barticletext"/>
        <w:spacing w:before="0" w:after="0"/>
        <w:jc w:val="both"/>
        <w:rPr/>
      </w:pPr>
      <w:r>
        <w:rPr/>
        <w:t>Продажа имущества МУП «Комсомольское ЖКХ» оформляется договором купли-продажи имущества, заключаемым между конкурсным управляющим и победителем торгов. Конкурсн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Barticletext"/>
        <w:spacing w:before="0" w:after="0"/>
        <w:jc w:val="both"/>
        <w:rPr/>
      </w:pPr>
      <w:r>
        <w:rPr/>
        <w:t>Условия реализации имущества, отражаемые в договоре: оплата - не позднее 30 календарных дней с даты заключения договора; переход права собственности - после полной оплаты имущества по реквизитам должника.</w:t>
      </w:r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Barticletext"/>
        <w:spacing w:before="0" w:after="0"/>
        <w:jc w:val="both"/>
        <w:rPr/>
      </w:pPr>
      <w:r>
        <w:rPr/>
      </w:r>
    </w:p>
    <w:p>
      <w:pPr>
        <w:pStyle w:val="Barticle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aktiv4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8:00Z</dcterms:created>
  <dc:creator>Krunch</dc:creator>
  <dc:description/>
  <cp:keywords/>
  <dc:language>en-US</dc:language>
  <cp:lastModifiedBy>Krunch</cp:lastModifiedBy>
  <dcterms:modified xsi:type="dcterms:W3CDTF">2015-01-20T06:58:00Z</dcterms:modified>
  <cp:revision>8</cp:revision>
  <dc:subject/>
  <dc:title>Решением Арбитражного суда Ивановской области от 15</dc:title>
</cp:coreProperties>
</file>