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торгов - ООО Консультационный центр «КонсалтСервис» сообщает о возобновлении проведения торгов посредством публичного предложения (далее - торги) по продаже имущества, принадлежащего </w:t>
      </w:r>
      <w:r>
        <w:rPr>
          <w:rFonts w:cs="Times New Roman" w:ascii="Times New Roman" w:hAnsi="Times New Roman"/>
          <w:b/>
          <w:bCs/>
          <w:sz w:val="20"/>
          <w:szCs w:val="20"/>
        </w:rPr>
        <w:t>ОАО «Томский радиотехнический завод»</w:t>
      </w:r>
      <w:r>
        <w:rPr>
          <w:rFonts w:cs="Times New Roman" w:ascii="Times New Roman" w:hAnsi="Times New Roman"/>
          <w:sz w:val="20"/>
          <w:szCs w:val="20"/>
        </w:rPr>
        <w:t xml:space="preserve"> (ИНН 7017085397, ОГРН 1037000173253, 634045, г. Томск, ул. Мокрушина, 9) (далее – ОАО «ТРТЗ»), признанного Решением Арбитражного суда Томской области от 05.06.2013 по делу №А67-693/2012 несостоятельным (банкротом) (далее - Должник), конкурсный управляющий Тихонов Владимир Иванович (ИНН 526200136790, СНИЛС 008-937-027-63), член НП СРО НАУ «Дело» (ОГРН 1035002205919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ИНН 5010029544, адрес для направления корреспонденции: 123317, г. Москва, а/я № 6)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орги выставляется следующее имущество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 1.</w:t>
      </w:r>
      <w:r>
        <w:rPr>
          <w:rFonts w:cs="Times New Roman" w:ascii="Times New Roman" w:hAnsi="Times New Roman"/>
          <w:sz w:val="20"/>
          <w:szCs w:val="20"/>
        </w:rPr>
        <w:t xml:space="preserve"> Имущественный комплекс, находящийся по адресу: г. Томск, ул. Мокрушина, 9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дороги и тротуары, инв. №19405; автодороги, тротуары, спецплощадки ТРТЗ, инвентарный №19 396; внутриплощадочная ливневая производств. канализация, инв. №19487; внутриплощадочные сети водопровода ТРТЗ, инв. №19410; водопровод, инв. №19409; канализация промышленной площадки, инв. № 19419; ливневая канализация, инв. №19418; нежилое строение (канализационно-насосная станция), инв. №430 058; нежилое строение (корпус №1), К(У) № 70-70-01/176/2007-504, назначение объекта: нежилое, площадь объекта: 48988,3 кв.м., адрес (местоположение) объекта: г. Томск, Мокрушина улица, д. 9, строен. 14, общая долевая собственность, доля в праве 307675/489883; котельная на 4 котла, нежилое здание, кадастровый номер: 70:21:0200027:2883, назначение объекта: нежилое, площадь объекта: 693,4 кв.м., адрес (местоположение) объекта: г. Томск,  Мокрушина улица, д. 9, стр. 29; низко-и высоковольтные сети ТРТЗ, инв. №19416; низковольтные кабельные сети и телефонные линии, инв. №19414; ограда основной площадки, инв. №19 393; перемычка между тепломагистралями, инв. №207107; площадка для разгрузки полувагонов,ОГМ-2, инв. №8764; производственная ливневая канализация, инв. №19417; скважина, нежилое сооружение, кадастровый номер: 70:21:0200027:2931, адрес (местоположение) объекта: г. Томск,  Мокрушина улица, д. 9, стр. 58; скважина 4, инв. №19 401; тепломагистраль N5а, инв. №9608026; сооружение-теплосеть, назначение объекта: сооружения коммунальной инфраструктуры, протяженность 1059,5 п.м., условный номер: 70-70-01/176/2007-508, адрес (местоположение) объекта: г. Томск,  Мокрушина улица, 9, строен. 61; здание мобильное М-К3-4-"Контур"-П-1, инв. №9006004; железно-дорожные ворота, инв. №В-0-132; насосная станция над артскважиной, инвентарный №19 363; нейтрализаторная, нежилое строение, К№: 70:21:0200027:2911, назначение: нежилое, площадь объекта: 129,7 кв.м., адрес (местоположение) объекта: г. Томск,  Мокрушина улица, д. 9, стр. 28; земельный участок, К(У) № 70:21:0200027:1023, назначение: земли населенных пунктов, для эксплуатации и обслуживания производственного здания, пл. 935,7 кв.м., адрес (местоположение): Томская область, г. Томск,  Мокрушина улица, 9, строен. 39 (установлено относительно ориентира, расположенного в границах участка); земельный участок К(У) № 70:21:0200027:1026, назначение: земли населенных пунктов, для эксплуатации и обслуживания производственного здания, пл. 2505,7 кв.м., адрес (местоположение) объекта: г. Томск,  Мокрушина улица, 9, строен. 21 (установлено относительно ориентира, расположенного в границах участка); земельный участок 70:21:0200027:13198 (общая долевая собственность, доля в праве 486/12735), назначение земли населенных пунктов, для эксплуатации производственных зданий, пл.4466 кв.м., адрес: г. Томск, ул. Мокрушина; земельный участок 70:21:0200027:1135, назначение: земли населенных пунктов, для эксплуатации и обслуживания теплотрассы и центрального теплового пункта, пл.: 4564,2 кв.м., адрес (местоположение): г. Томск,  Мокрушина улица, 9, строен. 61 (установлено относительно ориентира, расположенного в границах участка); земельный участок 70:21:0200027:1230, назначение: земли населенных пунктов, для эксплуатации и обслуживания производственных зданий, пл. 105978,0 кв.м., адрес (местоположение): г. Томск,  Мокрушина улица, 9; земельный участок К(У) №70:21:0200027:1231, назначение: земли населенных пунктов, для эксплуатации и обслуживания производственного здания, пл.: 1112,6 кв.м., адрес (местоположение) объекта: г. Томск,  Мокрушина улица, 9, строен. 29; земельный участок К (У) № 70:21:0200027:1237; назначение: земли населенных пунктов, для эксплуатации и обслуживания теплосети, пл. 899,3 кв.м., адрес (местоположение) объекта: г. Томск,  Мокрушина улица, 9, строен. 61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начала представления заявок на участие в торгах по продаже имущества посредством публичного предложения - через тридцать дней с даты публикации настоящего сообщения о проведении торгов по продаже имущества Должника посредством публичного предложения. Прием заявок на участие в торгах посредством публичного предложения осуществляется по рабочим дням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bankruptcy.selt-online.ru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ериод действия публичного предложения с 10 часов 00 минут (здесь и далее по объявлению время московское) первого дня начала действия публичного предложения по 15 часов 00 минут последнего рабочего дня срока действия ценового предложения, в течение которого были поданы заявки. Подведение результатов торгов посредством публичного предложения (определение победителя торгов) производится по адресу: г. Москва, ул. Антонова-Овсеенко, д. 15, стр. 1 в 16 часов 00 минут последнего рабочего дня срока действия ценового предложения, в течение которого были поданы заявки. Этот день определяется как день подведения результатов торгов посредством публичного предложения. Заявки, поступившие после 15 часов 00 минут последнего рабочего дня срока действия ценового предложения, в течение которого были поданы заявки по лоту, не принимаются к рассмотрению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ая цена приема заявок – 175 635 000,00 руб. Цена конкретных объектов, включенных в лот, приведена по адресу электронной площадки. При отсутствии в установленный срок заявки на участие в торгах по соответствующему лоту производится снижение цены продажи лота на следующих условиях: по истечении 3 (трех) рабочих дней после начала приема заявок по цене повторных торгов (175 635 000,00 руб.) начальная цена имущества снижается до 150 000 000,00 руб., при отсутствии заявок начальная цена последовательно снижается: по истечении 3 (три) рабочих дней до 120 000 000,00 руб.; по истечении 3 (три) рабочих дней до 90 000 000,00 руб.; по истечении 3 (три) рабочих дней до 60 000 000,00 руб.; по истечении 3 (три) рабочих дней до 50 000 000.00 руб.; по истечении 3 (три) рабочих дней до 40 000 000,00 руб.; по истечении 5 (пять) рабочих дней до 30 000 000,00 руб.; по истечении 5 (пять) рабочих дней до 25 000 000,00 руб. Срок, по истечении которого последовательно снижается начальная цена, составляет 5 (пять) рабочих дне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организатором торгов представленной заявки на участие в торгах посредством публичного предложения и принятие решения о допуске заявителя к участию в торгах осуществляются в порядке, установленном ст. 110 Федерального закона «О несостоятельности (банкротстве)»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по лоту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торгах необходимо в срок приема заявок, установленный для соответствующего вида торгов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организатора торгов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открытых торгах должна содержать обязательство участника открытых торгов соблюдать требования, указанные в данном сообщении. Заявка на участие в торгах посредством публичного предложения должна также содержать предложение о цене лота, которая должна быть не ниже установленной на момент подачи заявки цены продажи лота. К заявке на участие в торгах должны быть приложены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: свидетельство о государственной регистрации юридического лица или индивидуального предпринимателя; устав юридического лица; документ, удостоверяющий личность; документ, подтверждающий полномочия лица действовать от имени юридического лица без доверенности, либо доверенность, подтверждающая полномочия лица на подписание и подачу заявки на участие в торгах и предоставление документов;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 не является для претендента крупной сделкой (при необходимости в соответствии с действующим законодательством); договор задатка, подписанный претендентом; платежный документ с отметкой банка об исполнении, подтверждающий перечисление задатка на указанный в настоящем сообщении расчетный счет; документы, подтверждающие получение предварительного согласия федерального антимонопольного органа на осуществление сделки по приобретению имущества (при необходимости в соответствии с действующим законодательством Российской Федерации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емые к заявке документы, представляются в форме электронных документов, подписанных электронной цифровой подписью заявител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 и сроки внесения: 20% от цены реализации имущества, действующей в период подачи заявки на участие в торгах путем публичного предлож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организатора торгов для внесения задатка: ООО Консультационный центр «КонсалтСервис», ИНН 7703787730, ОГРН 1137746314530, КПП 770301001, р/с 40702810702740000304 в ОАО «АЛЬФА-БАНК», к/с 30101 810 2 00000000593, БИК 044525593. Задаток считается внесенным с даты поступления всей суммы задатка на счет организатора торгов, указанный в информационном сообщен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ление с более подробными характеристиками лотов и документацией относительно предмета торгов, получение информации по порядку проведения торгов и оформлению участия в них осуществляются по предварительной записи по телефонам организатора торгов по адресу организатора торгов: г. Москва, Антонова-Овсеенко, д. 15, стр. 1, с 14 часов 30 минут до 16 часов 00 минут по рабочим дням в течение срока подачи заявок, установленного для соответствующего вида торгов, указанного выш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победителем торгов заключается договор купли-продажи в течение 3 рабочих дней с даты подписания протокола об итогах торгов. 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: ОАО «Томский радиотехнический завод». ИНН 7017085397, КПП 701701001, р/с 40702810454000647601 в Сибирский филиал ОАО «Промсвязьбанк», к/с 30101810500000000816, БИК 045004816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б организаторе торгов: ООО Консультационный центр «КонсалтСервис», почтовый адрес: 123317, г. Москва, ул. Антонова-Овсеенко, д. 15, стр. 1, контактный телефон: + 7-926-093-64-12, e-mail: </w:t>
      </w:r>
      <w:r>
        <w:rPr>
          <w:rFonts w:cs="Times New Roman" w:ascii="Times New Roman" w:hAnsi="Times New Roman"/>
          <w:sz w:val="20"/>
          <w:szCs w:val="20"/>
          <w:lang w:val="en-US"/>
        </w:rPr>
        <w:t>konsaltservis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8:00Z</dcterms:created>
  <dc:creator>u62</dc:creator>
  <dc:description/>
  <dc:language>en-US</dc:language>
  <cp:lastModifiedBy>User</cp:lastModifiedBy>
  <dcterms:modified xsi:type="dcterms:W3CDTF">2014-12-29T07:48:00Z</dcterms:modified>
  <cp:revision>2</cp:revision>
  <dc:subject/>
  <dc:title/>
</cp:coreProperties>
</file>