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138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Общества с ограниченной ответственностью «Дорожник-2»  (ИНН 5204003009; </w:t>
            </w:r>
            <w:r>
              <w:rPr>
                <w:bCs/>
                <w:sz w:val="20"/>
                <w:szCs w:val="20"/>
              </w:rPr>
              <w:t xml:space="preserve">ОГРН 1025200936089;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адрес: 603157, г.Н.Новгород, ул.Зайцева,31)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сонов Вячеслав Алексееви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НН 521000170811; СНИЛС 070-527-89772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лен Некоммерческого партнерства «Саморегулируемая 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зависимых арбитраж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правляющих «ДЕЛО»  (ИНН  5010029544; ОГРН 1035002205919; адрес: 127562 г. Москва, Алтуфьевское ш. д. 27, оф. 3210), действующий на основании решения Арбитражного суда Нижегородской области по делу </w:t>
            </w:r>
            <w:r>
              <w:rPr>
                <w:rStyle w:val="StrongEmphasis"/>
                <w:b w:val="false"/>
                <w:sz w:val="20"/>
                <w:szCs w:val="20"/>
              </w:rPr>
              <w:t>№ А43-14060/2012 от 14.02.2013г.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сообщает, что  торги, назначенные на 25.12.2014г. по лотам №1, №2, №3, №4, №5, №6, №7, №8 признаны несостоявшимися в связи с отсутствием заяв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Общества с ограниченной ответственностью «Дорожник-2»  (ИНН 5204003009; </w:t>
            </w:r>
            <w:r>
              <w:rPr>
                <w:bCs/>
                <w:sz w:val="20"/>
                <w:szCs w:val="20"/>
              </w:rPr>
              <w:t xml:space="preserve">ОГРН 1025200936089;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адрес: 603157, г.Н.Новгород, ул.Зайцева,31)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амсонов Вячеслав Алексееви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НН 521000170811) сообщает о</w:t>
            </w:r>
            <w:r>
              <w:rPr>
                <w:sz w:val="20"/>
                <w:szCs w:val="20"/>
              </w:rPr>
              <w:t xml:space="preserve"> проведении открытых по составу участников и способу подачи предложений о цене торгов посредством публичного предложения по продаже имущества ООО «Дорожник-2».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 торгов</w:t>
            </w:r>
            <w:r>
              <w:rPr/>
              <w:t>:</w:t>
            </w:r>
          </w:p>
          <w:tbl>
            <w:tblPr>
              <w:tblW w:w="991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973"/>
              <w:gridCol w:w="1561"/>
              <w:gridCol w:w="1419"/>
              <w:gridCol w:w="1418"/>
              <w:gridCol w:w="1419"/>
              <w:gridCol w:w="1559"/>
            </w:tblGrid>
            <w:tr>
              <w:trPr>
                <w:trHeight w:val="439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.12.2014-26.12.201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.12.2014-13.01.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.01.2015-20.01.201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.01.2015-27.01.2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.01.2015-03.02.201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мосвал КАМАЗ-5511 1990г.в.</w:t>
                  </w:r>
                </w:p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ехнически неисправен, некомплектен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 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 2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5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7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кран ЗИЛ 431412 КС-2561 1990г.в.</w:t>
                  </w:r>
                </w:p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ехнически неисправен, некомплектен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 3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 9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6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3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бус ПАЗ-3205 1992 г.в.</w:t>
                  </w:r>
                </w:p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ехнически неисправен, некомплектен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1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8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8 55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2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ктор МТЗ-50 1968 г.в.</w:t>
                  </w:r>
                </w:p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ехнически неисправен, некомплектен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9 1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8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5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2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0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бус ПАЗ-3205 1994 г.в.</w:t>
                  </w:r>
                </w:p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ехнически неисправен, некомплектен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 1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8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8 55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2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.спец. 5810 на шасси КАМАЗ53202  1987г.в.</w:t>
                  </w:r>
                </w:p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ехнически неисправен, некомплектен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 7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 2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 8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4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0 0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мосвал КАМАЗ 5511 1996 г.в.</w:t>
                  </w:r>
                </w:p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ехнически неисправен, некомплектен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 3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2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 1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 ГАЗ 322132  2007г.в.</w:t>
                  </w:r>
                </w:p>
                <w:p>
                  <w:pPr>
                    <w:pStyle w:val="Style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ехнически неисправен, некомплектен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 8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 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 9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9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5"/>
            </w:tblGrid>
            <w:tr>
              <w:trPr>
                <w:trHeight w:val="2802" w:hRule="atLeast"/>
              </w:trPr>
              <w:tc>
                <w:tcPr>
                  <w:tcW w:w="1030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 xml:space="preserve">Устанавливается следующий порядок продажи имущества посредством публичного предложения: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рок действия предложения  с 08.00 час. 22.12.2014г. до 15.00 час.  03.02.2015г.. Задаток для участия в торгах посредством публичного предложения устанавливается в размере 10% от цены, действующей на период действия  предложения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лее подробную информацию по выставленному на торги имуществу можно получить по тел.: 8 (831) 210-96-95, эл.адрес: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es</w:t>
                  </w:r>
                  <w:r>
                    <w:rPr>
                      <w:color w:val="000000"/>
                      <w:sz w:val="20"/>
                      <w:szCs w:val="20"/>
                    </w:rPr>
                    <w:t>2003@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k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. 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для приобретения имущества внести сумму задатка на расчетный счет должника по следующим реквизитам: Общество с ограниченной ответственностью «Дорожник-2», ИНН 5204003009, Р/сч  № 40702810739000000957, Нижегородский РФ ОАО «Россельхозбанк» г.Н.Новгород, БИК 042202846, К/сч 3010181000000000084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лучае отказа или уклонения победителя торгов от подписания договора купли-продажи уплаченная им сумма задатка не возвращаетс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участию допускаются 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выписка из единого государственного реестра юридических лиц или в засвидетельствованная в нотариальном порядке копия такой выписки  на дату подачи заяв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документ, подтверждающий полномочия лица на осуществление действий от имени заявител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документ, подтверждающий оплату задат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ложения участников по цене подаются непосредственно  на аукционе в открытой форм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ультаты торгов определяются в день проведения аукциона. 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имущества посредством публичного предложения осуществляется в 30-дневный срок с момента подписания договор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GOpus;Times New Roman" w:hAnsi="AGOpus;Times New Roman" w:cs="AGOpus;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GOpus;Times New Roman" w:hAnsi="AGOpus;Times New Roman" w:cs="AGOpus;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GOpus;Times New Roman" w:hAnsi="AGOpus;Times New Roman" w:cs="AGOpus;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1:00Z</dcterms:created>
  <dc:creator>Иванов Георгий</dc:creator>
  <dc:description/>
  <cp:keywords/>
  <dc:language>en-US</dc:language>
  <cp:lastModifiedBy>пользователь</cp:lastModifiedBy>
  <cp:lastPrinted>2014-11-17T10:10:00Z</cp:lastPrinted>
  <dcterms:modified xsi:type="dcterms:W3CDTF">2014-12-17T09:08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