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 xml:space="preserve">Организатор торгов - конкурсный управляющий должника - ООО «Омская мехколонна 35» (юр. адрес: 107076, г. Москва, Колодезный переулок, д.14. оф. 68, ОГРН  1025501399770 , ИНН 5507043890  КПП  771801001 ) Берковский Владимир Владимирович (ИНН 550600326962; СНИЛС 074-553-623-75,  адрес: 644042, г. Омск, пр. Маркса, д. 18/1, оф. 326, тел. 8(3812) 39-63-30, 8-9139710316,  </w:t>
      </w:r>
      <w:r>
        <w:rPr>
          <w:bCs/>
          <w:sz w:val="18"/>
          <w:szCs w:val="18"/>
          <w:lang w:val="en-US"/>
        </w:rPr>
        <w:t>v</w:t>
      </w:r>
      <w:r>
        <w:rPr>
          <w:bCs/>
          <w:sz w:val="18"/>
          <w:szCs w:val="18"/>
        </w:rPr>
        <w:t>berc65@yandex.ru </w:t>
      </w:r>
      <w:r>
        <w:rPr>
          <w:sz w:val="18"/>
          <w:szCs w:val="18"/>
        </w:rPr>
        <w:t>), член НП СРО НАУ «Дело» (НП СРО НАУ «Дело», 123317, Москва, ул. Антонова-Овсеенко, д. 15, стр. 1, почтовый адрес: 127562, Москва, а/я НП СРО НАУ «Дело», ИНН 5010029544, ОГРН 1035002205919). действующий на основании Решения Арбитражного суда города Москвы от 29.12.2012 г. по делу №  А40-23448/12  4-71Б  сообщает о проведении  электронных торгов по продаже имущества должника в форме открытого аукциона, с открытой формой подачи заявок о цене приобретения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метом Торгов является следующее имущество: Права требования  к  должникам ООО «Омская мехколонна-35» (дебиторская задолженность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 108  – право требования к ООО «Сибэлектромонтажналадка»  (ИНН 5501086262,  адрес: 644035, г. Омск, Красноярский тракт, д. 103)  в сумме 773 000,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 109  - право требования к ЗАО «СпецЭнергоСтрой»  (ИНН  7703594463, адрес: 644035, г. Омск, Красноярский тракт, д. 103)  в сумме 8 267 217, 84 рубл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от № 110  - право требования к ООО «ПрофСтиль» (ИНН  7723803700, адрес: </w:t>
      </w:r>
      <w:r>
        <w:rPr>
          <w:i/>
          <w:sz w:val="18"/>
          <w:szCs w:val="18"/>
        </w:rPr>
        <w:t xml:space="preserve">109559, г. Москва., ул.  Краснодарская, д.74, корп. 2) </w:t>
      </w:r>
      <w:r>
        <w:rPr>
          <w:sz w:val="18"/>
          <w:szCs w:val="18"/>
        </w:rPr>
        <w:t xml:space="preserve"> в сумме 3 800 000,00 руб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 111 - право требования к ООО «БЕСТ-СТРОЙ»  (ИНН 7731546687,адрес: 109202,  г. Москва, ул. Басовская, д.10, стр.3)  в сумме 7 500,00  рубл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от № 112 - право требования к ООО Коммерческий банк «Московский капитал» 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ИНН 7712031072   адрес:</w:t>
      </w:r>
      <w:r>
        <w:rPr>
          <w:i/>
          <w:sz w:val="18"/>
          <w:szCs w:val="18"/>
        </w:rPr>
        <w:t xml:space="preserve"> 105318, г. Москва, ул. Ткацкая, д.15, стр. 1</w:t>
      </w:r>
      <w:r>
        <w:rPr>
          <w:sz w:val="18"/>
          <w:szCs w:val="18"/>
        </w:rPr>
        <w:t>)  в сумме 59 611 271,68 рубля;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от №113  - право требования к ОАО «Федеральная сетевая компания Единой энергетической системы» ( ИНН  4716016979  , адрес: 117630, г. Москва, ул. Академика Челомея, д. 5а )  в сумме 9 799 999, 79  руб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жи Права требования к  должникам  ООО «Омская мехколонна-35»   устанавливается в следующем размере:  Лот № 108  – начальная цена продажи 541 100,00 рублей;  Лот № 109  – начальная цена  продажи 5 787 052, 49  рубля;  Лот № 110  – начальная цена  продажи 2 660 000,00 рублей;  Лот № 111  – начальная цена  продажи 5 250,00 рублей; Лот № 112  – начальная цена  продажи 41 727 891, 58 рубля; Лот № 113  – начальная цена  продажи 9 000 000,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рытые торги проводятся путем повышения начальной цены продажи на величину «шага аукциона, который  составляет  5  (пять) процентов от начальной цены продажи соответствующего лот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орги в форме открытого аукциона имуществом ООО «Омская мехколонна 35» проводятся на электронной площадке – ООО «Системы Электронных Торгов» - </w:t>
      </w:r>
      <w:hyperlink r:id="rId2">
        <w:r>
          <w:rPr>
            <w:rStyle w:val="InternetLink"/>
            <w:color w:val="000000"/>
            <w:sz w:val="18"/>
            <w:szCs w:val="18"/>
          </w:rPr>
          <w:t>http://bankruptcy.selt-online.ru</w:t>
        </w:r>
      </w:hyperlink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25 августа  2014</w:t>
      </w:r>
      <w:r>
        <w:rPr>
          <w:sz w:val="18"/>
          <w:szCs w:val="18"/>
        </w:rPr>
        <w:t xml:space="preserve"> г. в 14 часов 00 минут (здесь и далее время московское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ератор электронной площадки – ООО «Системы Электронных Торгов» - </w:t>
      </w:r>
      <w:hyperlink r:id="rId3">
        <w:r>
          <w:rPr>
            <w:rStyle w:val="InternetLink"/>
            <w:color w:val="000000"/>
            <w:sz w:val="18"/>
            <w:szCs w:val="18"/>
          </w:rPr>
          <w:t>http://bankruptcy.selt-online.ru</w:t>
        </w:r>
      </w:hyperlink>
      <w:r>
        <w:rPr>
          <w:sz w:val="18"/>
          <w:szCs w:val="18"/>
        </w:rPr>
        <w:t>. .  (далее - Оператор) обеспечивает проведение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ем Оператором заявок на участие в Торгах начинается </w:t>
      </w:r>
      <w:r>
        <w:rPr>
          <w:b/>
          <w:sz w:val="18"/>
          <w:szCs w:val="18"/>
        </w:rPr>
        <w:t>с  14 июля 2014</w:t>
      </w:r>
      <w:r>
        <w:rPr>
          <w:sz w:val="18"/>
          <w:szCs w:val="18"/>
        </w:rPr>
        <w:t xml:space="preserve"> года в 00:00 часов по московскому времени.. Прием заявок на участие в Торгах и задатков прекращается  </w:t>
      </w:r>
      <w:r>
        <w:rPr>
          <w:b/>
          <w:sz w:val="18"/>
          <w:szCs w:val="18"/>
        </w:rPr>
        <w:t>18 августа 2014 года в 14.00</w:t>
      </w:r>
      <w:r>
        <w:rPr>
          <w:sz w:val="18"/>
          <w:szCs w:val="18"/>
        </w:rPr>
        <w:t xml:space="preserve"> по московскому време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 участию в Торгах допускаются физические и юридические лица (далее - Заявитель), зарегистрированные в установленном порядке на электронной площадке - ООО «Системы Электронных Торгов» - </w:t>
      </w:r>
      <w:hyperlink r:id="rId4">
        <w:r>
          <w:rPr>
            <w:rStyle w:val="InternetLink"/>
            <w:color w:val="000000"/>
            <w:sz w:val="18"/>
            <w:szCs w:val="18"/>
          </w:rPr>
          <w:t>http://bankruptcy.selt-online.ru</w:t>
        </w:r>
      </w:hyperlink>
      <w:r>
        <w:rPr>
          <w:sz w:val="18"/>
          <w:szCs w:val="18"/>
        </w:rPr>
        <w:t>.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</w:t>
      </w:r>
    </w:p>
    <w:p>
      <w:pPr>
        <w:pStyle w:val="Normal"/>
        <w:jc w:val="both"/>
        <w:rPr/>
      </w:pPr>
      <w:r>
        <w:rPr>
          <w:sz w:val="18"/>
          <w:szCs w:val="18"/>
        </w:rPr>
        <w:t>Для участия в Торгах Заявитель представляет Оператору заявку на участие в Торгах. Заявки, и прилагаемые к ним документы, должны соответствовать ФЗ «О несостоятельности (банкротстве)», Приказу МЭРТ РФ от 15.02 г. №54.  Заявка на участие в торгах составляется произвольно в письменном вид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торгов и Заявитель заключают договор о внесении задатка. Заявитель обязан в срок, указанный в настоящем сообщении, и в соответствии с договором о внесении задатка, внести задаток, путем перечисления денежных средств на счет для зачисления задатков Организатора торгов. Размер задатка для участия в торгах составляет двадцать процентов начальной цены лота. Реквизиты для перечисления задатка : получатель - ООО «Омская мехколонна 35»,  р/с 40702810900000001773 в филиале «Омский»  ОАО  «ОТП Банк»  к/с 30101810000000000777 БИК  045209777  ИНН 5507043890  КПП  771801001. 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 проектом договора купли-продажи имущества и договором о задатке можно ознакомиться на электронной площадке - ООО «Системы Электронных Торгов» - </w:t>
      </w:r>
      <w:hyperlink r:id="rId5">
        <w:r>
          <w:rPr>
            <w:rStyle w:val="InternetLink"/>
            <w:color w:val="000000"/>
            <w:sz w:val="18"/>
            <w:szCs w:val="18"/>
          </w:rPr>
          <w:t>http://bankruptcy.selt-online.ru</w:t>
        </w:r>
      </w:hyperlink>
      <w:r>
        <w:rPr>
          <w:sz w:val="18"/>
          <w:szCs w:val="18"/>
        </w:rPr>
        <w:t xml:space="preserve">. Заявитель вправе изменить или отозвать заявку на участие в Торгах не позднее окончания срока подачи заявок на участие в Торгах, направив об этом уведомление Операто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 (далее - Участники). Оператор направляет всем Заявителям уведомления о признании их Участниками или об отказе в признании их Участникам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обедителем Торгов (далее - Победитель)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 Результаты Торгов оформляются Протоколом о результатах проведения Торгов в день их проведения. Протокол о результатах проведения Торгов, утвержденный Организатором торгов, размещается на электронной площадке - ООО «Системы Электронных Торгов» - </w:t>
      </w:r>
      <w:hyperlink r:id="rId6">
        <w:r>
          <w:rPr>
            <w:rStyle w:val="InternetLink"/>
            <w:color w:val="000000"/>
            <w:sz w:val="18"/>
            <w:szCs w:val="18"/>
          </w:rPr>
          <w:t>http://bankruptcy.selt-online.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курсный управляющий в течение пяти дней с даты подписания протокола о результатах проведения Торгов направляет победителю в форме электронного документа на адрес электронной почты, указанный в заявке на участие в Торгах, предложение заключить договор купли-продажи предмета (предметов) Торгов (далее - договор) с приложением проекта данного договора. 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конкурсному управляющему Банком. О факте подписании договора победитель любым доступным для него способом обязан немедленно уведомить конкурсного управляющего.. Неподписание договора в течение пяти дней с даты его направления Победителю означает отказ (уклонение) Победителя от заключения договора. Сумма, внесенного Победителем задатка, засчитывается в счет стоимости приобретенного лота. Победитель обязан уплатить продавцу (правообладателю) в течение 30 (тридцати) дней с даты заключения договора определенную на Торгах стоимость лота, за вычетом внесенного ранее задатка, по следующим реквизитам: получатель - ООО «Омская мехколонна 35»,  р/с 40702810900000001773 в филиале «Омский»  ОАО  «ОТП Банк»  к/с 30101810000000000777 БИК  045209777  ИНН 5507043890  КПП  7718010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Победитель не исполнит своих обязательств, указанных в настоящем сообщении, Организатор торгов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торгов вправе отказаться от проведения Торгов не позднее, чем за 3 (Три) дня до даты проведения Торг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ть дополнительную информацию об имуществе, и иную информацию  можно с 10 часов по 17 часов по адресу: г. Омск, пр. Маркса, д. 18/1, оф. 326., по предварительной записи по телефонам 8(3812) 39-63-30, 8-91397103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hyperlink" Target="http://bankruptcy.selt-online.ru/" TargetMode="External"/><Relationship Id="rId4" Type="http://schemas.openxmlformats.org/officeDocument/2006/relationships/hyperlink" Target="http://bankruptcy.selt-online.ru/" TargetMode="External"/><Relationship Id="rId5" Type="http://schemas.openxmlformats.org/officeDocument/2006/relationships/hyperlink" Target="http://bankruptcy.selt-online.ru/" TargetMode="External"/><Relationship Id="rId6" Type="http://schemas.openxmlformats.org/officeDocument/2006/relationships/hyperlink" Target="http://bankruptcy.sel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6:00Z</dcterms:created>
  <dc:creator>Admin</dc:creator>
  <dc:description/>
  <cp:keywords/>
  <dc:language>en-US</dc:language>
  <cp:lastModifiedBy>Admin</cp:lastModifiedBy>
  <dcterms:modified xsi:type="dcterms:W3CDTF">2014-09-02T10:18:00Z</dcterms:modified>
  <cp:revision>1</cp:revision>
  <dc:subject/>
  <dc:title/>
</cp:coreProperties>
</file>