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230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407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Общества с ограниченной ответственностью «Кишкино»  (ИНН 5204000375, ОГРН 1055202504720, </w:t>
            </w:r>
            <w:r>
              <w:rPr>
                <w:bCs/>
                <w:sz w:val="20"/>
                <w:szCs w:val="20"/>
              </w:rPr>
              <w:t>606369, Нижегородская область, Большемурашкинский район, с.Карабатово, ул.Новая, д.4, оф.1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) </w:t>
            </w:r>
            <w:r>
              <w:rPr>
                <w:bCs/>
                <w:sz w:val="20"/>
                <w:szCs w:val="20"/>
              </w:rPr>
              <w:t>Самсонов Вячеслав Алексееви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ИНН521000170811, СНИЛС 070-527-89772), </w:t>
            </w:r>
            <w:r>
              <w:rPr>
                <w:bCs/>
                <w:sz w:val="20"/>
                <w:szCs w:val="20"/>
              </w:rPr>
              <w:t xml:space="preserve">член Некоммерческого партнерства «Саморегулируемая организация независимых арбитражных управляющих «Дело» (ИНН 5010029544, ОГРН 1035002205919, адрес: 123317, г.Москва, ул.Антонова-Овсеенко, д.15, стр.1), действующий на основании Решения Арбитражного суда Нижегородской области по делу </w:t>
            </w:r>
            <w:r>
              <w:rPr>
                <w:rStyle w:val="StrongEmphasis"/>
                <w:b w:val="false"/>
                <w:sz w:val="20"/>
                <w:szCs w:val="20"/>
              </w:rPr>
              <w:t>№ А43-40432/2011 от 20.09.2012г.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сообщает о проведении </w:t>
            </w:r>
            <w:r>
              <w:rPr>
                <w:b/>
                <w:sz w:val="20"/>
                <w:szCs w:val="20"/>
              </w:rPr>
              <w:t>«18» сентября 2014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0 ч. 00 мин.</w:t>
            </w:r>
            <w:r>
              <w:rPr>
                <w:sz w:val="20"/>
                <w:szCs w:val="20"/>
              </w:rPr>
              <w:t xml:space="preserve"> открытых по составу участников и способу подачи предложений о цене, открытых торгов в форме аукциона по продаже  имущества ООО «Кишкин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проводятся  в электронной форме на электронной площадке ООО «Системы ЭЛектронных Торгов» по адресу в сети Интернет: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торгов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1 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Земельный участок: </w:t>
            </w:r>
            <w:r>
              <w:rPr>
                <w:sz w:val="20"/>
                <w:szCs w:val="20"/>
              </w:rPr>
              <w:t xml:space="preserve">кадастровый номер 52:43:0100022:28    примерно в 3,31 км. на юг от н. п Палец Перевозского района, площадь  391415 кв.м., </w:t>
            </w:r>
            <w:r>
              <w:rPr>
                <w:b/>
                <w:sz w:val="20"/>
                <w:szCs w:val="20"/>
              </w:rPr>
              <w:t xml:space="preserve">Земельный участок: </w:t>
            </w:r>
            <w:r>
              <w:rPr>
                <w:sz w:val="20"/>
                <w:szCs w:val="20"/>
              </w:rPr>
              <w:t xml:space="preserve">кадастровый номер 52:43:0100022:27,  примерно в 3,3 км. на юг от н.п  Палец Перевозского района площадью 751369 кв.м.,    </w:t>
            </w:r>
            <w:r>
              <w:rPr>
                <w:b/>
                <w:sz w:val="20"/>
                <w:szCs w:val="20"/>
              </w:rPr>
              <w:t xml:space="preserve">Земельный участок: </w:t>
            </w:r>
            <w:r>
              <w:rPr>
                <w:sz w:val="20"/>
                <w:szCs w:val="20"/>
              </w:rPr>
              <w:t xml:space="preserve">кадастровый номер 52:43:0100011:54, примерно в 2,3 км. на юг от н.п Павловка  Перевозского района площадью 611597 кв.м. </w:t>
            </w:r>
            <w:r>
              <w:rPr>
                <w:b/>
                <w:sz w:val="20"/>
                <w:szCs w:val="20"/>
              </w:rPr>
              <w:t xml:space="preserve">Земельный участок: </w:t>
            </w:r>
            <w:r>
              <w:rPr>
                <w:sz w:val="20"/>
                <w:szCs w:val="20"/>
              </w:rPr>
              <w:t>кадастровый номер 52:43:0100016:74, примерно в 1,0 км. на северо-запад от н. Гари Перевозского района площадью 738004 кв.м.</w:t>
            </w:r>
            <w:r>
              <w:rPr>
                <w:b/>
                <w:sz w:val="20"/>
                <w:szCs w:val="20"/>
              </w:rPr>
              <w:t>, Начальная продажная цена 1 246 192,50 рубл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от №2 - Право аренды земельного участка: </w:t>
            </w:r>
            <w:r>
              <w:rPr>
                <w:sz w:val="20"/>
                <w:szCs w:val="20"/>
              </w:rPr>
              <w:t xml:space="preserve">Кадастровый номер :  52:31:0060006:172 Нижегородская область, Б-Мурашкинский район, примерно в 1 100 метрах юго-восточнее д. Медевежья Поляна Холязинского сельсовета, из части 9-го поля, 2-го севооборота площадью 684000 кв.м. </w:t>
            </w:r>
            <w:r>
              <w:rPr>
                <w:b/>
                <w:sz w:val="20"/>
                <w:szCs w:val="20"/>
              </w:rPr>
              <w:t>Начальная продажная цена 68 400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за участие в торгах составляет 10% от начальной продажной це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 на повышение: 5% от начальной цены ло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Более подробную информацию по выставленному на торги имуществу можно получить по адресу: 603005, г.Н.Новгород, ул.Минина, 1а, пом.6., тел.: 8 (831) 210-96-95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Для участия в торгах необходимо зарегистрироваться на электронной площадке, в срок приема заявок подать заявку, заключить с организатором торгов договор о задатке,  для приобретения имущества внести сумму задатка на расчетный счет по следующим реквизитам: Общество с ограниченной ответственностью «Кишкино», </w:t>
            </w:r>
            <w:r>
              <w:rPr>
                <w:sz w:val="20"/>
                <w:szCs w:val="20"/>
              </w:rPr>
              <w:t>ИНН</w:t>
            </w:r>
            <w:r>
              <w:rPr>
                <w:bCs/>
                <w:sz w:val="20"/>
                <w:szCs w:val="20"/>
              </w:rPr>
              <w:t xml:space="preserve"> 5204000375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 Р/ счет  40702810739000000737;   </w:t>
            </w:r>
            <w:r>
              <w:rPr>
                <w:sz w:val="20"/>
                <w:szCs w:val="20"/>
              </w:rPr>
              <w:t>Нижегородский РФ ОАО «Россельхозбанк» г.Н.Новгород, БИК 042202846, К/сч 30101810000000000846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 на участие в торгах принимаются  оператором электронной площадки в электронной форме, в рабочие дни,  с 08.00 час. 11 августа  2014г.  до 16.00 час. 12 сентября  2014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торгов признается лицо, предложившее во время торгов наибольшую цену покупки иму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м, не выигравшим торги, задатки возвращаются. Победителям аукциона сумма задатка засчитывается в счет стоимости приобретенного иму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или уклонения победителя торгов от подписания договора купли-продажи уплаченная им сумма задатка не возвращаетс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частию допускаются лица, заключившие договор о задатке, оплатившие задаток, своевременно подавшие заявку. К заявке  предоставляются документы и сведения, заверенные электронной цифровой подпись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выписка из единого государственного реестра юридических лиц или в засвидетельствованная в нотариальном порядке копия такой выписки на дату подачи заявки (для юридических лиц), выписка из единого государственного реестра индивидуальным предпринимателей или в засвидетельствованная в нотариальном порядке копия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, подтверждающий оплату задат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участников по цене подаются непосредственно  на аукционе в открытой форм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торгов определяются в день проведения аукциона. По результатам проведения торгов в течение 7 дней со дня их проведения с победителем торгов будет заключен договор купли-продажи имущества. Оплата по договору купли-продажи осуществляется в 30-дневный срок с момента подписания договор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GOpus;Times New Roman" w:hAnsi="AGOpus;Times New Roman" w:cs="AGOpus;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GOpus;Times New Roman" w:hAnsi="AGOpus;Times New Roman" w:cs="AGOpus;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AGOpus;Times New Roman" w:hAnsi="AGOpus;Times New Roman" w:cs="AGOpus;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1:00Z</dcterms:created>
  <dc:creator>Иванов Георгий</dc:creator>
  <dc:description/>
  <dc:language>en-US</dc:language>
  <cp:lastModifiedBy>пользователь</cp:lastModifiedBy>
  <cp:lastPrinted>2014-08-05T16:18:00Z</cp:lastPrinted>
  <dcterms:modified xsi:type="dcterms:W3CDTF">2014-08-05T12:21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