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/>
      </w:pPr>
      <w:r>
        <w:rPr>
          <w:rFonts w:cs="Arial" w:ascii="Arial" w:hAnsi="Arial"/>
          <w:sz w:val="22"/>
          <w:szCs w:val="22"/>
        </w:rPr>
        <w:t xml:space="preserve">Организатор торгов ООО «Юридическое бюро» (ИНН 6901095150, ОГРН 1066901008404, 170002, г. Тверь, ул. Склизкова, д.6А, пом. VII, тел. 89201537590, </w:t>
      </w:r>
      <w:r>
        <w:rPr>
          <w:rStyle w:val="Headerusername"/>
          <w:rFonts w:cs="Arial" w:ascii="Arial" w:hAnsi="Arial"/>
          <w:sz w:val="22"/>
          <w:szCs w:val="22"/>
          <w:lang w:val="en-US"/>
        </w:rPr>
        <w:t>urburo</w:t>
      </w:r>
      <w:r>
        <w:rPr>
          <w:rStyle w:val="Headerusername"/>
          <w:rFonts w:cs="Arial" w:ascii="Arial" w:hAnsi="Arial"/>
          <w:sz w:val="22"/>
          <w:szCs w:val="22"/>
        </w:rPr>
        <w:t>-</w:t>
      </w:r>
      <w:r>
        <w:rPr>
          <w:rStyle w:val="Headerusername"/>
          <w:rFonts w:cs="Arial" w:ascii="Arial" w:hAnsi="Arial"/>
          <w:sz w:val="22"/>
          <w:szCs w:val="22"/>
          <w:lang w:val="en-US"/>
        </w:rPr>
        <w:t>tver</w:t>
      </w:r>
      <w:r>
        <w:rPr>
          <w:rStyle w:val="Headerusername"/>
          <w:rFonts w:cs="Arial" w:ascii="Arial" w:hAnsi="Arial"/>
          <w:sz w:val="22"/>
          <w:szCs w:val="22"/>
        </w:rPr>
        <w:t>@</w:t>
      </w:r>
      <w:r>
        <w:rPr>
          <w:rStyle w:val="Headerusername"/>
          <w:rFonts w:cs="Arial" w:ascii="Arial" w:hAnsi="Arial"/>
          <w:sz w:val="22"/>
          <w:szCs w:val="22"/>
          <w:lang w:val="en-US"/>
        </w:rPr>
        <w:t>mail</w:t>
      </w:r>
      <w:r>
        <w:rPr>
          <w:rStyle w:val="Headerusername"/>
          <w:rFonts w:cs="Arial" w:ascii="Arial" w:hAnsi="Arial"/>
          <w:sz w:val="22"/>
          <w:szCs w:val="22"/>
        </w:rPr>
        <w:t>.ru</w:t>
      </w:r>
      <w:r>
        <w:rPr>
          <w:rFonts w:cs="Arial" w:ascii="Arial" w:hAnsi="Arial"/>
          <w:sz w:val="22"/>
          <w:szCs w:val="22"/>
        </w:rPr>
        <w:t xml:space="preserve">) извещает о проведении на электронной торговой площадке </w:t>
      </w:r>
      <w:r>
        <w:rPr>
          <w:rFonts w:eastAsia="Calibri" w:cs="Arial" w:ascii="Arial" w:hAnsi="Arial"/>
          <w:sz w:val="22"/>
          <w:szCs w:val="22"/>
        </w:rPr>
        <w:t>(ЭТП) ООО «СЭлТ» (</w:t>
      </w:r>
      <w:r>
        <w:rPr>
          <w:rStyle w:val="Text"/>
          <w:rFonts w:cs="Arial" w:ascii="Arial" w:hAnsi="Arial"/>
          <w:sz w:val="22"/>
          <w:szCs w:val="22"/>
        </w:rPr>
        <w:t>http://www.selt-online.ru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открытых торгов в форме аукциона с открытой формой представления предложений о цене по продаже </w:t>
      </w:r>
      <w:r>
        <w:rPr>
          <w:rFonts w:cs="Arial" w:ascii="Arial" w:hAnsi="Arial"/>
          <w:bCs/>
          <w:sz w:val="22"/>
          <w:szCs w:val="22"/>
        </w:rPr>
        <w:t>имущества ООО «Лига строительных инженеров»</w:t>
      </w:r>
      <w:r>
        <w:rPr/>
        <w:t xml:space="preserve"> (107045, Москва, Просвирин пер., д.13, пом. II, ИНН 7717603541, ОГРН 1077762299340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1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, в т.ч. НДС, руб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 ГАЗ 330202-00288 ПТС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8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issan Almepa Clas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. отвал КО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PU intel Core i5 2500K(3.3GH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PU intel Core i7 2600K(3.4GH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ровальный аппарат Canon A3 IR2520(3796B003)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снегоочист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чик ПКУ-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P Design Jet 130 A1+(C7791C) </w:t>
            </w:r>
            <w:r>
              <w:rPr>
                <w:rFonts w:cs="Arial" w:ascii="Arial" w:hAnsi="Arial"/>
                <w:sz w:val="22"/>
                <w:szCs w:val="22"/>
              </w:rPr>
              <w:t>Плот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т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serJet</w:t>
            </w:r>
            <w:r>
              <w:rPr>
                <w:rFonts w:cs="Arial" w:ascii="Arial" w:hAnsi="Arial"/>
                <w:sz w:val="22"/>
                <w:szCs w:val="22"/>
              </w:rPr>
              <w:t xml:space="preserve"> 55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37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3,27 стр/мин,с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арочный ап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jiku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SM</w:t>
            </w:r>
            <w:r>
              <w:rPr>
                <w:rFonts w:cs="Arial" w:ascii="Arial" w:hAnsi="Arial"/>
                <w:sz w:val="22"/>
                <w:szCs w:val="22"/>
              </w:rPr>
              <w:t>-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jvgk</w:t>
            </w:r>
            <w:r>
              <w:rPr>
                <w:rFonts w:cs="Arial" w:ascii="Arial" w:hAnsi="Arial"/>
                <w:sz w:val="22"/>
                <w:szCs w:val="22"/>
              </w:rPr>
              <w:t>/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SM</w:t>
            </w:r>
            <w:r>
              <w:rPr>
                <w:rFonts w:cs="Arial" w:ascii="Arial" w:hAnsi="Arial"/>
                <w:sz w:val="22"/>
                <w:szCs w:val="22"/>
              </w:rPr>
              <w:t>-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йф взломостойкий ВМ 3102/2 отд/2Э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4,00</w:t>
            </w:r>
          </w:p>
        </w:tc>
      </w:tr>
    </w:tbl>
    <w:p>
      <w:pPr>
        <w:pStyle w:val="Normal"/>
        <w:spacing w:lineRule="auto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ущество продается единым лотом, начальная цена – 887228 руб., в т.ч. НДС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ажа осуществляется в рамках процедуры конкурсного производства, введенного на основании Решения Арбитражного г. Москвы  от 24.01.2014 по делу № А40-23726/13 (Конкурсный управляющий Низов Павел Иванович, 170100, г. Тверь, ОПС-100, а/я 121, ИНН 690200880300, СНИЛС 026-920-457-50, член НП «СРО НАУ «ДЕЛО», ОГРН 1035002205919, ИНН 5010029544, 123317, г. Москва, ул. Антонова-Овсеенко, д. 15, стр. 1)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та проведения открытых торгов - 21.08.14 в 12:00. Шаг аукциона – 5% от начальной цены. Ознакомление с предметом торгов (в т.ч. с соответствующей документацией) по месту нахождения предприятия-должника, по предварительному согласованию с организатором торгов. Для участия в торгах заявитель должен зарегистрироваться на ЭТП в качестве участника торгов, предоставить оператору ЭТП заявку на участие в торгах. Заявки подаются с 10.00 до 18.00. по московскому времени, начало приема заявок 14.07.14, окончание 19.08.14, в соответствии с регламентом ЭТП. Дата определения участников аукциона - 20.08.14. </w:t>
      </w:r>
      <w:r>
        <w:rPr>
          <w:rFonts w:cs="Arial" w:ascii="Arial" w:hAnsi="Arial"/>
          <w:color w:val="000000"/>
          <w:sz w:val="22"/>
          <w:szCs w:val="22"/>
        </w:rPr>
        <w:t>Заявка на участие в торгах оформляется в произвольной форме в виде электронного документа и должна содержать наименование, организационно-правовую форму, место нахождения, почтовый адрес, (фамилию, имя отчество, паспортные данные, сведения о месте жительства для физического лица), номер контактного телефона, адрес электронной почты заявителя</w:t>
      </w:r>
      <w:r>
        <w:rPr>
          <w:rFonts w:cs="Arial" w:ascii="Arial" w:hAnsi="Arial"/>
          <w:sz w:val="22"/>
          <w:szCs w:val="22"/>
        </w:rPr>
        <w:t xml:space="preserve">, сведения о наличии заинтересованности заявителя по отношению к должнику, конкурсному управляющему и о характере этой заинтересованности. К заявке прилагаются заверенные в установленном порядке копии учредительных документов и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. </w:t>
      </w:r>
      <w:r>
        <w:rPr>
          <w:rFonts w:eastAsia="Calibri" w:cs="Arial" w:ascii="Arial" w:hAnsi="Arial"/>
          <w:sz w:val="22"/>
          <w:szCs w:val="22"/>
        </w:rPr>
        <w:t xml:space="preserve">Задаток - 10% от начальной цены лота. Подписанный ЭЦП договор о задатке представляется  заявителем одновременно с заявкой. Претендент вправе перечислить задаток организатору торгов без представления договора 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задатке. В этом случае перечисление задатка Претендентом считается акцептом размещенного на ЭТП договора о задатке. Реквизиты для внесения задатка и оплаты имущества: </w:t>
      </w:r>
      <w:r>
        <w:rPr>
          <w:rFonts w:cs="Arial" w:ascii="Arial" w:hAnsi="Arial"/>
          <w:color w:val="000000"/>
          <w:sz w:val="22"/>
          <w:szCs w:val="22"/>
        </w:rPr>
        <w:t>ООО «Юридическое бюро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р/сч 40702810407100018978 в ОАО АКБ «АВАНГАРД», г. Москва, к/сч 30101810000000000201, БИК 04452520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рок внесения задатка – до 19.08.14. Победителем признается участник, </w:t>
      </w:r>
      <w:r>
        <w:rPr>
          <w:rFonts w:cs="Arial" w:ascii="Arial" w:hAnsi="Arial"/>
          <w:color w:val="000000"/>
          <w:sz w:val="22"/>
          <w:szCs w:val="22"/>
        </w:rPr>
        <w:t>акцептировавший наиболее высокую цен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В течение 5 рабочих дней с даты подписания протокола о результатах проведения торгов организатор торгов направляет победителю торгов  копию протокола и предложение заключить договор купли-продажи имущества, с приложением проекта договора. В случае отказа или уклонения победителя торгов</w:t>
      </w:r>
      <w:r>
        <w:rPr>
          <w:rFonts w:cs="Arial" w:ascii="Arial" w:hAnsi="Arial"/>
          <w:sz w:val="22"/>
          <w:szCs w:val="22"/>
        </w:rPr>
        <w:t xml:space="preserve"> от подписания договора в течение пяти дней с даты получения, внесенный задаток ему не возвращается и организатор торгов  вправе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 </w:t>
      </w:r>
      <w:r>
        <w:rPr>
          <w:rFonts w:eastAsia="Calibri" w:cs="Arial" w:ascii="Arial" w:hAnsi="Arial"/>
          <w:sz w:val="22"/>
          <w:szCs w:val="22"/>
        </w:rPr>
        <w:t>Полная оплата по договору - в течение 30 дней со дня подписания договора. Ознакомление с проектом договора купли-продажи и договора о задатке - на сайте ЭТП.  Дата, время и место подведения результатов торгов: 21.08.14 в течение 3 часов после проведения торгов на сайте ЭТП. Получить дополнительную информацию, а также согласовать порядок ознакомления с предметом торгов можно у организатора торго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Давыдов</dc:creator>
  <dc:description/>
  <cp:keywords/>
  <dc:language>en-US</dc:language>
  <cp:lastModifiedBy>Давыдов</cp:lastModifiedBy>
  <dcterms:modified xsi:type="dcterms:W3CDTF">2014-07-10T10:09:00Z</dcterms:modified>
  <cp:revision>1</cp:revision>
  <dc:subject/>
  <dc:title>Организатор торгов ООО «Юридическое бюро» (ИНН 6901095150, ОГРН 1066901008404, 170002, г</dc:title>
</cp:coreProperties>
</file>