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  <w:lang w:val="en-US"/>
        </w:rPr>
      </w:pPr>
      <w:r>
        <w:rPr>
          <w:sz w:val="2"/>
          <w:szCs w:val="2"/>
        </w:rPr>
        <w:t>230</w:t>
      </w:r>
    </w:p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62"/>
      </w:tblGrid>
      <w:tr>
        <w:trPr>
          <w:trHeight w:val="2943" w:hRule="atLeast"/>
        </w:trPr>
        <w:tc>
          <w:tcPr>
            <w:tcW w:w="9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ный управляющий </w:t>
            </w:r>
            <w:r>
              <w:rPr>
                <w:bCs/>
                <w:sz w:val="20"/>
                <w:szCs w:val="20"/>
              </w:rPr>
              <w:t>Закрытого акционерного общества «ДнепрСтальСервис»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(ИНН 5257083079, ОГРН 1065257058459, адрес: 603028, </w:t>
            </w:r>
            <w:r>
              <w:rPr>
                <w:sz w:val="20"/>
                <w:szCs w:val="20"/>
              </w:rPr>
              <w:t>г. Н. Новгород, ул. Московское шоссе, д. 80</w:t>
            </w:r>
            <w:r>
              <w:rPr>
                <w:bCs/>
                <w:sz w:val="20"/>
                <w:szCs w:val="20"/>
              </w:rPr>
              <w:t xml:space="preserve">) Самсонов Вячеслав Алексеевич, </w:t>
            </w:r>
            <w:r>
              <w:rPr>
                <w:sz w:val="20"/>
                <w:szCs w:val="20"/>
              </w:rPr>
              <w:t xml:space="preserve"> сообщает:</w:t>
            </w:r>
          </w:p>
          <w:p>
            <w:pPr>
              <w:pStyle w:val="Normal"/>
              <w:ind w:left="720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 проведении 02 ноября 2011г. в  11 час. 00 мин. повторных открытых по составу участников и способу подачи предложений о цене торгов в форме аукциона по продаже </w:t>
            </w:r>
            <w:r>
              <w:rPr>
                <w:b/>
                <w:sz w:val="20"/>
                <w:szCs w:val="20"/>
              </w:rPr>
              <w:t>единым лотом</w:t>
            </w:r>
            <w:r>
              <w:rPr>
                <w:sz w:val="20"/>
                <w:szCs w:val="20"/>
              </w:rPr>
              <w:t xml:space="preserve"> имущества должника </w:t>
            </w:r>
            <w:r>
              <w:rPr>
                <w:bCs/>
                <w:sz w:val="20"/>
                <w:szCs w:val="20"/>
              </w:rPr>
              <w:t>Закрытого акционерного общества «ДнепрСтальСервис».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проводятся  в электронной форме на электронной площадке ООО «Системы ЭЛектронных Торгов» по адресу в сети Интернет: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18"/>
                <w:szCs w:val="18"/>
              </w:rPr>
              <w:t xml:space="preserve"> Имущество расположенное по адресу: </w:t>
            </w:r>
            <w:r>
              <w:rPr>
                <w:sz w:val="20"/>
                <w:szCs w:val="20"/>
              </w:rPr>
              <w:t xml:space="preserve">г. Н. Новгород, ул. Московское шоссе, д. 80, </w:t>
            </w:r>
            <w:r>
              <w:rPr>
                <w:b/>
                <w:sz w:val="18"/>
                <w:szCs w:val="18"/>
              </w:rPr>
              <w:t>в том числ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0"/>
                <w:szCs w:val="20"/>
              </w:rPr>
              <w:t>Круг 18ХГТ =D45 мм (198,5 кг); Круг 40х =D60 мм (</w:t>
            </w:r>
            <w:r>
              <w:rPr/>
              <w:t xml:space="preserve">216 кг); </w:t>
            </w:r>
            <w:r>
              <w:rPr>
                <w:sz w:val="20"/>
                <w:szCs w:val="20"/>
              </w:rPr>
              <w:t>Круг 40х =D90 мм (</w:t>
            </w:r>
            <w:r>
              <w:rPr/>
              <w:t xml:space="preserve">893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9ХС =D50 мм (</w:t>
            </w:r>
            <w:r>
              <w:rPr/>
              <w:t xml:space="preserve">56 кг); </w:t>
            </w:r>
            <w:r>
              <w:rPr>
                <w:sz w:val="20"/>
                <w:szCs w:val="20"/>
              </w:rPr>
              <w:t xml:space="preserve">Круг АМГ6 =D12 мм М (200 кг); Круг БрАЖ 9-4 =D120 мм (61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БрАЖ 9-4 =D80 мм (72 кг); Круг калибр-ый 12х18н10т =D7 мм (3936 кг); Круг кор.ст. 12Х17 =D60 мм (448 кг); Круг кор.ст. 14Х17Н2 =D30 мм (34 кг); Круг кор.ст. 45Х14Н14В2М =D28 мм (56 кг); Круг кор.ст. ХН77ТЮР =D45 мм (463 кг); Круг Л63 =D100 мм (66 кг); Круг М1 =D80 мм (54 кг); Круг Р6М5 =D20 мм (18 кг); Круг Ст 20 =D12 мм (50 кг); Круг Ст 20 =D150 мм (110 кг); Круг Ст 20 =D75 мм (205 кг); Круг Ст 3 =D30 мм (471 кг); Круг Ст 35 =D18 мм (75 кг); Круг Ст 40 =D24 мм (136 кг); Круг Ст 45 =D100 мм (354 кг); Круг Ст 45 =D12 мм (41 кг); Круг Ст 45 =D65 мм (127 кг); Круг У8А =D14 мм (987 кг); Круг У8А =D22 мм (151 кг); Круг У8А =D50 мм (328 кг); Труба ВТ 1-0 =D18 мм x s2 мм (44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08-12Х18Н10Т =D121 мм x s6 мм (37,5 кг); Труба кор.ст. 08-12Х18Н10Т =D22 мм x s2 мм (4 кг); Труба кор.ст. 08-12Х18Н10Т =D38 мм x s2 мм (30 кг); Труба кор.ст. 12Х18Н10Т =D10 мм x s0.5 мм (1 кг); Труба кор.ст. 12Х18Н10Т =D10 мм x s0.7 мм (7 кг); Труба кор.ст. 12Х18Н10Т =D10 мм x s1 мм (1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10 мм x s2 мм (4 кг); Труба кор.ст. 12Х18Н10Т =D12 мм x s1 мм (44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кор.ст. 12Х18Н10Т =D14 мм x s2 мм (17,8 кг); Труба кор.ст. 12Х18Н10Т =D16 мм x s2 мм (69 кг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16 мм x s3 мм (3 кг); Труба кор.ст. 12Х18Н10Т =D18 мм x s2 мм (2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194 мм x s9 мм (458 кг); Труба кор.ст. 12Х18Н10Т =D20 мм x s2 мм (4,5 кг); Труба кор.ст. 12Х18Н10Т =D22 мм x s1 мм (160 кг); Труба кор.ст. 12Х18Н10Т =D25 мм x s2 мм (151 кг); Труба кор.ст. 12Х18Н10Т =D25 мм x s3 мм (6 кг); Труба кор.ст. 12Х18Н10Т =D28 мм x s2 мм (8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30 мм x s1 мм (139 кг); Труба кор.ст. 12Х18Н10Т =D32 мм x s2 мм (8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34 мм x s1 мм (10 кг); Труба кор.ст. 12Х18Н10Т =D34 мм x s3 мм (7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38 мм x s1.5 мм (20 кг); Труба кор.ст. 12Х18Н10Т =D4 мм x s0.5 мм (20 кг); Труба кор.ст. 12Х18Н10Т =D40 мм x s2.8 мм (6 кг); Труба кор.ст. 12Х18Н10Т =D42 мм x s1.4 мм (18 кг); Труба кор.ст. 12Х18Н10Т =D45 мм x s3 мм (27 кг); Труба кор.ст. 12Х18Н10Т =D45 мм x s4.5 мм (8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50 мм x s3.5 мм (16 кг); Труба кор.ст. 12Х18Н10Т =D53 мм x s7.5 мм (29 кг); Труба кор.ст. 12Х18Н10Т =D54 мм x s2 мм (13 кг); Труба кор.ст. 12Х18Н10Т =D54 мм x s6.5 мм (154 кг); Труба кор.ст. 12Х18Н10Т =D56 мм x s4 мм (24,5 кг); Труба кор.ст. 12Х18Н10Т =D57 мм x s4 мм x L6 м (14 кг); Труба кор.ст. 12Х18Н10Т =D65 мм x s7 мм (255 кг); Труба кор.ст. 12Х18Н10Т =D65 мм x s8 мм (1334 кг); Труба кор.ст. 12Х18Н10Т =D65 мм x s9 мм (182 кг); Труба кор.ст. 12Х18Н10Т =D70 мм x s3 мм (24,5 кг); Труба кор.ст. 12Х18Н10Т =D70 мм x s4 мм (37 кг); Труба кор.ст. 12Х18Н10Т =D70 мм x s8 мм (44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кор.ст. 12Х18Н10Т =D76 мм x s10 мм (7,7 кг); Труба кор.ст. 12Х18Н10Т =D8 мм x s1.4 мм (57 кг); Труба кор.ст. 12Х18Н10Т =D95 мм x s7 мм (117 кг); Труба кор.ст. 12Х18Н10Т х/к =D32 мм x s3 мм ГОСТ99 (42 кг); Труба кор.ст. 12Х18Н10Т х/к =D89 мм x s3 мм (469 кг); Труба кор.ст. AISI 304 =D32 мм x s2,5 мм (18 кг); Труба М2М =D12 мм x s1 мм (3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ок </w:t>
            </w:r>
            <w:r>
              <w:rPr>
                <w:sz w:val="20"/>
                <w:szCs w:val="20"/>
                <w:lang w:val="en-US"/>
              </w:rPr>
              <w:t>AISI</w:t>
            </w:r>
            <w:r>
              <w:rPr>
                <w:sz w:val="20"/>
                <w:szCs w:val="20"/>
              </w:rPr>
              <w:t xml:space="preserve"> 304 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50 м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50 м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5 мм (87 кг); Шестигранник калибр Ст 45 =D10 мм (27кг); Шестигранник Ст 20 =D32 мм (65 кг); Шестигранник Ст 20 =D65 мм (126 кг); Шестигранник Ст 20 =D75 мм (313 кг); Шестигранник Ст 35 =D41 мм (72 кг); Шестигранник Ст 35 =D46 мм (66 кг)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0"/>
                <w:szCs w:val="20"/>
              </w:rPr>
              <w:t>Электроды АНО-4 =D3 мм (159 кг); Электроды АНО-4 =D4 мм (220 кг); Электроды НЖ-13 =D3 мм (25 кг); Электроды ОЗЛ-17У =D3 мм (15 кг); Электроды ОЗЛ-20 =D4 мм (10 кг); Электроды ОЗЛ-6 =D3 мм (35 кг); Электроды ОЗЛ-6 =D5 мм (15 кг); Электроды ОЗЛ-8 =D5 мм (35 кг); Электроды ОЗС-12 =D4 мм (5 кг); Электроды УОНИ 13/НЖ(20Х13) =D5 мм (60 кг); Электроды ЭА-400/10 Т =D4 мм (5кг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цена (с НДС) 1 387 116,00 руб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подробную информацию по выставленному на торги имуществу можно получить по адресу: 603014, г. Н.Новгород, ул. Коминтерна, 39Б тел.: 8 (831) 224-72-60 в рабочие дни с 09 час.00 мин.  до 15 час.00 ми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участия в торгах необходимо в срок приема заявок подать заявку, заключить с организатором торгов договор о задатке, внести сумму задатка в размере 10% от начальной цены лота на расчетный счет организатора торгов: ЗАО «ДнепрСтальСервис» </w:t>
            </w:r>
            <w:r>
              <w:rPr>
                <w:sz w:val="20"/>
                <w:szCs w:val="20"/>
              </w:rPr>
              <w:t>ИНН</w:t>
            </w:r>
            <w:r>
              <w:rPr>
                <w:bCs/>
                <w:sz w:val="20"/>
                <w:szCs w:val="20"/>
              </w:rPr>
              <w:t xml:space="preserve"> 5259047238;   </w:t>
            </w:r>
            <w:r>
              <w:rPr>
                <w:sz w:val="20"/>
                <w:szCs w:val="20"/>
              </w:rPr>
              <w:t xml:space="preserve"> КПП</w:t>
            </w:r>
            <w:r>
              <w:rPr>
                <w:bCs/>
                <w:sz w:val="20"/>
                <w:szCs w:val="20"/>
              </w:rPr>
              <w:t xml:space="preserve"> 525601001;   Р/ счет 40702810300000142701; К/ счет</w:t>
            </w:r>
            <w:r>
              <w:rPr>
                <w:sz w:val="20"/>
                <w:szCs w:val="20"/>
              </w:rPr>
              <w:t xml:space="preserve"> 30101810600000000835 БИК 042202835; Банк Нижегородский филиал ОАО «Промсвязьбанк» г. Нижний Новгор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на участие в торгах принимаются  оператором электронной площадки в электронной форме, в рабочие дни с 08 час.00 мин.  до  16 час. 00 мин. 28 октября  2011 го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ем торгов признается лицо, предложившее во время торгов наибольшую цену покупки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ам, не выигравшим торги, задатки возвращаются. Победителям аукциона сумма задатка засчитывается в счет стоимости приобретенного имуще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отказа или уклонения победителя торгов от подписания договора купли-продажи уплаченная им сумма задатка не возвращаетс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участию допускаются лица, заключившие договор о задатке, оплатившие задаток, своевременно подавшие заявку. </w:t>
            </w:r>
            <w:r>
              <w:rPr>
                <w:color w:val="333333"/>
                <w:sz w:val="20"/>
                <w:szCs w:val="20"/>
              </w:rPr>
              <w:t xml:space="preserve">Для участия в торгах заявитель должен зарегистрироваться на ЭП, заполнить образец заявки, заключить с организатором торгов договор о задатке, оплатить задаток на р/с организатора торгов, заявку на участие в торгах и приложенные к ней следующие документы в форме электронного документа: заверенную банком копию платежного поручения об оплате задатка, заявку-предложение на участие в торгах и следующие документы: Юр. лицам и инд. предпринимателям: заверенные нотариально выписки из ЕГРЮЛ (ЕГРИП), действительную на дату проведения торгов (срок выдачи не позднее 30 дней). Заверенные руководителем и печатью - документ о полномочиях единоличного исполнительного органа юр. лица, решение учредителей (участников) о приобретении объекта на торгах, учредительные документы (с изм.), заверенная копия свидетельство о госрегистрации,  свидетельство о постановке на налоговый учет; доверенность представителя на право подачи заявки, участия в аукционе, подписания протоколов торгов, договора купли-продажи и акта приема-передачи; копия паспорта представителя, опись представленных заявителем документов. Физ. лицам: копия паспорта; свидетельство о постановке на налоговый учет.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участников по цене подаются непосредственно  на аукционе в открытой форм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аг аукциона на повышение: 5% от начальной цены ло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торгов определяются в день проведения аукциона. Победителем аукциона признается лицо, предложившее наиболее высокую цену за предмет торг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 результатам проведения торгов в течение 5 дней со дня их проведения с победителем торгов будет заключен договор купли-продажи имущ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 договору купли-продажи осуществляется в 30-дневный срок с момента подписания договора. 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!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GOpus;Times New Roman"/>
          <w:bCs/>
          <w:color w:val="000000"/>
          <w:sz w:val="18"/>
          <w:szCs w:val="18"/>
        </w:rPr>
        <w:t>ПОЛУЧАТЕЛЬ:</w:t>
      </w:r>
      <w:r>
        <w:rPr>
          <w:rFonts w:cs="AGOpus;Times New Roman"/>
          <w:b/>
          <w:bCs/>
          <w:color w:val="000000"/>
          <w:sz w:val="18"/>
          <w:szCs w:val="18"/>
        </w:rPr>
        <w:t xml:space="preserve"> ЗАО «Коммерсантъ» в Нижнем Новгороде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/с 40702810400000001121 Ф-л ГПБ (ОАО) в г. Нижнем Новгороде г. Н. Новгород БИК 042202764   к/с 301018107000000007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ИНН 5260102596, КПП 526001001  ОКПО 58272559, ОКОНХ 871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color w:val="000000"/>
          <w:sz w:val="18"/>
          <w:szCs w:val="18"/>
        </w:rPr>
        <w:t xml:space="preserve">НАЗНАЧЕНИЕ ПЛАТЕЖА: ОПЛАТА ЗА ПУБЛИКАЦИЮ СВЕДЕНИЙ О БАНКРОТСТВЕ ДОЛЖНИКА </w:t>
      </w:r>
      <w:r>
        <w:rPr>
          <w:b/>
          <w:bCs/>
          <w:color w:val="000000"/>
          <w:sz w:val="18"/>
          <w:szCs w:val="18"/>
        </w:rPr>
        <w:t>ПО СЧЕТУ (УКАЗАТЬ НАИМЕНОВАНИЕ ДОЛЖНИКА, ОГРН,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keepNext w:val="true"/>
        <w:spacing w:before="20" w:after="100"/>
        <w:rPr/>
      </w:pPr>
      <w:r>
        <w:rPr/>
        <w:t>Сопроводительное письм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9"/>
        <w:gridCol w:w="834"/>
        <w:gridCol w:w="458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убликуемой организаци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ДнепрСтальСервис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публикуемой организации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непрСтальСервис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257058459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83079/52570100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ие документы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бухгалтерские документ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 требуются</w:t>
              <w:br/>
            </w: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- На публикуемую организацию</w:t>
              <w:br/>
            </w: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- На заявителя, публикующего сведения о другой организаци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ить бухгалтерские документы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местонахождению организации</w:t>
              <w:br/>
            </w:r>
            <w:r>
              <w:rPr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sz w:val="20"/>
                <w:szCs w:val="20"/>
              </w:rPr>
              <w:t xml:space="preserve"> - По иному адресу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 бухгалтерских докум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Г. Н.Новгород, ул. Коминтерна, 39Б 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-получател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лучателя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сонов Вячеслав Алексеевич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предоставленных документов: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проводительное письмо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гинал платежного документа / Гарантийное письмо (с номером договора)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кумент, подтверждающий полномочия АУ (определение Арбитраж. суда)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веренность на право подачи документов на публикацию</w:t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пия определения арб суда о введении соответствующей процедуры</w:t>
            </w:r>
          </w:p>
          <w:p>
            <w:pPr>
              <w:pStyle w:val="Normal"/>
              <w:spacing w:before="20" w:after="0"/>
              <w:ind w:left="57" w:hanging="0"/>
              <w:rPr>
                <w:sz w:val="20"/>
                <w:szCs w:val="20"/>
                <w:u w:val="single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ругие документы (указать) </w:t>
            </w:r>
          </w:p>
        </w:tc>
      </w:tr>
    </w:tbl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sz w:val="16"/>
        <w:szCs w:val="16"/>
      </w:rPr>
      <w:t xml:space="preserve">В ЗАО «Коммерсантъ «в Нижнем Новгороде »                                                                                                                               </w:t>
    </w:r>
    <w:r>
      <w:rPr>
        <w:b/>
        <w:sz w:val="20"/>
        <w:szCs w:val="20"/>
      </w:rPr>
      <w:t>Дата __.__. 2010 г.</w:t>
    </w:r>
    <w:r>
      <w:rPr>
        <w:rFonts w:cs="Arial" w:ascii="Arial" w:hAnsi="Arial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GOpus;Times New Roman" w:hAnsi="AGOpus;Times New Roman" w:cs="AGOpus;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GOpus;Times New Roman" w:hAnsi="AGOpus;Times New Roman" w:cs="AGOpus;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GOpus;Times New Roman" w:hAnsi="AGOpus;Times New Roman" w:cs="AGOpus;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AGOpus;Times New Roman" w:hAnsi="AGOpus;Times New Roman" w:cs="AGOpus;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AGOpus;Times New Roman" w:hAnsi="AGOpus;Times New Roman" w:cs="AGOpus;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1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6"/>
      <w:jc w:val="both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00:00Z</dcterms:created>
  <dc:creator>Иванов Георгий</dc:creator>
  <dc:description/>
  <cp:keywords/>
  <dc:language>en-US</dc:language>
  <cp:lastModifiedBy>User</cp:lastModifiedBy>
  <cp:lastPrinted>2011-09-19T11:08:00Z</cp:lastPrinted>
  <dcterms:modified xsi:type="dcterms:W3CDTF">2011-09-26T04:38:00Z</dcterms:modified>
  <cp:revision>28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