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</w:rPr>
        <w:t>230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/>
          <w:b/>
        </w:rPr>
      </w:pPr>
      <w:r>
        <w:rPr>
          <w:b/>
          <w:spacing w:val="-3"/>
        </w:rPr>
        <w:t>Данные об арбитражном управляющем (АУ)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сонов Вячеслав Алексееви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, адрес СРО А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СРО, ГРН СР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НАУ «Дел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010029544  ОГРН1035002205919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005, г.Н.Новгород, ул. Минина, д.1а, пом.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s2003@bk.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, СНИЛ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1000170811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бщество с ограниченной ответственностью «Управляющая компания «Чешская деревня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005, г.Н.Новгород, ул.Б.Печерская, д.49, оф.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03005, г.Н.Новгород, ул. Минина, д.1а, пом.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StrongEmphasis"/>
                <w:b w:val="false"/>
                <w:sz w:val="22"/>
                <w:szCs w:val="22"/>
              </w:rPr>
              <w:t>5260202456</w:t>
            </w:r>
            <w:r>
              <w:rPr>
                <w:sz w:val="20"/>
                <w:szCs w:val="20"/>
              </w:rPr>
              <w:t xml:space="preserve"> КПП 5260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Должника СНИЛС Должни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ГРН </w:t>
            </w:r>
            <w:r>
              <w:rPr>
                <w:bCs/>
              </w:rPr>
              <w:t>10752600213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Арбитражный суд Нижегородской обла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43-25287/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7.2011г.</w:t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10-96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нкурсный управляющий Самсонов В.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03005, г.Н.Новгород, ул. Минина, д.1а, пом.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03005, г.Н.Новгород, ул. Минина, д.1а, пом.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10001708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10-96-9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491429153"/>
            <w:bookmarkStart w:id="1" w:name="__Fieldmark__0_491429153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491429153"/>
            <w:bookmarkStart w:id="3" w:name="__Fieldmark__1_491429153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491429153"/>
            <w:bookmarkStart w:id="5" w:name="__Fieldmark__2_491429153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491429153"/>
            <w:bookmarkStart w:id="7" w:name="__Fieldmark__3_491429153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491429153"/>
            <w:bookmarkStart w:id="9" w:name="__Fieldmark__4_491429153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491429153"/>
            <w:bookmarkStart w:id="11" w:name="__Fieldmark__5_491429153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491429153"/>
            <w:bookmarkStart w:id="13" w:name="__Fieldmark__6_491429153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491429153"/>
            <w:bookmarkStart w:id="15" w:name="__Fieldmark__7_491429153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491429153"/>
            <w:bookmarkStart w:id="17" w:name="__Fieldmark__8_491429153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491429153"/>
            <w:bookmarkStart w:id="19" w:name="__Fieldmark__9_491429153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491429153"/>
            <w:bookmarkStart w:id="21" w:name="__Fieldmark__10_491429153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491429153"/>
            <w:bookmarkStart w:id="23" w:name="__Fieldmark__11_491429153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491429153"/>
            <w:bookmarkStart w:id="25" w:name="__Fieldmark__12_491429153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491429153"/>
            <w:bookmarkStart w:id="27" w:name="__Fieldmark__13_491429153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491429153"/>
            <w:bookmarkStart w:id="29" w:name="__Fieldmark__14_491429153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407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Общества с ограниченной ответственностью «Управляющая компания «Чешская деревня»  (ИНН 5260202456; </w:t>
            </w:r>
            <w:r>
              <w:rPr>
                <w:bCs/>
                <w:sz w:val="20"/>
                <w:szCs w:val="20"/>
              </w:rPr>
              <w:t xml:space="preserve">ОГРН 1075260021330;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адрес: 603005, г.Н.Новгород, ул.Б.Печерская, д.49, оф.4) </w:t>
            </w:r>
            <w:r>
              <w:rPr>
                <w:bCs/>
                <w:sz w:val="20"/>
                <w:szCs w:val="20"/>
              </w:rPr>
              <w:t>Самсонов Вячеслав Алексееви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ИНН521000170811, СНИЛС 070-527-89772), </w:t>
            </w:r>
            <w:r>
              <w:rPr>
                <w:bCs/>
                <w:sz w:val="20"/>
                <w:szCs w:val="20"/>
              </w:rPr>
              <w:t xml:space="preserve">член Некоммерческого партнерства «Саморегулируемая организация независимых арбитражных управляющих «Дело» (ИНН 5010029544, ОГРН 1035002205919, адрес: 123317, г.Москва, ул.Антонова-Овсеенко, д.15, стр.1), действующий на основании решения Арбитражного суда Нижегородской области по делу </w:t>
            </w:r>
            <w:r>
              <w:rPr>
                <w:rStyle w:val="StrongEmphasis"/>
                <w:b w:val="false"/>
                <w:sz w:val="20"/>
                <w:szCs w:val="20"/>
              </w:rPr>
              <w:t>№ А43-25287/2010 от 14.07.2011г.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сообщает о проведении </w:t>
            </w:r>
            <w:r>
              <w:rPr>
                <w:b/>
                <w:sz w:val="20"/>
                <w:szCs w:val="20"/>
              </w:rPr>
              <w:t>«27» июня  2014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1 ч. 00 мин.</w:t>
            </w:r>
            <w:r>
              <w:rPr>
                <w:sz w:val="20"/>
                <w:szCs w:val="20"/>
              </w:rPr>
              <w:t xml:space="preserve"> открытых по составу участников и способу подачи предложений о цене, открытых торгов в форме аукциона по продаже  имущества ООО «УК «Чешская деревн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проводятся  в электронной форме на электронной площадке ООО «Системы ЭЛектронных Торгов» по адресу в сети Интернет: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торг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1 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Земельный участок, </w:t>
            </w:r>
            <w:r>
              <w:rPr>
                <w:sz w:val="20"/>
                <w:szCs w:val="20"/>
              </w:rPr>
              <w:t>категория земель: Земли населенных пунктов, разрешенное использование: для индивидуального жилищного строительства, общая площадь 23962 кв.м., адрес (местонахождение) объекта: Нижегородская область, Богородский район, д.Шумилово. Кадастровый (или условный) номер: 52:24:0031207:250.  На земельном участке расположены здание и сооружения, не принадлежащие ООО «УК «Чешская деревн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 7 960 000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за участие в торгах составляет 10% от начальной продажной це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 на повышение: 5% от начальной цены ло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Более подробную информацию по выставленному на торги имуществу можно получить по адресу: 603005, г.Н.Новгород, ул.Минина, 1а, пом.6., тел.: 8 (831) 210-96-95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Для участия в торгах необходимо зарегистрироваться на электронной площадке, в срок приема заявок подать заявку, заключить с организатором торгов договор о задатке,  для приобретения имущества внести сумму задатка на расчетный счет по следующим реквизитам:  Общество с ограниченной ответственностью «Управляющая компания «Чешская деревня», ИН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5260202456, р/сч 40702810700022005401, Филиал ЗАО «Банк Жилфинанс» в Нижнем Новгороде, г.Н.Новгород, БИК 042202737, к/сч </w:t>
            </w:r>
            <w:r>
              <w:rPr>
                <w:sz w:val="20"/>
                <w:szCs w:val="20"/>
              </w:rPr>
              <w:t>30101810300000000737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 на участие в торгах принимаются  оператором электронной площадки в электронной форме, в рабочие дни,  с 08.00 час. 19 мая  2014г.  до 16.00 час. 24 июня  2014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бедителем торгов признается лицо, предложившее во время торгов наибольшую цену покупки иму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м, не выигравшим торги, задатки возвращаются. Победителям аукциона сумма задатка засчитывается в счет стоимости приобретенного иму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или уклонения победителя торгов от подписания договора купли-продажи уплаченная им сумма задатка не возвращаетс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частию допускаются лица, заключившие договор о задатке, оплатившие задаток, своевременно подавшие заявку. К заявке  предоставляются документы и сведения, заверенные электронной цифровой подпись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ыписка из единого государственного реестра юридических лиц или в засвидетельствованная в нотариальном порядке копия такой выписки на дату подачи заявки (для юридических лиц), выписка из единого государственного реестра индивидуальным предпринимателей или в засвидетельствованная в нотариальном порядке копия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оплату задат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участников по цене подаются непосредственно  на аукционе в открытой форм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торгов определяются в день проведения аукциона. По результатам проведения торгов в течение 7 дней со дня их проведения с победителем торгов будет заключен договор купли-продажи имущества. Оплата по договору купли-продажи осуществляется в 30-дневный срок с момента подписания договор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GOpus;Times New Roman"/>
          <w:bCs/>
          <w:color w:val="000000"/>
          <w:sz w:val="18"/>
          <w:szCs w:val="18"/>
        </w:rPr>
        <w:t>ПОЛУЧАТЕЛЬ: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ЗАО «Коммерсантъ» в Нижнем Новгород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/с 40702810400000001121 Ф-л ГПБ (ОАО) в г. Нижнем Новгороде г. Н. Новгород БИК 042202764   к/с 30101810700000000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ИНН 5260102596, КПП 526001001  ОКПО 58272559, ОКОНХ 87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color w:val="000000"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 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В.А.Самсонов              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sz w:val="16"/>
        <w:szCs w:val="16"/>
      </w:rPr>
      <w:t xml:space="preserve">В ЗАО «Коммерсантъ «в Нижнем Новгороде »                                                                                                                               </w:t>
    </w:r>
    <w:r>
      <w:rPr>
        <w:b/>
        <w:sz w:val="20"/>
        <w:szCs w:val="20"/>
      </w:rPr>
      <w:t>Дата __.__. 2010 г.</w:t>
    </w:r>
    <w:r>
      <w:rPr>
        <w:rFonts w:cs="Arial" w:ascii="Arial" w:hAnsi="Arial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GOpus;Times New Roman" w:hAnsi="AGOpus;Times New Roman" w:cs="AGOpus;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GOpus;Times New Roman" w:hAnsi="AGOpus;Times New Roman" w:cs="AGOpus;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GOpus;Times New Roman" w:hAnsi="AGOpus;Times New Roman" w:cs="AGOpus;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003@bk.ru" TargetMode="External"/><Relationship Id="rId3" Type="http://schemas.openxmlformats.org/officeDocument/2006/relationships/hyperlink" Target="mailto:Ces2003@b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8:00Z</dcterms:created>
  <dc:creator>Иванов Георгий</dc:creator>
  <dc:description/>
  <cp:keywords/>
  <dc:language>en-US</dc:language>
  <cp:lastModifiedBy>пользователь</cp:lastModifiedBy>
  <cp:lastPrinted>2014-05-12T11:57:00Z</cp:lastPrinted>
  <dcterms:modified xsi:type="dcterms:W3CDTF">2014-05-12T07:57:00Z</dcterms:modified>
  <cp:revision>3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