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общени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ООО «ПРАВОВОЙ ЦЕНТР КОНСАЛТИНГА И ИНВЕСТИЦИЙ» сообщает о проведении торгов по продаже имущества, принадлежащего Закрытому акционерному обществу «Павловскгранит-ИНВЕСТ» (ОГРН 5087746675407, ИНН 7702692115, юр.адрес: г. Москва, ул. Гиляровского, д. 58, пом. 3, ком. 32) (далее – ЗАО «Павловскгранит-ИНВЕСТ»), признанного Решением Арбитражного суда города Москвы от 30.11.2011г. по делу № А40-108542/11-78-469 «Б» несостоятельным (банкротом) (далее - Долж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рги проводятся в форме открытого по составу участников аукциона с открытой</w:t>
      </w:r>
      <w:r>
        <w:rPr>
          <w:sz w:val="22"/>
          <w:szCs w:val="22"/>
        </w:rPr>
        <w:t xml:space="preserve"> формой подачи предложений о цене, путем повышения начальной цены продажи лота на «шаг аукциона». «Шаг аукциона» составляет 5% от начальной цены ло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орги состоятся 04 июня 2014 г. в 12 часов 00 минут (везде по тексту информационного сообщения время московское). Торги проводятся на электронной площадке ООО «Системы ЭЛектронных Торгов», размещенной в сети «Интернет»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ankruptc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аукцион выставляется следующее имуществ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 </w:t>
      </w:r>
      <w:r>
        <w:rPr>
          <w:sz w:val="22"/>
          <w:szCs w:val="22"/>
        </w:rPr>
        <w:t>состоит из:</w:t>
      </w:r>
    </w:p>
    <w:p>
      <w:pPr>
        <w:pStyle w:val="Normal"/>
        <w:jc w:val="both"/>
        <w:rPr/>
      </w:pPr>
      <w:r>
        <w:rPr>
          <w:sz w:val="22"/>
          <w:szCs w:val="22"/>
        </w:rPr>
        <w:t>- полувагон в количестве 150 шт., на общую сумму 218 040 323,00 руб, с учетом НД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нок буровой шарошечный СБШ-250МНА-32 в количестве 1 ед., на сумму 9 888 519,00 руб, с учетом НД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цена продажи лота № 1: 227 928 842,00 руб., включая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по лоту №1: 20 % от начальной цены продажи лота №1 - 45 585 768,4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расчетный счет Организатора торгов – ООО «ПРАВОВОЙ ЦЕНТР КОНСАЛТИНГА И ИНВЕСТИЦИЙ», </w:t>
      </w:r>
      <w:r>
        <w:rPr>
          <w:sz w:val="22"/>
          <w:szCs w:val="22"/>
          <w:lang w:val="en-US" w:eastAsia="en-US"/>
        </w:rPr>
        <w:t xml:space="preserve">ИНН 7710599286, </w:t>
      </w:r>
      <w:r>
        <w:rPr>
          <w:sz w:val="22"/>
          <w:szCs w:val="22"/>
        </w:rPr>
        <w:t>ОГРН 1057748197100, КПП 770401001, р/с 40702810000000001995 в КБ «Международный Банк Развития» (ЗАО), к/с 30101810100000000541, БИК 044525541. Задаток считается внесенным с даты поступления всей суммы задатка на счет Организатора торгов, указанный в информационном сообщ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именование, организационно-правовую форму, место нахождения, почтовый адрес, ОГРН, ИНН (для юридического лица)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амилию, имя, отчество, паспортные данные, сведения о месте жительства, ИНН (для физического лица)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, адрес электронной почты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открытых торгах должна содержать обязательство участника открытых торгов соблюдать требования, указанные в данном сообщ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ке на участие в торгах должны быть приложены копии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От Претендентов - физических лиц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общегражданского паспорта РФ (все страницы паспор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ые одобрения на приобретение имущества и иные документы, оформление которых требуется в соответствии с действующим законодательством для заключения сде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От Претендентов – индивидуальных предприним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общегражданского паспорта РФ (все страницы паспор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в качестве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Единого государственного реестра индивидуальных предпринимателей, полученная не ранее чем за 30 (Тридцать) дней до даты публикации настоящего извещения о проведении аукциона в печатном изд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ые одобрения на приобретение имущества и иные документы, оформление которых требуется в соответствии с действующим законодательством для заключения сде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 Претендентов - юрид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у из единого государственного реестра юридических лиц, полученная не ранее чем за 30 (Тридцать) дней до даты публикации настоящего извещения о проведении аукциона в печатном из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документы, подтверждающие полномочия органов управления и должностных лиц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бухгалтерский баланс на последнюю отчетную дату, с отметкой налогового органа о прин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 (если это необходимо в соответствии с учредительными документами претендента и законодательством страны, в которой зарегистрирован претендент), подписанное уполномоченными лицами соответствующего органа управления с проставлением печати юридического лица. Если предполагаемая сделка является для общества крупной, и в соответствии с учредительными документами претендента требуется одобрение крупной сделки, то решение о приобретении имущества должно быть оформлено в форме решения об одобрении крупной сделки, с обязательным указанием предельной суммы, ограничивающей полномочия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ые одобрения на приобретение имущества и иные документы, оформление которых требуется в соответствии с действующим законодательством для заключения сде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т всех Претенд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ная в соответствии с требованиями действующего законодательства доверенность на представителя Претендента, если заявка подается представителем Претендента, действующим по довер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, подписанный Претенд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ежный документ с отметкой банка об исполнении, подтверждающий перечисление Претендентом задатка на указанный в сообщении о торгах расчетный сч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ные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требованиям действующего законодательств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должны быть подписаны уполномоченным лицом и заверены надлежащим образ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документах не допускается наличие подчисток и исправл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содержащие помарки, подчистки, исправления и т.п.,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редоставляемые иностранными организациями/ физическими лицами должны быть оформлены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случае, если представленных претендентом документов не достаточно для определения возможности допуска претендента к участию в торгах в соответствии с законодательством Российской Федерации, организатор торгов вправе запросить у претендента предоставить до момента начала подведения итогов рассмотрения заявок дополнительные документы, необходимые для определения возможности допуска претендента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лагаемые к заявке документы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ем заявок на участие в торгах проводится с 12 часов 00 минут 21.04.2014 г. по 14 часов 00 минут 28.05.2014г. (включительно) по адресу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ankruptc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 Победителем торгов признается участник, предложивший в ходе торгов наиболее высокую цену за лот. Подведение результатов торгов (определение победителя торгов) производится 04 июня 2014 г. по адресу Организатора торгов: г. Москва, Борисоглебский переулок, д. 13, стр.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знакомление с более подробными характеристиками Лота (в т.ч. с составом имущества Лота) и документацией относительно предмета торгов, получение информации по порядку проведения торгов и оформлению участия в них осуществляется по предварительной записи по телефонам Организатора торгов по адресу Организатора торгов: г. Москва, Борисоглебский пер., д. 13, стр. 1, с 12 часов 00 минут до 14 часов 00 минут по рабочим дням в течение срока подачи заявок на участие в торгах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</w:t>
      </w:r>
      <w:r>
        <w:rPr>
          <w:sz w:val="22"/>
          <w:szCs w:val="22"/>
        </w:rPr>
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:</w:t>
      </w:r>
    </w:p>
    <w:p>
      <w:pPr>
        <w:pStyle w:val="Normal"/>
        <w:jc w:val="both"/>
        <w:rPr/>
      </w:pPr>
      <w:r>
        <w:rPr>
          <w:sz w:val="22"/>
          <w:szCs w:val="22"/>
        </w:rPr>
        <w:t>ЗАО «Павловскгранит-ИНВЕСТ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7702692115, КПП 770201001, ОГРН 5087746675407, Юр.адрес: г. Москва, ул. Гиляровского, д. 58, пом. 3, ком. 32, АКБ «СЛАВИЯ» (ЗАО), р/с 40702810200000001801, к/с 30101810200000000318, БИК 04457931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торгов самостоятельно исчисляет и уплачивает сумму НДС в размере 18% от стоимости имущества, в соответствии с действующим законодательством Российской Федерации о налогах и сборах – пункт 4.1. статьи 161 Налогового кодекса РФ. В случае если Покупателем является физическое лицо, не являющееся Индивидуальным предпринимателем, то уплате подлежит полная стоимость имущества, включая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о регистрации и оформлению перехода права собственности на предмет торгов возлагаются на Покупате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роектом договора купли-продажи и договором о задатке можно ознакомиться по адресу электронной площадки: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bankruptc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l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Сведения об Организаторе торгов: ООО</w:t>
      </w:r>
      <w:r>
        <w:rPr>
          <w:sz w:val="22"/>
          <w:szCs w:val="22"/>
        </w:rPr>
        <w:t xml:space="preserve"> «ПРАВОВОЙ ЦЕНТР КОНСАЛТИНГА И  ИНВЕСТИЦИЙ», почтовый адрес: 121069, г. Москва, Борисоглебский пер., д.13, стр.1, контактные телефоны: (495) 645-34-74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ravcenter</w:t>
      </w:r>
      <w:r>
        <w:rPr>
          <w:sz w:val="22"/>
          <w:szCs w:val="22"/>
        </w:rPr>
        <w:t>01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 </w:t>
      </w:r>
    </w:p>
    <w:sectPr>
      <w:type w:val="nextPage"/>
      <w:pgSz w:w="11906" w:h="16838"/>
      <w:pgMar w:left="851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b/>
      <w:bCs/>
      <w:color w:val="B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Paragraph">
    <w:name w:val="paragrap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бычный-1 Знак Знак"/>
    <w:qFormat/>
    <w:rPr>
      <w:sz w:val="22"/>
      <w:szCs w:val="22"/>
      <w:lang w:val="en-US"/>
    </w:rPr>
  </w:style>
  <w:style w:type="character" w:styleId="13">
    <w:name w:val="Обычный-1 Знак Знак Знак Знак"/>
    <w:qFormat/>
    <w:rPr>
      <w:sz w:val="22"/>
      <w:szCs w:val="22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 таблице Знак"/>
    <w:qFormat/>
    <w:rPr>
      <w:rFonts w:ascii="Tahoma" w:hAnsi="Tahoma" w:eastAsia="Calibri" w:cs="Tahoma"/>
      <w:sz w:val="16"/>
      <w:szCs w:val="22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50"/>
      <w:jc w:val="both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75" w:after="75"/>
      <w:ind w:firstLine="225"/>
    </w:pPr>
    <w:rPr>
      <w:color w:val="000000"/>
    </w:rPr>
  </w:style>
  <w:style w:type="paragraph" w:styleId="A">
    <w:name w:val="a"/>
    <w:basedOn w:val="Normal"/>
    <w:qFormat/>
    <w:pPr>
      <w:spacing w:before="100" w:after="100"/>
    </w:pPr>
    <w:rPr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100" w:after="100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100" w:after="10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E26B0A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6B0A" w:val="clear"/>
      <w:spacing w:before="100" w:after="10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69696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2DCDB" w:val="clear"/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6">
    <w:name w:val="Обычный-1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22">
    <w:name w:val="Стиль2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en-US"/>
    </w:rPr>
  </w:style>
  <w:style w:type="paragraph" w:styleId="17">
    <w:name w:val="Обычный-1 Знак Знак Знак"/>
    <w:basedOn w:val="Normal"/>
    <w:qFormat/>
    <w:pPr>
      <w:spacing w:before="120" w:after="0"/>
      <w:ind w:firstLine="709"/>
      <w:jc w:val="both"/>
    </w:pPr>
    <w:rPr>
      <w:color w:val="000000"/>
      <w:sz w:val="22"/>
      <w:szCs w:val="22"/>
      <w:lang w:val="en-US"/>
    </w:rPr>
  </w:style>
  <w:style w:type="paragraph" w:styleId="Style31">
    <w:name w:val="Текст в таблице"/>
    <w:qFormat/>
    <w:pPr>
      <w:widowControl/>
      <w:bidi w:val="0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yperlink" Target="http://bankruptcy.sel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4:00Z</dcterms:created>
  <dc:creator>Иванов Георгий</dc:creator>
  <dc:description/>
  <cp:keywords/>
  <dc:language>en-US</dc:language>
  <cp:lastModifiedBy>User</cp:lastModifiedBy>
  <cp:lastPrinted>2013-12-24T19:03:00Z</cp:lastPrinted>
  <dcterms:modified xsi:type="dcterms:W3CDTF">2014-04-18T08:06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