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  <w:r>
              <w:rPr>
                <w:sz w:val="18"/>
                <w:szCs w:val="18"/>
                <w:rFonts w:cs="Times New Roman CYR" w:ascii="Times New Roman CYR" w:hAnsi="Times New Roman CYR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Ланцов Андрей Николаевич</w:t>
            </w:r>
            <w:r/>
            <w:r>
              <w:rPr>
                <w:sz w:val="18"/>
                <w:szCs w:val="18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  <w:r>
              <w:rPr>
                <w:sz w:val="18"/>
                <w:szCs w:val="18"/>
                <w:rFonts w:cs="Times New Roman CYR" w:ascii="Times New Roman CYR" w:hAnsi="Times New Roman CYR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П "СРО НАУ "Дело"</w:t>
            </w:r>
            <w:r/>
            <w:r>
              <w:rPr>
                <w:sz w:val="18"/>
                <w:szCs w:val="18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614, г. Москва, а/я 58, Ланцову А.Н.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  <w:r>
              <w:rPr>
                <w:sz w:val="18"/>
                <w:szCs w:val="18"/>
                <w:rFonts w:cs="Times New Roman CYR" w:ascii="Times New Roman CYR" w:hAnsi="Times New Roman CYR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ел./факс: 8-499-199-37-00; e-mail: oval73@yandex.ru</w:t>
            </w:r>
            <w:r/>
            <w:r>
              <w:rPr>
                <w:sz w:val="18"/>
                <w:szCs w:val="18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  <w:r>
              <w:rPr>
                <w:sz w:val="18"/>
                <w:szCs w:val="18"/>
                <w:rFonts w:cs="Times New Roman CYR" w:ascii="Times New Roman CYR" w:hAnsi="Times New Roman CYR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73100304040</w:t>
            </w:r>
            <w:r/>
            <w:r>
              <w:rPr>
                <w:sz w:val="18"/>
                <w:szCs w:val="18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ОО «Курортсбытснаб»</w:t>
            </w:r>
          </w:p>
        </w:tc>
      </w:tr>
      <w:tr>
        <w:trPr>
          <w:trHeight w:val="43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1040, Московская обл., Мытищинский р-он, Виноградовский с.о., п. Поведники</w:t>
            </w:r>
          </w:p>
        </w:tc>
      </w:tr>
      <w:tr>
        <w:trPr>
          <w:trHeight w:val="42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1040, Московская обл., Мытищинский р-он, Виноградовский с.о., п. Поведники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29071324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5005520285</w:t>
            </w:r>
          </w:p>
        </w:tc>
      </w:tr>
      <w:tr>
        <w:trPr>
          <w:trHeight w:val="23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м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рбитражный суд Московской обл.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41-38347/11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 августа 2012 г.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онкурсный управляющий ООО «Курортсбытснаб»</w:t>
            </w:r>
          </w:p>
        </w:tc>
      </w:tr>
      <w:tr>
        <w:trPr>
          <w:trHeight w:val="54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1040, Московская обл., Мытищинский р-он, Виноградовский с.о., п. Поведники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1614, г. Москва, а/я 58, Ланцову А.Н.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73100304040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И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04770000288824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тел. 8-499-1993700, oval73@yandex.ru</w:t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4_751175637"/>
            <w:bookmarkStart w:id="1" w:name="__Fieldmark__4_751175637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5_751175637"/>
            <w:bookmarkStart w:id="3" w:name="__Fieldmark__5_751175637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6_751175637"/>
            <w:bookmarkStart w:id="5" w:name="__Fieldmark__6_751175637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7_751175637"/>
            <w:bookmarkStart w:id="7" w:name="__Fieldmark__7_751175637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8_751175637"/>
            <w:bookmarkStart w:id="9" w:name="__Fieldmark__8_751175637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9_751175637"/>
            <w:bookmarkStart w:id="11" w:name="__Fieldmark__9_751175637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0_751175637"/>
            <w:bookmarkStart w:id="13" w:name="__Fieldmark__10_751175637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1_751175637"/>
            <w:bookmarkStart w:id="15" w:name="__Fieldmark__11_751175637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2_751175637"/>
            <w:bookmarkStart w:id="17" w:name="__Fieldmark__12_751175637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3_751175637"/>
            <w:bookmarkStart w:id="19" w:name="__Fieldmark__13_751175637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4_751175637"/>
            <w:bookmarkStart w:id="21" w:name="__Fieldmark__14_751175637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5_751175637"/>
            <w:bookmarkStart w:id="23" w:name="__Fieldmark__15_751175637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6_751175637"/>
            <w:bookmarkStart w:id="25" w:name="__Fieldmark__16_751175637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7_751175637"/>
            <w:bookmarkStart w:id="27" w:name="__Fieldmark__17_751175637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8_751175637"/>
            <w:bookmarkStart w:id="29" w:name="__Fieldmark__18_751175637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8350" w:hRule="exac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Организатор торгов - Конкурсный управляющий </w:t>
            </w:r>
            <w:r>
              <w:rPr>
                <w:rFonts w:eastAsia="Calibri"/>
                <w:b/>
                <w:color w:val="000000"/>
                <w:sz w:val="15"/>
                <w:szCs w:val="15"/>
                <w:lang w:eastAsia="en-US"/>
              </w:rPr>
              <w:t>ООО «Курортсбытснаб»</w:t>
            </w: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, адрес: 121614, г. Москва, а/я 58, тел./факс: 8 (499) 372-50-90, </w:t>
            </w:r>
            <w:r>
              <w:rPr>
                <w:rFonts w:eastAsia="Calibri"/>
                <w:color w:val="000000"/>
                <w:sz w:val="15"/>
                <w:szCs w:val="15"/>
                <w:lang w:val="en-US" w:eastAsia="en-US"/>
              </w:rPr>
              <w:t>oval</w:t>
            </w: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3@</w:t>
            </w:r>
            <w:r>
              <w:rPr>
                <w:rFonts w:eastAsia="Calibri"/>
                <w:color w:val="000000"/>
                <w:sz w:val="15"/>
                <w:szCs w:val="15"/>
                <w:lang w:val="en-US" w:eastAsia="en-US"/>
              </w:rPr>
              <w:t>yandex</w:t>
            </w: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.</w:t>
            </w:r>
            <w:r>
              <w:rPr>
                <w:rFonts w:eastAsia="Calibri"/>
                <w:color w:val="000000"/>
                <w:sz w:val="15"/>
                <w:szCs w:val="15"/>
                <w:lang w:val="en-US" w:eastAsia="en-US"/>
              </w:rPr>
              <w:t>ru</w:t>
            </w: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, сообщает о проведении торгов по продаже заложенного имущества ООО «Курортсбытснаб» (дело № А41-38347/11 от 30.08.2012 г.; ИНН: 5029071324; КПП: 502901001; ОГРН: 1035005520285, юр. адрес: 141040, Московская обл., Мытищинский р-он, Виноградовский с.о., п. Поведники), на электронной торговой площадке «СЭЛТ» (далее - ЭТП), расположенной в сети Интернет по адресу: http://selt-online.ru. Торги проводятся посредством публичного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Имущество ООО «Курортсбытснаб» находится в залоге у ОАО «МТС-Банк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6662"/>
              <w:gridCol w:w="1808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5"/>
                      <w:szCs w:val="15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color w:val="000000"/>
                      <w:sz w:val="15"/>
                      <w:szCs w:val="15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000000"/>
                      <w:sz w:val="15"/>
                      <w:szCs w:val="15"/>
                      <w:lang w:eastAsia="en-US"/>
                    </w:rPr>
                    <w:t>лот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5"/>
                      <w:szCs w:val="15"/>
                      <w:lang w:eastAsia="en-US"/>
                    </w:rPr>
                    <w:t>Наименование лот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5"/>
                      <w:szCs w:val="15"/>
                      <w:lang w:eastAsia="en-US"/>
                    </w:rPr>
                    <w:t>Начальная цена продажи (руб.)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5"/>
                      <w:szCs w:val="15"/>
                      <w:lang w:eastAsia="en-US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15"/>
                      <w:szCs w:val="15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color w:val="000000"/>
                      <w:sz w:val="15"/>
                      <w:szCs w:val="15"/>
                      <w:lang w:eastAsia="en-US"/>
                    </w:rPr>
                    <w:t>- Корпус № 2, назначение: нежилое, 3-этажный (подземный этаж – 1), общая площадь 17523,5 кв.м., инв. № 29251, лит. А, А1, А3, А4, адрес объекта: Хабаровский край, г. Хабаровск, ул. Артемовская, д. 87, кадастровый (или условный) номер 27:23:751:87/8831ЛИТ.А. Описание конструктивных элементов: фундамент – бетонный, ленточный; стены – кирпичные: перегородки – кирпичные; чердачное перекрытие – железобетонные плиты; крыша – совмещенная рулонная; полы – бетонные; оконные проемы – 2-ые глухие; дверные проемы – простые; ворота металлические; внутренняя отделка – штукатурка, побелка, окраска; инженерные коммуникации – центральное отопление, канализация, водопровод, электроснабжение, вентиляц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15"/>
                      <w:szCs w:val="15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color w:val="000000"/>
                      <w:sz w:val="15"/>
                      <w:szCs w:val="15"/>
                      <w:lang w:eastAsia="en-US"/>
                    </w:rPr>
                    <w:t>- Земельный участок, категория земель: земли населенных пунктов, разрешенной использование: под производственные корпуса, общая площадь 17524 кв. м. адрес объекта: Хабаровский край, г. Хабаровск, ул. Артемовой, д. 87, кадастровый (или условный) номер 27:23:051203:5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5"/>
                      <w:szCs w:val="15"/>
                      <w:lang w:eastAsia="en-US"/>
                    </w:rPr>
                    <w:t>108 671 76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Величина снижения начальной цены составляет 10 % (десять) процентов от начальной цены продажи имуще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Срок, по истечении которого, последовательно снижается начальная цена, составляет 14 (четырнадцать) календарных дне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Срок принятия заявок составляет 90 (девяноста) календарных дне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Шаг снижения – 10 867 176,00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с 19.05.2014 – 97 804 584,00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с 02.06.2014 – 86 937 408,00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с 16.06.2014 – 76 070 232,00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с 30.06.2014 – 65 203 056,00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с 14.07.2014 – 54 335 880,00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с 28.07.2014 – 43 468 704,00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с 11.08.2014 – 32 601 525,00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с 25.08.2014 – 21 734 352,00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с 08.09.2014 по 21.09.2014 г. – 10 867 176,00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Подробно с характеристиками имущества предприятия, условиями договора о задатке и договора купли-продажи, можно ознакомиться у организатора торгов по понедельникам и четвергам с 11.00 ч. до 16.00 ч., на сайте Единого федерального реестра сведений о банкротстве: http://fedresurs.ru, а так же на сайте ЭТП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К участию в торгах допускаются юридические и физические лица, своевременно подавшие заявку на участие в торгах с приложением представляемых документов и внесшие сумму задатк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Прием заявок на участие в электронных торгах осуществляется на ЭТП, расположенной в сети «Интернет» по адресу: http://selt-online.ru/, с 07.04.2014 г., с 11.00 ч. до 16.00 ч. по московскому времен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К заявке на участие в торгах должны прилагаться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а) обязательство участника торгов соблюдать требования, указанные в сообщении о проведении торг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е) документ, подтверждающий полномочия лица на осуществление действий от имени заявител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ж) опись прилагаемых к заявке документ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ab/>
              <w:t xml:space="preserve">Задаток, в размере 10% от цены лота, оплачивается по следующим реквизитам: Получатель: </w:t>
            </w:r>
            <w:r>
              <w:rPr>
                <w:rFonts w:eastAsia="Calibri"/>
                <w:color w:val="000000"/>
                <w:sz w:val="15"/>
                <w:szCs w:val="15"/>
                <w:u w:val="single"/>
                <w:lang w:eastAsia="en-US"/>
              </w:rPr>
              <w:t>ОАО «Курортсбытснаб» в Московском филиале ОАО «ПСКБ, ИНН 7831000965; КПП 775002001; БИК 044585521; к/с 30101810700000000521; р/с 4070281050100000189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Итоги торгов подводятся по месту их проведения в день подведения результатов торгов и оформляются протоколом о результатах проведения торгов. Победителем торгов признается участник, первый направивший заявку и задаток. 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оговора. Оплата производится победителем торгов не позднее 30 (тридцати) дней со дня подписания договора по реквизитам направления задатк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Победителем признается участник, который первым представил в установленный срок заявку, содержащую предложение по цене имущества, которая не ниже начальной цены продажи имущества должника, установленной для определенного периода проведения торгов, внес задаток в размере 10% от начальной цены продажи имущества установленной для определенного периода проведения торгов, и предоставил документы и сведения в соответствии с п. 11 ст. 110 ФЗ №127-ФЗ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В случае уклонения победителя торгов от заключения договора купли-продажи или в случае неоплаты оставшейся суммы по договору в указанный срок, торги по продаже имущества будут считаться несостоявшимися, сумма задатка претенденту не возвращается.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426" w:hanging="289"/>
        <w:rPr>
          <w:sz w:val="10"/>
          <w:szCs w:val="10"/>
        </w:rPr>
      </w:pPr>
      <w:r>
        <w:rPr>
          <w:sz w:val="10"/>
          <w:szCs w:val="10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0"/>
          <w:szCs w:val="10"/>
        </w:rPr>
      </w:pPr>
      <w:r>
        <w:rPr>
          <w:sz w:val="10"/>
          <w:szCs w:val="10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0"/>
          <w:szCs w:val="10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10"/>
          <w:szCs w:val="1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10"/>
          <w:szCs w:val="10"/>
        </w:rPr>
        <w:t xml:space="preserve"> </w:t>
      </w:r>
      <w:r>
        <w:rPr>
          <w:rFonts w:cs="Times New Roman CYR" w:ascii="Times New Roman CYR" w:hAnsi="Times New Roman CYR"/>
          <w:b/>
          <w:bCs/>
          <w:sz w:val="10"/>
          <w:szCs w:val="1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10"/>
          <w:szCs w:val="1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GOpus;Times New Roman"/>
          <w:b/>
          <w:bCs/>
          <w:sz w:val="12"/>
          <w:szCs w:val="12"/>
        </w:rPr>
        <w:t xml:space="preserve">ПОЛУЧАТЕЛЬ: </w:t>
      </w:r>
      <w:r>
        <w:rPr>
          <w:bCs/>
          <w:sz w:val="12"/>
          <w:szCs w:val="12"/>
        </w:rPr>
        <w:t xml:space="preserve">ЗАО "КОММЕРСАНТЪ. ИЗДАТЕЛЬСКИЙ ДОМ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30" w:name="OLE_LINK1"/>
      <w:bookmarkEnd w:id="30"/>
      <w:r>
        <w:rPr>
          <w:b/>
          <w:bCs/>
          <w:sz w:val="12"/>
          <w:szCs w:val="12"/>
        </w:rPr>
        <w:t xml:space="preserve">ОГРН </w:t>
      </w:r>
      <w:r>
        <w:rPr>
          <w:bCs/>
          <w:sz w:val="12"/>
          <w:szCs w:val="12"/>
        </w:rPr>
        <w:t xml:space="preserve">1027700204751 </w:t>
      </w:r>
      <w:r>
        <w:rPr>
          <w:b/>
          <w:bCs/>
          <w:sz w:val="12"/>
          <w:szCs w:val="12"/>
        </w:rPr>
        <w:t>ИНН</w:t>
      </w:r>
      <w:r>
        <w:rPr>
          <w:bCs/>
          <w:sz w:val="12"/>
          <w:szCs w:val="12"/>
        </w:rPr>
        <w:t xml:space="preserve"> 7707120552 </w:t>
      </w:r>
      <w:r>
        <w:rPr>
          <w:b/>
          <w:bCs/>
          <w:sz w:val="12"/>
          <w:szCs w:val="12"/>
        </w:rPr>
        <w:t>КПП</w:t>
      </w:r>
      <w:r>
        <w:rPr>
          <w:bCs/>
          <w:sz w:val="12"/>
          <w:szCs w:val="12"/>
        </w:rPr>
        <w:t xml:space="preserve">  770701001; р/с № 40702-810-8-0000-3-400822  в "РАЙФФАЙЗЕНБАНК" (ЗАО) Г. МОСКВА к/с № 30101810200000000700 </w:t>
      </w:r>
      <w:r>
        <w:rPr>
          <w:b/>
          <w:bCs/>
          <w:sz w:val="12"/>
          <w:szCs w:val="12"/>
        </w:rPr>
        <w:t>БИК</w:t>
      </w:r>
      <w:r>
        <w:rPr>
          <w:bCs/>
          <w:sz w:val="12"/>
          <w:szCs w:val="12"/>
        </w:rPr>
        <w:t xml:space="preserve"> 044525700  </w:t>
      </w:r>
      <w:r>
        <w:rPr>
          <w:b/>
          <w:bCs/>
          <w:sz w:val="12"/>
          <w:szCs w:val="12"/>
        </w:rPr>
        <w:t>ОКАТО</w:t>
      </w:r>
      <w:r>
        <w:rPr>
          <w:bCs/>
          <w:sz w:val="12"/>
          <w:szCs w:val="12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2"/>
          <w:szCs w:val="12"/>
        </w:rPr>
      </w:pPr>
      <w:bookmarkStart w:id="31" w:name="OLE_LINK1"/>
      <w:bookmarkEnd w:id="31"/>
      <w:r>
        <w:rPr>
          <w:b/>
          <w:bCs/>
          <w:sz w:val="12"/>
          <w:szCs w:val="12"/>
        </w:rPr>
        <w:t>НАЗНАЧЕНИЕ ПЛАТЕЖА</w:t>
      </w:r>
      <w:r>
        <w:rPr>
          <w:bCs/>
          <w:sz w:val="12"/>
          <w:szCs w:val="12"/>
        </w:rPr>
        <w:t xml:space="preserve">: ОПЛАТА ЗА ПУБЛИКАЦИЮ СВЕДЕНИЙ О БАНКРОТСТВЕ ДОЛЖНИКА </w:t>
      </w:r>
      <w:r>
        <w:rPr>
          <w:b/>
          <w:bCs/>
          <w:sz w:val="12"/>
          <w:szCs w:val="12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0"/>
          <w:szCs w:val="10"/>
        </w:rPr>
        <w:t xml:space="preserve">(три) </w:t>
      </w:r>
      <w:r>
        <w:rPr>
          <w:b/>
          <w:sz w:val="10"/>
          <w:szCs w:val="10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0"/>
          <w:szCs w:val="10"/>
        </w:rPr>
      </w:pPr>
      <w:r>
        <w:rPr>
          <w:b/>
          <w:bCs/>
          <w:sz w:val="10"/>
          <w:szCs w:val="10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0"/>
          <w:szCs w:val="10"/>
        </w:rPr>
      </w:pPr>
      <w:r>
        <w:rPr>
          <w:b/>
          <w:bCs/>
          <w:sz w:val="10"/>
          <w:szCs w:val="10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0"/>
          <w:szCs w:val="10"/>
        </w:rPr>
      </w:pPr>
      <w:r>
        <w:rPr>
          <w:b/>
          <w:bCs/>
          <w:sz w:val="10"/>
          <w:szCs w:val="10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0"/>
          <w:szCs w:val="10"/>
        </w:rPr>
      </w:pPr>
      <w:r>
        <w:rPr>
          <w:spacing w:val="-1"/>
          <w:sz w:val="10"/>
          <w:szCs w:val="10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0"/>
          <w:szCs w:val="10"/>
        </w:rPr>
      </w:pPr>
      <w:r>
        <w:rPr>
          <w:spacing w:val="-1"/>
          <w:sz w:val="10"/>
          <w:szCs w:val="10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0"/>
          <w:szCs w:val="10"/>
        </w:rPr>
      </w:pPr>
      <w:r>
        <w:rPr>
          <w:spacing w:val="-1"/>
          <w:sz w:val="10"/>
          <w:szCs w:val="10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0"/>
          <w:szCs w:val="10"/>
        </w:rPr>
      </w:pPr>
      <w:r>
        <w:rPr>
          <w:spacing w:val="-1"/>
          <w:sz w:val="10"/>
          <w:szCs w:val="10"/>
        </w:rPr>
        <w:t>при неоплате услуг Издател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/>
        <w:t>: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  <w:t>ООО «Курортсбытснаб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.Н. Ланцов</w:t>
            </w:r>
          </w:p>
        </w:tc>
      </w:tr>
      <w:tr>
        <w:trPr>
          <w:trHeight w:val="71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31.04. 2014 г.</w:t>
    </w:r>
    <w:r>
      <w:rPr>
        <w:rFonts w:cs="Arial" w:ascii="Arial" w:hAnsi="Arial"/>
        <w:b/>
        <w:sz w:val="20"/>
        <w:szCs w:val="20"/>
      </w:rPr>
      <w:tab/>
      <w:tab/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Иванов Георгий</dc:creator>
  <dc:description/>
  <dc:language>en-US</dc:language>
  <cp:lastModifiedBy>Александр</cp:lastModifiedBy>
  <cp:lastPrinted>2014-03-31T12:51:00Z</cp:lastPrinted>
  <dcterms:modified xsi:type="dcterms:W3CDTF">2014-03-31T08:52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