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20"/>
          <w:szCs w:val="20"/>
        </w:rPr>
        <w:t>ООО "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пецторг" проводит открытые торги (в форме аукциона с открытой формой подачи предложений о цене) по продаже имущества ООО "СЭМ" (ИНН 24650777352): лот 1 – имущественный комплекс; начальная цена </w:t>
      </w:r>
      <w:r>
        <w:rPr>
          <w:bCs/>
          <w:sz w:val="20"/>
          <w:szCs w:val="20"/>
        </w:rPr>
        <w:t>4 107 829 руб.;</w:t>
      </w:r>
      <w:r>
        <w:rPr>
          <w:sz w:val="20"/>
          <w:szCs w:val="20"/>
        </w:rPr>
        <w:t xml:space="preserve"> шаг аукциона – 10%.  Заявки на участие в торгах и предложения о цене принимаются на электронной торговой площадке Си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мы электронных торгов с первого рабочего дня после даты публикации в течение 26 рабочих дней, тел. (391) 259-16-2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petstorg</w:t>
        </w:r>
        <w:r>
          <w:rPr>
            <w:rStyle w:val="InternetLink"/>
            <w:sz w:val="20"/>
            <w:szCs w:val="20"/>
          </w:rPr>
          <w:t>00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Для участия в торгах перечисляется задаток 20% начальной цены на р/с организатора торгов №40702810600180000174 в Филиале ООО «Экспобанк» в г. Новосибирске, БИK 045003731, к/c 30101810250030000731. Для ознакомления с имуществом, его характеристиками и описанием, порядком оформления участия в торгах, перечнем и требованиями к оформлению представляемых документов обращаться на электронную площадку или по адресу г. </w:t>
      </w:r>
      <w:r>
        <w:rPr>
          <w:sz w:val="20"/>
          <w:szCs w:val="20"/>
          <w:lang w:val="en-US"/>
        </w:rPr>
        <w:t>Kpac</w:t>
      </w:r>
      <w:r>
        <w:rPr>
          <w:sz w:val="20"/>
          <w:szCs w:val="20"/>
        </w:rPr>
        <w:t>ноярск, ул. П.Ж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зняк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18-520, в рабочие дни с 12-00 до 13-00. Подведение результатов торгов в 12-00 второго рабочего дня после окончания приема заявок. С участником, предложившим наибольшую цену, заключается договор купли-продажи, предусматривающий оплату в течение 30 дней со дня по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tstorg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user</dc:creator>
  <dc:description/>
  <cp:keywords/>
  <dc:language>en-US</dc:language>
  <cp:lastModifiedBy>user</cp:lastModifiedBy>
  <dcterms:modified xsi:type="dcterms:W3CDTF">2014-03-20T10:24:00Z</dcterms:modified>
  <cp:revision>1</cp:revision>
  <dc:subject/>
  <dc:title/>
</cp:coreProperties>
</file>