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  <w:lang w:val="en-US"/>
        </w:rPr>
      </w:pPr>
      <w:r>
        <w:rPr>
          <w:sz w:val="2"/>
          <w:szCs w:val="2"/>
        </w:rPr>
        <w:t>230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center"/>
        <w:rPr>
          <w:b/>
          <w:b/>
        </w:rPr>
      </w:pPr>
      <w:r>
        <w:rPr>
          <w:b/>
          <w:spacing w:val="-3"/>
        </w:rPr>
        <w:t>Данные об арбитражном управляющем (АУ)</w:t>
      </w:r>
    </w:p>
    <w:p>
      <w:pPr>
        <w:pStyle w:val="Normal"/>
        <w:spacing w:lineRule="exact" w:line="1" w:before="0" w:after="137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сонов Вячеслав Алексееви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, адрес СРО А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СРО, ГРН СР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НАУ «Дел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010029544  ОГРН1035002205919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014, г.Н.Новгород, ул. Коминтерна, 39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s2003@bk.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, СНИЛ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1000170811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бщество с ограниченной ответственностью «Дорожник-2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157, г.Н.Новгород, ул.Зайцева, 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03014, г.Н.Новгород, ул. Коминтерна, 39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StrongEmphasis"/>
                <w:b w:val="false"/>
                <w:sz w:val="22"/>
                <w:szCs w:val="22"/>
              </w:rPr>
              <w:t>5204003009</w:t>
            </w:r>
            <w:r>
              <w:rPr>
                <w:sz w:val="20"/>
                <w:szCs w:val="20"/>
              </w:rPr>
              <w:t xml:space="preserve"> КПП 5263010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Должника СНИЛС Должника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ГРН </w:t>
            </w:r>
            <w:r>
              <w:rPr>
                <w:bCs/>
              </w:rPr>
              <w:t>102520093608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Арбитражный суд Нижегородской облас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43-14060/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02.2012г.</w:t>
            </w:r>
          </w:p>
        </w:tc>
      </w:tr>
      <w:tr>
        <w:trPr>
          <w:trHeight w:val="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24-72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Конкурсный управляющий Самсонов В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005, г.Н.Новгород, ул.Минина, д.1а, пом.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03005, г.Н.Новгород. ул.Минина. д.1а, пом.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StrongEmphasis"/>
                <w:b w:val="false"/>
                <w:sz w:val="22"/>
                <w:szCs w:val="22"/>
              </w:rPr>
              <w:t>5210001708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10-96-95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850413714"/>
            <w:bookmarkStart w:id="1" w:name="__Fieldmark__0_850413714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850413714"/>
            <w:bookmarkStart w:id="3" w:name="__Fieldmark__1_850413714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850413714"/>
            <w:bookmarkStart w:id="5" w:name="__Fieldmark__2_850413714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850413714"/>
            <w:bookmarkStart w:id="7" w:name="__Fieldmark__3_850413714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850413714"/>
            <w:bookmarkStart w:id="9" w:name="__Fieldmark__4_850413714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850413714"/>
            <w:bookmarkStart w:id="11" w:name="__Fieldmark__5_850413714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850413714"/>
            <w:bookmarkStart w:id="13" w:name="__Fieldmark__6_850413714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850413714"/>
            <w:bookmarkStart w:id="15" w:name="__Fieldmark__7_850413714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850413714"/>
            <w:bookmarkStart w:id="17" w:name="__Fieldmark__8_850413714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850413714"/>
            <w:bookmarkStart w:id="19" w:name="__Fieldmark__9_850413714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850413714"/>
            <w:bookmarkStart w:id="21" w:name="__Fieldmark__10_850413714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850413714"/>
            <w:bookmarkStart w:id="23" w:name="__Fieldmark__11_850413714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850413714"/>
            <w:bookmarkStart w:id="25" w:name="__Fieldmark__12_850413714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850413714"/>
            <w:bookmarkStart w:id="27" w:name="__Fieldmark__13_850413714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850413714"/>
            <w:bookmarkStart w:id="29" w:name="__Fieldmark__14_850413714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0"/>
      </w:tblGrid>
      <w:tr>
        <w:trPr>
          <w:trHeight w:val="1384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ный управляющий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Общества с ограниченной ответственностью «Дорожник-2»  (ИНН 5204003009; </w:t>
            </w:r>
            <w:r>
              <w:rPr>
                <w:bCs/>
                <w:sz w:val="20"/>
                <w:szCs w:val="20"/>
              </w:rPr>
              <w:t xml:space="preserve">ОГРН 1025200936089;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адрес: 603157, г.Н.Новгород, ул.Зайцева,31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сонов Вячеслав Алексеевич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НН 521000170811; СНИЛС 070-527-89772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лен Некоммерческого партнерства «Саморегулируемая орган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зависимых арбитраж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яющих «ДЕЛО»  (ИНН 5010029544, ОГРН 1035002205919, адрес: 123317, г.Москва, ул.Антонова-Овсеенко, д.15, стр.1), действующий на основании решения Арбитражного суда Нижегородской области по делу </w:t>
            </w:r>
            <w:r>
              <w:rPr>
                <w:rStyle w:val="StrongEmphasis"/>
                <w:b w:val="false"/>
                <w:sz w:val="20"/>
                <w:szCs w:val="20"/>
              </w:rPr>
              <w:t>№ А43-14060/2012 от 14.02.2013г.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бща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об итогах торгов посредством публичного предложения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бедителями торгов посредством публичного предложения, действующего с 30.12.2013г. до 10.02.2013г. являются: по лоту №1 (Асфальтовый завод Д508-2А, цена реализации – 250000 руб.)  ООО «ВК-Строй» (ИНН 5250054135),  по лоту №5  (склад (на демонтаж), цена реализации – 93749 руб.)  ООО «ВК-Строй» (ИНН 5250054135), по лоту №6 (здание красного уголка (на демонтаж), цена реализации – 50780 руб.)  ООО «ВК-Строй» (ИНН 5250054135), по лоту № 7 (склад круглый №1 (на демонтаж), цена реализации - 85155 руб.) ООО «ВК-Строй» (ИНН 5250054135),  по лоту №8 (склад круглый №2 (на демонтаж), цена реализации - 85155 руб.) ООО «ВК-Строй» (ИНН 5250054135), по лоту №9 (водогрейка (на демонтаж), цена реализации – 19922руб.)  ООО «ВК-Строй» (ИНН 5250054135), по лоту №10 (склад водогрейный, склад запчастей (на демонтаж), цена реализации – 58984 руб.)  ООО «ВК-Строй» (ИНН 5250054135), по лоту №11 (склад запчастей (на демонтаж), цена реализации – 47265 руб.)  ООО «ВК-Строй» (ИНН 5250054135), по лоту №12 (здание АЗС, цена реализации – 7812 руб.)  ООО «ВК-Строй» (ИНН 5250054135), по лоту №13 (физкультурно-оздоровительный комплекс (на демонтаж), цена реализации – 180000 руб.), ООО «Профессионал-СтройРесурс» (ИНН 5204012814), по лоту №14 (легковой гараж (на демонтаж), цена реализации – 18750 руб.)  ООО «ВК-Строй» (ИНН 5250054135), по лоту №15 (здание кузницы (на демонтаж), цена реализации – 27734 руб.)  ООО «ВК-Строй» (ИНН 5250054135), по лоту №16 (здание проходной (на демонтаж), цена реализации – 4694 руб.)  ООО «ВК-Строй» (ИНН 5250054135), по лоту №17 (мастерская кирпичная с котельной (на демонтаж), цена реализации – 320000 руб.)  ООО «Профессионал-СтройРесурс» (ИНН 5204012814). Победители торгов не являются заинтересованными лицами  по отношению к должнику, кредиторам, конкурсному управляющему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и по лотам №2, №3, №4 признаны несостоявшимися в связи с отсутствием заявок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открытых по составу участников и способу подачи предложений о цене торгов посредством публичного предложения по продаже имущества ООО «Дорожник-2».Торги проводятся  в электронной форме на электронной площадке ООО «Системы ЭЛектронных Торгов» по адресу в сети Интернет: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e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торг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7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126"/>
              <w:gridCol w:w="1417"/>
              <w:gridCol w:w="1418"/>
              <w:gridCol w:w="1417"/>
              <w:gridCol w:w="1418"/>
              <w:gridCol w:w="1407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70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Цена предложения, руб.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1.02.14-17.02.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8.02.14-24.02.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25.02.14-03.03.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04.03.14-11.03.1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2.03.14-18.03.1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орудование пескоразбрасывательно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 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5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орудование пескоразбрасывательно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 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5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 000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чное топливо 110 т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8 7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 25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5"/>
            </w:tblGrid>
            <w:tr>
              <w:trPr>
                <w:trHeight w:val="2802" w:hRule="atLeast"/>
              </w:trPr>
              <w:tc>
                <w:tcPr>
                  <w:tcW w:w="100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 xml:space="preserve">Устанавливается следующий порядок продажи имущества посредством публичного предложения:           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рок действия предложения  с 08.00 час. 11.02.2014г. до 16.00 час.  18.03.2014г.. Задаток для участия в торгах посредством публичного предложения устанавливается в размере 10% от цены, действующей на период действия  предложения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олее подробную информацию по выставленному на торги имуществу можно получить по тел.: 8 (831) 210-96-95, эл.адрес: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es</w:t>
                  </w:r>
                  <w:r>
                    <w:rPr>
                      <w:color w:val="000000"/>
                      <w:sz w:val="20"/>
                      <w:szCs w:val="20"/>
                    </w:rPr>
                    <w:t>2003@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k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. 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Для участия в торгах необходимо зарегистрироваться на электронной площадке, в срок приема заявок подать заявку, заключить с организатором торгов договор о задатке,  для приобретения имущества внести сумму задатка на расчетный счет должника по следующим реквизитам: Общество с ограниченной ответственностью «Дорожник-2», ИНН 5204003009, Р/сч  № 40702810739000000957, Нижегородский РФ ОАО «Россельхозбанк» г.Н.Новгород, БИК 042202846, К/сч 30101810000000000846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цам, не выигравшим торги, задатки возвращаются. Победителям аукциона сумма задатка засчитывается в счет стоимости приобретенного имуществ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лучае отказа или уклонения победителя торгов от подписания договора купли-продажи уплаченная им сумма задатка не возвращаетс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участию допускаются лица, заключившие договор о задатке, оплатившие задаток, своевременно подавшие заявку. К заявке  предоставляются документы и сведения, заверенные электронной цифровой подписью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выписка из единого государственного реестра юридических лиц или в засвидетельствованная в нотариальном порядке копия такой выписки  на дату подачи заявки (для юридических лиц), выписка из единого государственного реестра индивидуальным предпринимателей или в засвидетельствованная в нотариальном порядке копия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документ, подтверждающий полномочия лица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документ, подтверждающий оплату задатк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ложения участников по цене подаются непосредственно  на аукционе в открытой форме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ультаты торгов определяются в день проведения аукциона. По результатам проведения торгов в течение 7 дней со дня их проведения с победителем торгов будет заключен договор купли-продажи имущества. Оплата по договору купли-продажи имущества посредством публичного предложения осуществляется в 7-дневный срок с момента подписания договор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GOpus;Times New Roman"/>
          <w:bCs/>
          <w:color w:val="000000"/>
          <w:sz w:val="18"/>
          <w:szCs w:val="18"/>
        </w:rPr>
        <w:t>ПОЛУЧАТЕЛЬ:</w:t>
      </w:r>
      <w:r>
        <w:rPr>
          <w:rFonts w:cs="AGOpus;Times New Roman"/>
          <w:b/>
          <w:bCs/>
          <w:color w:val="000000"/>
          <w:sz w:val="18"/>
          <w:szCs w:val="18"/>
        </w:rPr>
        <w:t xml:space="preserve"> ЗАО «Коммерсантъ» в Нижнем Новгород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/с 40702810400000001121 Ф-л ГПБ (ОАО) в г. Нижнем Новгороде г. Н. Новгород БИК 042202764   к/с 301018107000000007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ИНН 5260102596, КПП 526001001  ОКПО 58272559, ОКОНХ 87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НАЗНАЧЕНИЕ ПЛАТЕЖА: ОПЛАТА ЗА ПУБЛИКАЦИЮ СВЕДЕНИЙ О БАНКРОТСТВЕ ДОЛЖНИКА </w:t>
      </w:r>
      <w:r>
        <w:rPr>
          <w:b/>
          <w:bCs/>
          <w:color w:val="000000"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 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В.А.Самсонов                  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sz w:val="16"/>
        <w:szCs w:val="16"/>
      </w:rPr>
      <w:t xml:space="preserve">В ЗАО «Коммерсантъ «в Нижнем Новгороде »                                                                                                                               </w:t>
    </w:r>
    <w:r>
      <w:rPr>
        <w:b/>
        <w:sz w:val="20"/>
        <w:szCs w:val="20"/>
      </w:rPr>
      <w:t>Дата __.__. 2010 г.</w:t>
    </w:r>
    <w:r>
      <w:rPr>
        <w:rFonts w:cs="Arial" w:ascii="Arial" w:hAnsi="Arial"/>
        <w:b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GOpus;Times New Roman" w:hAnsi="AGOpus;Times New Roman" w:cs="AGOpus;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GOpus;Times New Roman" w:hAnsi="AGOpus;Times New Roman" w:cs="AGOpus;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AGOpus;Times New Roman" w:hAnsi="AGOpus;Times New Roman" w:cs="AGOpus;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AGOpus;Times New Roman" w:hAnsi="AGOpus;Times New Roman" w:cs="AGOpus;Times New Roman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6"/>
      <w:jc w:val="both"/>
      <w:outlineLvl w:val="0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2003@bk.ru" TargetMode="External"/><Relationship Id="rId3" Type="http://schemas.openxmlformats.org/officeDocument/2006/relationships/hyperlink" Target="mailto:Ces2003@b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05:00Z</dcterms:created>
  <dc:creator>Иванов Георгий</dc:creator>
  <dc:description/>
  <cp:keywords/>
  <dc:language>en-US</dc:language>
  <cp:lastModifiedBy>пользователь</cp:lastModifiedBy>
  <cp:lastPrinted>2014-02-03T22:03:00Z</cp:lastPrinted>
  <dcterms:modified xsi:type="dcterms:W3CDTF">2014-02-03T18:03:00Z</dcterms:modified>
  <cp:revision>5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