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________ 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П Инзелис Юрий Эдуардович,  именуемое в дальнейшем «Продавец», в лице Конкурсного управляющего Русалина Евгения Валериевича., действующего на основании судебных актов Арбитражного суда Челябинскойской области по делу А76-7944/2012,  с одной стороны, и _______________________________________________________________________________, именуемое в дальнейшем «Покупатель», в лице ____________________________________________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В соответствии с «Положением о порядке продажи </w:t>
      </w:r>
      <w:r>
        <w:rPr>
          <w:color w:val="000000"/>
          <w:spacing w:val="-2"/>
        </w:rPr>
        <w:t>имущества</w:t>
      </w:r>
      <w:r>
        <w:rPr>
          <w:color w:val="000000"/>
          <w:spacing w:val="-3"/>
        </w:rPr>
        <w:t xml:space="preserve"> должника –  ИП Инзелис Юрий Эдуардович</w:t>
      </w:r>
      <w:r>
        <w:rPr/>
        <w:t>»,</w:t>
      </w:r>
      <w:r>
        <w:rPr>
          <w:color w:val="000000"/>
          <w:spacing w:val="-4"/>
        </w:rPr>
        <w:t xml:space="preserve"> утвержденного с</w:t>
      </w:r>
      <w:r>
        <w:rPr>
          <w:color w:val="000000"/>
          <w:spacing w:val="-2"/>
        </w:rPr>
        <w:t xml:space="preserve">обранием кредиторов </w:t>
      </w:r>
      <w:r>
        <w:rPr/>
        <w:t xml:space="preserve">ИП Инзелис Юрий Эдуардович,  </w:t>
      </w:r>
      <w:r>
        <w:rPr>
          <w:color w:val="000000"/>
          <w:spacing w:val="-3"/>
        </w:rPr>
        <w:t xml:space="preserve"> Протоколом о результатах проведения торгов по продаже имущества </w:t>
      </w:r>
      <w:r>
        <w:rPr/>
        <w:t>ИП Инзелис Юрий Эдуардович</w:t>
      </w:r>
      <w:r>
        <w:rPr>
          <w:color w:val="000000"/>
          <w:spacing w:val="-3"/>
        </w:rPr>
        <w:t xml:space="preserve"> от ____________________, Продавец продает, а Покупатель приобретает на условиях изложенных в настоящем договоре , следующее имущество:________________________________________________________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Цена имущества, указанного в п.1.1. настоящего договора составляет ____________________________________________________________руб (___) с НДС(без НДС)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3. Передача имущества, указанного в п.1.1. настоящего договора   , оформляется актом.  Переход права собственности и передача имущества осуществляется только после полной оплаты Покупателем цены имущества. При этом задаток в размере ___________ руб, внесенный Покупателем, учитывается в счет оплаты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УСЛОВИЯ ОПЛАТЫ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2.1. Покупатель обязуется в срок не позднее ________________ 2013г внести в кассу продавца и/или  перечислить  денежные средства  в размере _____________________________ рублей  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3. ПРАВА И ОБЯЗАННОСТИ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. Покупатель обязуется принять передаваемое Продавцом имущество в том месте и в том состоянии, в котором оно находится на момент передачи, без каких-либо дополнительных условий. После подписания акта приемки-передачи Покупатель берет на себя ответственность за приобретенное имущество, а также все расходы , связанные с содержанием имущества, включая затраты на вывозку приобретенного имуществ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. ОТВЕТСТВЕННОСТЬ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1. Настоящий договор вступает 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2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нзелис Ю.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НН 742800017040, р/с №40802810300091000361 в Уральском филиале ОАО «МТС-Банк» г. Екатеринбург, БИК 046577925, к/с 30101810000000000925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Е.В.Русалин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7:00Z</dcterms:created>
  <dc:creator>евгений  русалин</dc:creator>
  <dc:description/>
  <dc:language>en-US</dc:language>
  <cp:lastModifiedBy>ХОЗЯИН</cp:lastModifiedBy>
  <cp:lastPrinted>2011-06-17T20:39:00Z</cp:lastPrinted>
  <dcterms:modified xsi:type="dcterms:W3CDTF">2013-06-16T07:27:00Z</dcterms:modified>
  <cp:revision>2</cp:revision>
  <dc:subject/>
  <dc:title/>
</cp:coreProperties>
</file>