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70" w:after="270"/>
        <w:ind w:left="450" w:hanging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ОО «Cпецторг» проводит открытые торги посредством публичного предложения, с открытой формой подачи предложений о цене по продаже имущества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ЗAO «Paмaз»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ИНН 2439000949) (в скобках начальная цена, руб.):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лот 1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трактор К-701 (723870),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лот 2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дискатор БДМ 7*2П (506880),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лот 3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комбайн «Енисей» 12100-1НМ (1534500),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лот 4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опрыскиватель «Заря-2000-18-опг-05» (153450), величина снижения 10% каждые 20 дней. Заявки на участие в торгах и предложения о цене принимаются на электронной торговой площадке - Сиcтeмы электронных торгов, с тридцать первого дня после даты публикации, тел. (391) 259-16-20, e-mail spetstorg00@mail.ru. Для участия в торгах перечисляется задаток 20% начальной цены на р/с организатора торгов 40702810600180000174 в Филиале ООО «ЭКCПOБАНК» в г. Кpacноярске, БИK 040407698, к/c 30101810704070000698. Для ознакомления с имуществом, его характеристиками и описанием, порядком оформления участия в торгах, перечнем и требованиями к оформлению, представляемых документов, обращаться на электронную площадку или по адресу: г. Кpacноярск, ул. П. Жeлeзнякa, 18-520, в рабочие дни с 12.00 до 13.00. С участником, который первым представил заявку с предложением о цене не ниже начальной цены, установленной для определенного периода, заключается договор купли-продажи, предусматривающий оплату в течение 30 дней. С момента определения победителя, прием заявок прекращаетс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strike w:val="false"/>
      <w:dstrike w:val="false"/>
      <w:color w:val="006697"/>
      <w:u w:val="none"/>
    </w:rPr>
  </w:style>
  <w:style w:type="character" w:styleId="Text57">
    <w:name w:val="text5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0:00Z</dcterms:created>
  <dc:creator>user</dc:creator>
  <dc:description/>
  <cp:keywords/>
  <dc:language>en-US</dc:language>
  <cp:lastModifiedBy>user</cp:lastModifiedBy>
  <dcterms:modified xsi:type="dcterms:W3CDTF">2014-01-23T04:52:00Z</dcterms:modified>
  <cp:revision>4</cp:revision>
  <dc:subject/>
  <dc:title/>
</cp:coreProperties>
</file>