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6"/>
        <w:gridCol w:w="6282"/>
      </w:tblGrid>
      <w:tr>
        <w:trPr>
          <w:trHeight w:val="42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Арбитражный управляющий Рущицкая Ольга Евгеньев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НИЛС 033-630-625 22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НП «СРО НАУ «Дело», ИНН 5010029544, ОГРН 1035002205919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20102, г. Екатеринбург, ул. Московская, 58-192</w:t>
            </w:r>
          </w:p>
        </w:tc>
      </w:tr>
      <w:tr>
        <w:trPr>
          <w:trHeight w:val="26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</w:rPr>
              <w:t>Тел. (343) 212-50-53, факс (343) 233-32-15.  Е</w:t>
            </w:r>
            <w:r>
              <w:rPr>
                <w:color w:val="000000"/>
                <w:sz w:val="18"/>
                <w:szCs w:val="22"/>
                <w:lang w:val="en-US"/>
              </w:rPr>
              <w:t>-mail: ruscha@yandex.ru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  <w:t>662900747308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 w:eastAsia="en-US"/>
              </w:rPr>
              <w:t>ЗАО «Инвест-Трейд»</w:t>
            </w:r>
          </w:p>
        </w:tc>
      </w:tr>
      <w:tr>
        <w:trPr>
          <w:trHeight w:val="18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ибирский тракт, д. 57, город Екатеринбург, Свердловская область, 620100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осковская, 58-192, город Екатеринбург, Свердловская область, 620102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72154475/66720100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6604407036</w:t>
            </w:r>
          </w:p>
        </w:tc>
      </w:tr>
      <w:tr>
        <w:trPr>
          <w:trHeight w:val="1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</w:rPr>
              <w:t>Решение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Арбитражный суд Свердловской области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А60-35708/2012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t>03 апреля 2013г.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ОО «Технофом-Тейково»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</w:rPr>
              <w:t>155048, Ивановская обл., Тейковский район, г. Тейково, ул. Сергеевская, д. 1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</w:rPr>
              <w:t>155048, Ивановская обл., Тейковский район, г. Тейково, ул. Сергеевская, д. 1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</w:rPr>
              <w:t xml:space="preserve">3704006879/370401001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18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</w:rPr>
              <w:t>1133702006327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</w:t>
            </w:r>
            <w:r>
              <w:rPr>
                <w:color w:val="333333"/>
                <w:sz w:val="18"/>
                <w:szCs w:val="18"/>
              </w:rPr>
              <w:t>89255267184</w:t>
            </w:r>
            <w:r>
              <w:rPr>
                <w:color w:val="000000"/>
                <w:sz w:val="18"/>
                <w:szCs w:val="18"/>
              </w:rPr>
              <w:t>.  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333333"/>
                <w:sz w:val="18"/>
                <w:szCs w:val="18"/>
              </w:rPr>
              <w:t>technofom-teikovo@yandex.ru</w:t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3451712428"/>
            <w:bookmarkStart w:id="1" w:name="__Fieldmark__0_3451712428"/>
            <w:bookmarkEnd w:id="1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3451712428"/>
            <w:bookmarkStart w:id="3" w:name="__Fieldmark__1_3451712428"/>
            <w:bookmarkEnd w:id="3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3451712428"/>
            <w:bookmarkStart w:id="5" w:name="__Fieldmark__2_3451712428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3451712428"/>
            <w:bookmarkStart w:id="7" w:name="__Fieldmark__3_3451712428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3451712428"/>
            <w:bookmarkStart w:id="9" w:name="__Fieldmark__4_3451712428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3451712428"/>
            <w:bookmarkStart w:id="11" w:name="__Fieldmark__5_3451712428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3451712428"/>
            <w:bookmarkStart w:id="13" w:name="__Fieldmark__6_3451712428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3451712428"/>
            <w:bookmarkStart w:id="15" w:name="__Fieldmark__7_3451712428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3451712428"/>
            <w:bookmarkStart w:id="17" w:name="__Fieldmark__8_3451712428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3451712428"/>
            <w:bookmarkStart w:id="19" w:name="__Fieldmark__9_3451712428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3451712428"/>
            <w:bookmarkStart w:id="21" w:name="__Fieldmark__10_3451712428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3451712428"/>
            <w:bookmarkStart w:id="23" w:name="__Fieldmark__11_3451712428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3451712428"/>
            <w:bookmarkStart w:id="25" w:name="__Fieldmark__12_3451712428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3451712428"/>
            <w:bookmarkStart w:id="27" w:name="__Fieldmark__13_3451712428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3451712428"/>
            <w:bookmarkStart w:id="29" w:name="__Fieldmark__14_3451712428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158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тор торгов - ООО «Технофом-Тейково» сообщает о проведении торгов посредством публичного предложения (далее - торги) по продаже имущества, принадлежащего </w:t>
            </w:r>
            <w:r>
              <w:rPr>
                <w:b/>
                <w:sz w:val="20"/>
                <w:szCs w:val="20"/>
              </w:rPr>
              <w:t xml:space="preserve">ЗАО «Инвест-Трейд» (ИНН </w:t>
            </w:r>
            <w:r>
              <w:rPr>
                <w:rFonts w:cs="Times New Roman CYR" w:ascii="Times New Roman CYR" w:hAnsi="Times New Roman CYR"/>
                <w:b/>
                <w:sz w:val="20"/>
                <w:szCs w:val="18"/>
              </w:rPr>
              <w:t>6672154475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789" w:type="dxa"/>
              <w:jc w:val="left"/>
              <w:tblInd w:w="6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4253"/>
              <w:gridCol w:w="2977"/>
            </w:tblGrid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ер лот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ав ло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чальная це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т № 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УР -3135  BQ6473SC-G3 4WD  VIN Х91313500800009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40,00р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т № 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УР -3135  BQ6473SC-G3 4WD  VIN Х91313500800007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40,00р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т № 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УР -3135  BQ6473SC-G3 4WD  VIN Х91313500800008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60,00р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т № 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УР -3135 BQ6473SC-G3 4WD  VIN Х91313500800008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60,00р.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т № 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ьно-стоящее строение, литер А, общей площадью 1116,7 кв.м., расположенное по адресу: г. Екатеринбург, Сибирский Тракт, д. 57-А (Здание автосалона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284 800,00р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Форма подачи предложения о цене имущества: </w:t>
            </w:r>
            <w:r>
              <w:rPr>
                <w:bCs/>
                <w:iCs/>
                <w:sz w:val="20"/>
              </w:rPr>
              <w:t>открыта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</w:rPr>
              <w:t xml:space="preserve">Место проведения торгов: </w:t>
            </w:r>
            <w:r>
              <w:rPr>
                <w:bCs/>
                <w:iCs/>
                <w:sz w:val="20"/>
              </w:rPr>
              <w:t>Электронная площадка ООО «Системы Электронных Торгов (</w:t>
            </w:r>
            <w:r>
              <w:rPr>
                <w:b/>
                <w:bCs/>
                <w:iCs/>
                <w:sz w:val="20"/>
              </w:rPr>
              <w:t>СЭлТ</w:t>
            </w:r>
            <w:r>
              <w:rPr>
                <w:bCs/>
                <w:iCs/>
                <w:sz w:val="20"/>
              </w:rPr>
              <w:t xml:space="preserve">). Адрес сайта: </w:t>
            </w:r>
            <w:hyperlink r:id="rId2"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bankruptcy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selt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О</w:t>
            </w:r>
            <w:r>
              <w:rPr>
                <w:b/>
                <w:sz w:val="20"/>
              </w:rPr>
              <w:t>смотр имущества и ознакомление</w:t>
            </w:r>
            <w:r>
              <w:rPr>
                <w:sz w:val="20"/>
              </w:rPr>
              <w:t xml:space="preserve"> с иными сведениями об имуществе будет осуществляться по адресу нахождения имущества по предварительной договоренности по телефону +7 912287707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Прием заявок</w:t>
            </w:r>
            <w:r>
              <w:rPr>
                <w:bCs/>
                <w:iCs/>
                <w:sz w:val="20"/>
              </w:rPr>
              <w:t xml:space="preserve"> на участие в электронных торгах осуществляется на ЭП, размещенной в сети «Интернет» по адресу: </w:t>
            </w:r>
            <w:hyperlink r:id="rId3"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0"/>
                </w:rPr>
                <w:t>://</w:t>
              </w:r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bankruptcy</w:t>
              </w:r>
              <w:r>
                <w:rPr>
                  <w:rStyle w:val="InternetLink"/>
                  <w:b/>
                  <w:bCs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selt</w:t>
              </w:r>
              <w:r>
                <w:rPr>
                  <w:rStyle w:val="InternetLink"/>
                  <w:b/>
                  <w:bCs/>
                  <w:iCs/>
                  <w:sz w:val="20"/>
                </w:rPr>
                <w:t>-</w:t>
              </w:r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online</w:t>
              </w:r>
              <w:r>
                <w:rPr>
                  <w:rStyle w:val="InternetLink"/>
                  <w:b/>
                  <w:bCs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  <w:sz w:val="20"/>
                </w:rPr>
                <w:t>/</w:t>
              </w:r>
            </w:hyperlink>
            <w:r>
              <w:rPr>
                <w:bCs/>
                <w:iCs/>
                <w:sz w:val="20"/>
              </w:rPr>
              <w:t xml:space="preserve"> с 25 ноября 2013г. </w:t>
            </w:r>
            <w:r>
              <w:rPr>
                <w:sz w:val="20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орядок оформления заявки на участие в торгах в форме электронного документа установлен Приказом Минэкономразвития РФ от 15.02.2010 № 5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ри продаже имущества посредством публичного предложения устанавливается период последовательного снижения цены и величина снижения</w:t>
            </w:r>
            <w:r>
              <w:rPr/>
              <w:t xml:space="preserve"> каждого лота:</w:t>
            </w:r>
          </w:p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  <w:gridCol w:w="3685"/>
            </w:tblGrid>
            <w:tr>
              <w:trPr>
                <w:trHeight w:val="300" w:hRule="atLeast"/>
              </w:trPr>
              <w:tc>
                <w:tcPr>
                  <w:tcW w:w="322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ноября 2013 – 1 декабря 201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00 % начальной цены каждого лот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декабря 2013 – 8 декабря 2013г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 % начальной цены каждого ло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декабря 2013 – 15 декабря 201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 % начальной цены каждого ло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декабря 2013 – 22 декабря 201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 % начальной цены каждого ло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декабря 2013 – 29 декабря 201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 % начальной цены каждого ло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декабря 2013 – 5 января 201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 % начальной цены каждого ло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января 2014 – 12 января 201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0 % начальной цены каждого ло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января 2014 – 19 января 201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 % начальной цены каждого лот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рядок оформления участия в торгах: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К участию в торгах допускаются юридические и физические лица, своевременно подавшие заявку на участие в торгах с приложением всех необходимых документов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представляемых документ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заявке на участие в торгах прилагаются копии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выписка из единого государственного реестра юридических лиц (для юридического лиц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окументы, удостоверяющих личность (для физического лиц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законодательством соответствующего государства (для иностранного лиц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и критерии выявления победителя торгов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обедителем торгов по продаже имущества посредством публичного предложения признается заявитель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ой для определенного периода проведения торгов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 xml:space="preserve">С даты определения победителя торгов прием заявок по лоту прекращается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и срок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ицо, являющееся победителем торгов, и конкурсный управляющий не позднее чем через 5 дней с даты подписания протокола о результатах проведения торгов подписывают договор купли-продажи имущества. </w:t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продажи имущества, сроки платежа, реквизиты счето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родаже имущества денежные средства должны быть уплачены не позднее, чем 10 дней с даты заключения договора купли-продаж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неуплаты денежных средств в установленный срок договор купли-продажи считается расторгнуты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квизиты для перечисления денеж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Инвест-Трей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672154475,  КПП 667201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/с 40702810124100000211 в филиале ОАО «УРАЛСИБ» в г. Екатеринбу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600000000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6568996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тор торгов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333333"/>
                <w:sz w:val="20"/>
                <w:szCs w:val="15"/>
              </w:rPr>
              <w:t>ООО «Технофом-Тейково», юридический адрес: 155048, Ивановская обл., Тейковский район, г. Тейково, ул. Сергеевская, д. 1, контактный телефон: 89255267184, e-mail: technofom-teikovo@yandex.ru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30" w:name="OLE_LINK1"/>
      <w:bookmarkEnd w:id="30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31" w:name="OLE_LINK1"/>
      <w:bookmarkEnd w:id="31"/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/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right="-44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t xml:space="preserve">Рущицкая Ольга </w:t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t>Евгеньевна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курсный управля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14.11 2013 г.</w:t>
    </w:r>
    <w:r>
      <w:rPr>
        <w:rFonts w:cs="Arial" w:ascii="Arial" w:hAnsi="Arial"/>
        <w:b/>
        <w:sz w:val="20"/>
        <w:szCs w:val="20"/>
      </w:rPr>
      <w:tab/>
      <w:tab/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GOpus;Times New Roman" w:hAnsi="AGOpus;Times New Roman" w:cs="AGOpus;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GOpus;Times New Roman" w:hAnsi="AGOpus;Times New Roman" w:cs="AGOpus;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AGOpus;Times New Roman" w:hAnsi="AGOpus;Times New Roman" w:cs="AGOpus;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Список 2"/>
    <w:basedOn w:val="Normal"/>
    <w:qFormat/>
    <w:pPr>
      <w:ind w:left="566" w:hanging="283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yperlink" Target="http://bankruptcy.selt-onlin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5:00Z</dcterms:created>
  <dc:creator>Иванов Георгий</dc:creator>
  <dc:description/>
  <cp:keywords/>
  <dc:language>en-US</dc:language>
  <cp:lastModifiedBy>user</cp:lastModifiedBy>
  <cp:lastPrinted>2013-11-14T09:24:00Z</cp:lastPrinted>
  <dcterms:modified xsi:type="dcterms:W3CDTF">2013-11-14T03:25:00Z</dcterms:modified>
  <cp:revision>6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