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137"/>
        <w:rPr>
          <w:sz w:val="2"/>
          <w:szCs w:val="2"/>
          <w:lang w:val="en-US"/>
        </w:rPr>
      </w:pPr>
      <w:r>
        <w:rPr>
          <w:sz w:val="2"/>
          <w:szCs w:val="2"/>
        </w:rPr>
        <w:t>230</w:t>
      </w:r>
    </w:p>
    <w:p>
      <w:pPr>
        <w:pStyle w:val="Normal"/>
        <w:shd w:fill="FFFFFF" w:val="clear"/>
        <w:tabs>
          <w:tab w:val="clear" w:pos="708"/>
          <w:tab w:val="left" w:pos="2110" w:leader="none"/>
        </w:tabs>
        <w:jc w:val="center"/>
        <w:rPr>
          <w:b/>
          <w:b/>
        </w:rPr>
      </w:pPr>
      <w:r>
        <w:rPr>
          <w:b/>
          <w:spacing w:val="-3"/>
        </w:rPr>
        <w:t>Данные об арбитражном управляющем (АУ)</w:t>
      </w:r>
    </w:p>
    <w:p>
      <w:pPr>
        <w:pStyle w:val="Normal"/>
        <w:spacing w:lineRule="exact" w:line="1" w:before="0" w:after="137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tbl>
      <w:tblPr>
        <w:tblW w:w="99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028"/>
        <w:gridCol w:w="5400"/>
      </w:tblGrid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1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ИО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амсонов Вячеслав Алексеевич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РО АУ, адрес СРО АУ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Н СРО, ГРН СРО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СРО НАУ «Дело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 5010029544  ОГРН1035002205919</w:t>
            </w: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дрес а/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3014, г.Н.Новгород, ул. Коминтерна, 39Б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л., факс, е-mail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s2003@bk.ru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Н а/у, СНИЛС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21000170811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Данные о должнике: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2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84"/>
                <w:szCs w:val="84"/>
              </w:rPr>
            </w:pPr>
            <w:r>
              <w:rPr>
                <w:rFonts w:cs="Times New Roman CYR" w:ascii="Times New Roman CYR" w:hAnsi="Times New Roman CYR"/>
                <w:b/>
                <w:sz w:val="84"/>
                <w:szCs w:val="84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менование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Общество с ограниченной ответственностью «Дорожник-2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Юр.адрес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3157, г.Н.Новгород, ул.Зайцева, 3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чт. адрес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603014, г.Н.Новгород, ул. Коминтерна, 39Б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Н/КПП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rStyle w:val="StrongEmphasis"/>
                <w:b w:val="false"/>
                <w:sz w:val="22"/>
                <w:szCs w:val="22"/>
              </w:rPr>
              <w:t>5204003009</w:t>
            </w:r>
            <w:r>
              <w:rPr>
                <w:sz w:val="20"/>
                <w:szCs w:val="20"/>
              </w:rPr>
              <w:t xml:space="preserve"> КПП 52630100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ГРН Должника СНИЛС Должника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ГРН </w:t>
            </w:r>
            <w:r>
              <w:rPr>
                <w:bCs/>
              </w:rPr>
              <w:t>102520093608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Тип документа: Определением, Решением и.т.д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Решен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менование суд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 xml:space="preserve">Арбитражный суд Нижегородской области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ело о банкротстве №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43-14060/201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ата вынесенного судебного акт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.02.2012г.</w:t>
            </w:r>
          </w:p>
        </w:tc>
      </w:tr>
      <w:tr>
        <w:trPr>
          <w:trHeight w:val="8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л., факс, е-mail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18"/>
                  <w:lang w:val="en-US"/>
                </w:rPr>
                <w:t>Ces</w:t>
              </w:r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18"/>
                </w:rPr>
                <w:t>2003@</w:t>
              </w:r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18"/>
                  <w:lang w:val="en-US"/>
                </w:rPr>
                <w:t>bk</w:t>
              </w:r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   </w:t>
            </w:r>
            <w:r>
              <w:rPr>
                <w:sz w:val="20"/>
                <w:szCs w:val="20"/>
              </w:rPr>
              <w:t>факс 224-72-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анные об организаторе торг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84"/>
                <w:szCs w:val="84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3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Общество с ограниченной ответственностью «Дорожник-2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Юр.адрес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3157, г.Н.Новгород, ул.Зайцева, 3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чт. адрес д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603014, г.Н.Новгород, ул. Коминтерна, 39Б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НН/КПП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rStyle w:val="StrongEmphasis"/>
                <w:b w:val="false"/>
                <w:sz w:val="22"/>
                <w:szCs w:val="22"/>
              </w:rPr>
              <w:t>5204003009</w:t>
            </w:r>
            <w:r>
              <w:rPr>
                <w:sz w:val="20"/>
                <w:szCs w:val="20"/>
              </w:rPr>
              <w:t xml:space="preserve"> КПП 52630100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ГРН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ГРН </w:t>
            </w:r>
            <w:r>
              <w:rPr>
                <w:bCs/>
              </w:rPr>
              <w:t>102520093608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л., факс, е-mail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18"/>
                  <w:lang w:val="en-US"/>
                </w:rPr>
                <w:t>Ces</w:t>
              </w:r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18"/>
                </w:rPr>
                <w:t>2003@</w:t>
              </w:r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18"/>
                  <w:lang w:val="en-US"/>
                </w:rPr>
                <w:t>bk</w:t>
              </w:r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   </w:t>
            </w:r>
            <w:r>
              <w:rPr>
                <w:sz w:val="20"/>
                <w:szCs w:val="20"/>
              </w:rPr>
              <w:t>факс 224-72-60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" w:before="0" w:after="1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тчетные бухгалтерские документы за публикацию оформить на (нужное отметить)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>
          <w:trHeight w:val="383" w:hRule="atLeast"/>
        </w:trPr>
        <w:tc>
          <w:tcPr>
            <w:tcW w:w="3336" w:type="dxa"/>
            <w:tcBorders>
              <w:bottom w:val="dotDotDash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40"/>
                <w:szCs w:val="4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40"/>
                <w:szCs w:val="40"/>
                <w:u w:val="single"/>
              </w:rPr>
              <w:t xml:space="preserve">1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u w:val="single"/>
                <w:b/>
                <w:szCs w:val="40"/>
                <w:bCs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40"/>
                <w:u w:val="single"/>
                <w:b/>
                <w:szCs w:val="40"/>
                <w:bCs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0" w:name="__Fieldmark__0_3823209924"/>
            <w:bookmarkStart w:id="1" w:name="__Fieldmark__0_3823209924"/>
            <w:bookmarkEnd w:id="1"/>
            <w:r/>
            <w:r>
              <w:rPr>
                <w:sz w:val="40"/>
                <w:u w:val="single"/>
                <w:b/>
                <w:szCs w:val="40"/>
                <w:bCs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40"/>
                <w:szCs w:val="40"/>
                <w:u w:val="single"/>
              </w:rPr>
            </w:r>
          </w:p>
        </w:tc>
        <w:tc>
          <w:tcPr>
            <w:tcW w:w="3336" w:type="dxa"/>
            <w:tcBorders>
              <w:bottom w:val="dotDotDash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40"/>
                <w:szCs w:val="40"/>
                <w:u w:val="single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40"/>
                <w:szCs w:val="40"/>
                <w:u w:val="single"/>
              </w:rPr>
              <w:t>2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" w:name="__Fieldmark__1_3823209924"/>
            <w:bookmarkStart w:id="3" w:name="__Fieldmark__1_3823209924"/>
            <w:bookmarkEnd w:id="3"/>
            <w:r/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b/>
                <w:color w:val="000000"/>
                <w:sz w:val="40"/>
                <w:szCs w:val="40"/>
                <w:u w:val="single"/>
              </w:rPr>
            </w:r>
          </w:p>
        </w:tc>
        <w:tc>
          <w:tcPr>
            <w:tcW w:w="3336" w:type="dxa"/>
            <w:tcBorders>
              <w:bottom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40"/>
                <w:szCs w:val="40"/>
                <w:u w:val="single"/>
              </w:rPr>
              <w:t>3</w:t>
            </w: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4" w:name="__Fieldmark__2_3823209924"/>
            <w:bookmarkStart w:id="5" w:name="__Fieldmark__2_3823209924"/>
            <w:bookmarkEnd w:id="5"/>
            <w:r/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b/>
                <w:color w:val="000000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shd w:fill="FFFFFF" w:val="clear"/>
        <w:spacing w:lineRule="exact" w:line="230"/>
        <w:ind w:left="137" w:right="720" w:firstLine="2023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 xml:space="preserve">Заявка-Договор на публикацию сообщений о банкротстве </w:t>
      </w:r>
    </w:p>
    <w:p>
      <w:pPr>
        <w:pStyle w:val="Normal"/>
        <w:shd w:fill="FFFFFF" w:val="clear"/>
        <w:spacing w:lineRule="exact" w:line="230"/>
        <w:ind w:left="137" w:right="720" w:firstLine="223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Просим разместить в газете «Коммерсантъ» на условиях предоплаты сообщение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6" w:name="__Fieldmark__3_3823209924"/>
            <w:bookmarkStart w:id="7" w:name="__Fieldmark__3_3823209924"/>
            <w:bookmarkEnd w:id="7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введении наблюд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8" w:name="__Fieldmark__4_3823209924"/>
            <w:bookmarkStart w:id="9" w:name="__Fieldmark__4_3823209924"/>
            <w:bookmarkEnd w:id="9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 введении финансового оздоровл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0" w:name="__Fieldmark__5_3823209924"/>
            <w:bookmarkStart w:id="11" w:name="__Fieldmark__5_3823209924"/>
            <w:bookmarkEnd w:id="11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введении внешнего управл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2" w:name="__Fieldmark__6_3823209924"/>
            <w:bookmarkStart w:id="13" w:name="__Fieldmark__6_3823209924"/>
            <w:bookmarkEnd w:id="13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екращении производства по делу о банкротстве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4" w:name="__Fieldmark__7_3823209924"/>
            <w:bookmarkStart w:id="15" w:name="__Fieldmark__7_3823209924"/>
            <w:bookmarkEnd w:id="15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 утверждении, отстранение, освобождении А/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6" w:name="__Fieldmark__8_3823209924"/>
            <w:bookmarkStart w:id="17" w:name="__Fieldmark__8_3823209924"/>
            <w:bookmarkEnd w:id="17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 принятии решения о признании банкротом и об открытии конкурсного производс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8" w:name="__Fieldmark__9_3823209924"/>
            <w:bookmarkStart w:id="19" w:name="__Fieldmark__9_3823209924"/>
            <w:bookmarkEnd w:id="19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остановления судов об отмене или изменении указанных акт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0" w:name="__Fieldmark__10_3823209924"/>
            <w:bookmarkStart w:id="21" w:name="__Fieldmark__10_3823209924"/>
            <w:bookmarkEnd w:id="21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проведении собрания кредитор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2" w:name="__Fieldmark__11_3823209924"/>
            <w:bookmarkStart w:id="23" w:name="__Fieldmark__11_3823209924"/>
            <w:bookmarkEnd w:id="23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довл. заявл. 3-х лиц о намерении погасить обязательс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4" w:name="__Fieldmark__12_3823209924"/>
            <w:bookmarkStart w:id="25" w:name="__Fieldmark__12_3823209924"/>
            <w:bookmarkEnd w:id="25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проведении торг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6" w:name="__Fieldmark__13_3823209924"/>
            <w:bookmarkStart w:id="27" w:name="__Fieldmark__13_3823209924"/>
            <w:bookmarkEnd w:id="27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 результатах проведения торг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8" w:name="__Fieldmark__14_3823209924"/>
            <w:bookmarkStart w:id="29" w:name="__Fieldmark__14_3823209924"/>
            <w:bookmarkEnd w:id="29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ередаче обязательств банка перед ФЛ</w:t>
            </w:r>
          </w:p>
        </w:tc>
      </w:tr>
    </w:tbl>
    <w:p>
      <w:pPr>
        <w:pStyle w:val="Normal"/>
        <w:ind w:left="1077" w:hanging="0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Содержание сообщения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81"/>
      </w:tblGrid>
      <w:tr>
        <w:trPr>
          <w:trHeight w:val="1384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Общества с ограниченной ответственностью «Дорожник-2»  (ИНН 5204003009; </w:t>
            </w:r>
            <w:r>
              <w:rPr>
                <w:bCs/>
              </w:rPr>
              <w:t xml:space="preserve">ОГРН 1025200936089;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адрес: 603157, г.Н.Новгород, ул.Зайцева,31)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Самсонов Вячеслав Алексеевич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ИНН 521000170811; СНИЛС 070-527-89772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член Некоммерческого партнерства «Саморегулируемая организац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езависимых арбитраж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управляющих «ДЕЛО»  (ИНН 5010029544, ОГРН 1035002205919, адрес: 123317, г.Москва, ул.Антонова-Овсеенко, д.15, стр.1), действующий на основании решения Арбитражного суда Нижегородской области по делу </w:t>
            </w:r>
            <w:r>
              <w:rPr>
                <w:rStyle w:val="StrongEmphasis"/>
                <w:b w:val="false"/>
                <w:sz w:val="22"/>
                <w:szCs w:val="22"/>
              </w:rPr>
              <w:t>№ А43-14060/2012 от 14.02.2013г.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общает, что торги, назначенные на 26.09.2013г. по лотам с №1 по №24 признаны несостоявшимися в связи с отсутствием заявок на участие в торгах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курсный управляющий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Общества с ограниченной ответственностью «Дорожник-2»  (ИНН 5204003009; </w:t>
            </w:r>
            <w:r>
              <w:rPr>
                <w:bCs/>
              </w:rPr>
              <w:t xml:space="preserve">ОГРН 1025200936089;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адрес: 603157, г.Н.Новгород, ул.Зайцева,31)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Самсонов Вячеслав Алексеевич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(ИНН 521000170811; СНИЛС 070-527-89772), </w:t>
            </w:r>
            <w:r>
              <w:rPr>
                <w:sz w:val="22"/>
                <w:szCs w:val="22"/>
              </w:rPr>
              <w:t>сообщает о проведении торгов  по продаже имущества должника  посредством публичного предлож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и проводятся  в электронной форме на электронной площадке ООО «Системы ЭЛектронных Торгов» по адресу в сети Интернет: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el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торгов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7"/>
            </w:tblGrid>
            <w:tr>
              <w:trPr>
                <w:trHeight w:val="2802" w:hRule="atLeast"/>
              </w:trPr>
              <w:tc>
                <w:tcPr>
                  <w:tcW w:w="9467" w:type="dxa"/>
                  <w:tcBorders/>
                </w:tcPr>
                <w:p>
                  <w:pPr>
                    <w:pStyle w:val="Style20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Лот №1 – асфальтовый завод Д508-2А – 1322100 руб., лот №2 – оборудование пескоразбрасывательное – 130500 руб., лот №3 - оборудование пескоразбрасывательное – 111600 руб.,  лот №4 - оборудование пескоразбрасывательное – 130500 руб.,  лот №5 - оборудование пескоразбрасывательное – 111600 руб., лот №6 - оборудование пескоразбрасывательное – 130500 руб.,  лот №7 - Тахеометр </w:t>
                  </w:r>
                  <w:r>
                    <w:rPr>
                      <w:sz w:val="22"/>
                      <w:szCs w:val="22"/>
                      <w:lang w:val="en-US"/>
                    </w:rPr>
                    <w:t>Trimble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SP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Fokus</w:t>
                  </w:r>
                  <w:r>
                    <w:rPr>
                      <w:sz w:val="22"/>
                      <w:szCs w:val="22"/>
                    </w:rPr>
                    <w:t>-4 – 79020 руб.,  лот №8 – оборудование для зимнего содержания – 132300 руб., лот №9– оборудование для мойки отбойного бруса – 87750 руб., лот №10 – оборудование шнекороторное – 195750 руб.,  лот №11 – печное топливо 110тн – 1188000 руб.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мущество, расположенное по адресу: 606360, Нижегородская обл., р.п.Б.Мурашкино, ул.Фабричная, 6, на демонтаж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лот №12 – Склад – 216000 руб., лот №13 – Здание красного уголка – 117000 руб., лот №14 – Склад круглый №1 – 196200 руб., лот №15 – Склад круглый №2 – 196200 руб., лот №16  - Водогрейка – 45900руб., лот №17 – Склад водогрейный, склад запчастей – 135900 руб., лот №18 – Склад запчастей – 108900 руб., лот №19 – Здание АЗС – 18000 руб., лот №20 – Оздоровительно-культурный комплекс – 703800руб., лот №21 – Легковой гараж – 43200 руб., лот №22 – Здание кузницы – 63900руб., лот №23 – Здание проходной – 10800 руб., лот №24 – Мастерская кирпичная с котельной – 1251900 руб.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color w:val="000000"/>
                      <w:sz w:val="22"/>
                      <w:szCs w:val="22"/>
                      <w:u w:val="single"/>
                    </w:rPr>
                    <w:t xml:space="preserve">Устанавливается следующий порядок продажи имущества посредством публичного предложения:                     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Срок действия предложения  с 08.00 час. 07.10.2013г. до 15.00 час.  16.12.2013г.. Величина последовательного снижения начальной цены заложенного имущества составляет 12% от начальной продажной цены. Срок, по истечении которого последовательно снижается указанная начальная цена, составляет 10 (Десять) рабочих дней. Задаток для участия в торгах посредством публичного предложения устанавливается в размере 10% от цены, действующей на период действия  предложения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курсный управляющий сообщает о проведении торгов  по продаже залогового имущества должника Общества с ограниченной ответственностью «Дорожник-2»  посредством публичного предложения: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</w:rPr>
                    <w:t>лот №25  - грузовой тягач седельный МАЗ-642208-232 - 45000,00 руб., лот №26 –грузовой тягач седельный МАЗ-642208-232 – 337500 руб.,  лот №27 щебень гранитный фракции 5-20, 88 тн. – 45900 руб., лот №28 - грузовой тягач седельный МАЗ 64202-232 – 349650 руб.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  <w:u w:val="single"/>
                    </w:rPr>
                    <w:t xml:space="preserve">Устанавливается следующий порядок продажи имущества  посредством публичного предложения:               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Срок действия предложения  с 08.00 час. 07.10.2013г. до 15.00 час. 17.11.2013г.. Величина последовательного снижения начальной цены заложенного имущества составляет 10% от начальной продажной цены. Срок, по истечении которого последовательно снижается указанная начальная цена, составляет 7 (Семь) календарных  дней. Задаток для участия в торгах посредством публичного предложения устанавливается в размере 5% от цены, действующей на период действия  предложения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Более подробную информацию по выставленному на торги имуществу можно получить по тел.: 8 (831) 210-96-95, эл.адрес: </w:t>
            </w:r>
            <w:r>
              <w:rPr>
                <w:color w:val="000000"/>
                <w:sz w:val="22"/>
                <w:szCs w:val="22"/>
                <w:lang w:val="en-US"/>
              </w:rPr>
              <w:t>ces</w:t>
            </w:r>
            <w:r>
              <w:rPr>
                <w:color w:val="000000"/>
                <w:sz w:val="22"/>
                <w:szCs w:val="22"/>
              </w:rPr>
              <w:t>2003@</w:t>
            </w:r>
            <w:r>
              <w:rPr>
                <w:color w:val="000000"/>
                <w:sz w:val="22"/>
                <w:szCs w:val="22"/>
                <w:lang w:val="en-US"/>
              </w:rPr>
              <w:t>bk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 xml:space="preserve">.  </w:t>
            </w:r>
          </w:p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участия в торгах необходимо зарегистрироваться на электронной площадке, в срок приема заявок подать заявку, заключить с организатором торгов договор о задатке,  для приобретения имущества внести сумму задатка на расчетный счет должника по следующим реквизитам: Общество с ограниченной ответственностью «Дорожник-2», ИНН 5204003009, Р/сч  № 40702810739000000957, Нижегородский РФ ОАО «Россельхозбанк» г.Н.Новгород, БИК 042202846, К/сч 30101810000000000846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ам, не выигравшим торги, задатки возвращаются. Победителям аукциона сумма задатка засчитывается в счет стоимости приобретенного имуществ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лучае отказа или уклонения победителя торгов от подписания договора купли-продажи уплаченная им сумма задатка не возвращается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участию допускаются лица, заключившие договор о задатке, оплатившие задаток, своевременно подавшие заявку. К заявке  предоставляются документы и сведения, заверенные электронной цифровой подписью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выписка из единого государственного реестра юридических лиц или в засвидетельствованная в нотариальном порядке копия такой выписки  на дату подачи заявки (для юридических лиц), выписка из единого государственного реестра индивидуальным предпринимателей или в засвидетельствованная в нотариальном порядке копия такой выписки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, подтверждающий полномочия лица на осуществление действий от имени заявителя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, подтверждающий оплату задатк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ия участников по цене подаются непосредственно  на аукционе в открытой форме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ы торгов определяются в день проведения аукциона. По результатам проведения торгов в течение 7 дней со дня их проведения с победителем торгов будет заключен договор купли-продажи имущества. Оплата по договору купли-продажи имущества посредством публичного предложения осуществляется в 7-дневный срок с момента подписания договор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426" w:hanging="289"/>
        <w:rPr>
          <w:sz w:val="16"/>
          <w:szCs w:val="16"/>
        </w:rPr>
      </w:pPr>
      <w:r>
        <w:rPr>
          <w:sz w:val="16"/>
          <w:szCs w:val="16"/>
        </w:rPr>
        <w:t>Согласно п.5 ст 28 ФЗ «О несостоятельности (банкротстве)» (в редакции Федерального закона от 30.12.2008 №296-ФЗ) подлежащие опубликованию сведения должны содержать: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наименование должника, его адрес и идентифицирующие должника сведения (государственный регистрационный номер записи о государственной регистрации юридического лица, государственны! регистрационный номер записи о государственной регистрации индивидуального предпринимателя, идентификационный номер налогоплательщика)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наименование арбитражного суда, принявшего судебный акт, дату принятия такого судебного акта и указание на наименование процедуры, применяемой в деле о банкротстве, а также номер дела о банкротстве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фамилию, имя, отчество утвержденного арбитражного управляющего и адрес для направления ему корреспонденции, а также наименование соответствующей саморегулируемой организации и ее адрес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установленную арбитражным судом дату следующего судебного заседания по рассмотрению дела о банкротстве в случаях, предусмотренных настоящим Федеральным законом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иную информацию в случаях, предусмотренных законом.</w:t>
      </w:r>
    </w:p>
    <w:p>
      <w:pPr>
        <w:pStyle w:val="Normal"/>
        <w:shd w:fill="FFFFFF" w:val="clear"/>
        <w:ind w:left="137" w:hanging="0"/>
        <w:rPr/>
      </w:pPr>
      <w:r>
        <w:rPr>
          <w:sz w:val="16"/>
          <w:szCs w:val="16"/>
        </w:rPr>
        <w:t>К заявке прилагаются подтверждающие документы (введение процедуры, полномочия а/у в отношении должника), в противном случае заявка не обрабатывается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Гарантирую предварительную</w:t>
      </w:r>
      <w:r>
        <w:rPr>
          <w:rFonts w:cs="AGOpus;Times New Roman" w:ascii="AGOpus;Times New Roman" w:hAnsi="AGOpus;Times New Roman"/>
          <w:b/>
          <w:b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плату, не позднее, чем за три дня до выхода номера издания</w:t>
      </w:r>
      <w:r>
        <w:rPr>
          <w:rFonts w:cs="AGOpus;Times New Roman"/>
          <w:b/>
          <w:bCs/>
          <w:sz w:val="20"/>
          <w:szCs w:val="20"/>
        </w:rPr>
        <w:t xml:space="preserve"> по реквизитам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cs="AGOpus;Times New Roman"/>
          <w:bCs/>
          <w:color w:val="000000"/>
          <w:sz w:val="18"/>
          <w:szCs w:val="18"/>
        </w:rPr>
        <w:t>ПОЛУЧАТЕЛЬ:</w:t>
      </w:r>
      <w:r>
        <w:rPr>
          <w:rFonts w:cs="AGOpus;Times New Roman"/>
          <w:b/>
          <w:bCs/>
          <w:color w:val="000000"/>
          <w:sz w:val="18"/>
          <w:szCs w:val="18"/>
        </w:rPr>
        <w:t xml:space="preserve"> ЗАО «Коммерсантъ» в Нижнем Новгороде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Р/с 40702810400000001121 Ф-л ГПБ (ОАО) в г. Нижнем Новгороде г. Н. Новгород БИК 042202764   к/с 3010181070000000076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color w:val="000000"/>
          <w:sz w:val="18"/>
          <w:szCs w:val="18"/>
        </w:rPr>
        <w:t xml:space="preserve">ИНН 5260102596, КПП 526001001  ОКПО 58272559, ОКОНХ 871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color w:val="000000"/>
          <w:sz w:val="18"/>
          <w:szCs w:val="18"/>
        </w:rPr>
        <w:t xml:space="preserve">НАЗНАЧЕНИЕ ПЛАТЕЖА: ОПЛАТА ЗА ПУБЛИКАЦИЮ СВЕДЕНИЙ О БАНКРОТСТВЕ ДОЛЖНИКА </w:t>
      </w:r>
      <w:r>
        <w:rPr>
          <w:b/>
          <w:bCs/>
          <w:color w:val="000000"/>
          <w:sz w:val="18"/>
          <w:szCs w:val="18"/>
        </w:rPr>
        <w:t>ПО СЧЕТУ (УКАЗАТЬ НАИМЕНОВАНИЕ ДОЛЖНИКА, ОГРН, № СЧЕТА)</w:t>
      </w:r>
    </w:p>
    <w:p>
      <w:pPr>
        <w:pStyle w:val="Normal"/>
        <w:shd w:fill="FFFFFF" w:val="clear"/>
        <w:spacing w:before="14" w:after="0"/>
        <w:ind w:right="-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убликация объявлений производится в срок не более 10 (десяти) дней с даты получения Заявки при условии поступления денежных средств на счет Издателя не позднее, чем за 3 </w:t>
      </w:r>
      <w:r>
        <w:rPr>
          <w:b/>
          <w:bCs/>
          <w:sz w:val="16"/>
          <w:szCs w:val="16"/>
        </w:rPr>
        <w:t xml:space="preserve">(три) </w:t>
      </w:r>
      <w:r>
        <w:rPr>
          <w:b/>
          <w:sz w:val="16"/>
          <w:szCs w:val="16"/>
        </w:rPr>
        <w:t>дня до выхода соответствующего номера газеты.</w:t>
      </w:r>
    </w:p>
    <w:p>
      <w:pPr>
        <w:pStyle w:val="Normal"/>
        <w:shd w:fill="FFFFFF" w:val="clear"/>
        <w:spacing w:lineRule="exact" w:line="216"/>
        <w:rPr>
          <w:sz w:val="16"/>
          <w:szCs w:val="16"/>
        </w:rPr>
      </w:pPr>
      <w:r>
        <w:rPr>
          <w:b/>
          <w:bCs/>
          <w:sz w:val="16"/>
          <w:szCs w:val="16"/>
        </w:rPr>
        <w:t>Претензии по поводу публикации принимаются в течение семи дней с даты публикации.</w:t>
      </w:r>
    </w:p>
    <w:p>
      <w:pPr>
        <w:pStyle w:val="Normal"/>
        <w:shd w:fill="FFFFFF" w:val="clear"/>
        <w:spacing w:lineRule="exact" w:line="216" w:before="7" w:after="0"/>
        <w:rPr>
          <w:sz w:val="16"/>
          <w:szCs w:val="16"/>
        </w:rPr>
      </w:pPr>
      <w:r>
        <w:rPr>
          <w:b/>
          <w:bCs/>
          <w:sz w:val="16"/>
          <w:szCs w:val="16"/>
        </w:rPr>
        <w:t>В случае несоответствия информации, содержащейся в подписанной заявке и присланном отдельно тексте объявления,</w:t>
      </w:r>
    </w:p>
    <w:p>
      <w:pPr>
        <w:pStyle w:val="Normal"/>
        <w:shd w:fill="FFFFFF" w:val="clear"/>
        <w:spacing w:lineRule="exact" w:line="187" w:before="22" w:after="0"/>
        <w:rPr>
          <w:sz w:val="16"/>
          <w:szCs w:val="16"/>
        </w:rPr>
      </w:pPr>
      <w:r>
        <w:rPr>
          <w:b/>
          <w:bCs/>
          <w:sz w:val="16"/>
          <w:szCs w:val="16"/>
        </w:rPr>
        <w:t>ответственность за это лежит на Заказчике, повторная публикация в указанном случае не производится.</w:t>
      </w:r>
    </w:p>
    <w:p>
      <w:pPr>
        <w:pStyle w:val="Normal"/>
        <w:shd w:fill="FFFFFF" w:val="clear"/>
        <w:spacing w:lineRule="exact" w:line="18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датель оставляет за собой право отказать в публикаци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6"/>
          <w:szCs w:val="16"/>
        </w:rPr>
      </w:pPr>
      <w:r>
        <w:rPr>
          <w:spacing w:val="-1"/>
          <w:sz w:val="16"/>
          <w:szCs w:val="16"/>
        </w:rPr>
        <w:t>при непредставлении подтверждающих документов и текста сообщ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6"/>
          <w:szCs w:val="16"/>
        </w:rPr>
      </w:pPr>
      <w:r>
        <w:rPr>
          <w:spacing w:val="-1"/>
          <w:sz w:val="16"/>
          <w:szCs w:val="16"/>
        </w:rPr>
        <w:t>при неправильном заполнении или не заполнении настоящей заяв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6"/>
          <w:szCs w:val="16"/>
        </w:rPr>
      </w:pPr>
      <w:r>
        <w:rPr>
          <w:spacing w:val="-1"/>
          <w:sz w:val="16"/>
          <w:szCs w:val="16"/>
        </w:rPr>
        <w:t>при отсутствии или неправильном заполнении назначения платежа в платежном документ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6"/>
          <w:szCs w:val="16"/>
        </w:rPr>
      </w:pPr>
      <w:r>
        <w:rPr>
          <w:spacing w:val="-1"/>
          <w:sz w:val="16"/>
          <w:szCs w:val="16"/>
        </w:rPr>
        <w:t>при неоплате услуг Издателя.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AGOpus;Times New Roman"/>
          <w:b/>
          <w:sz w:val="18"/>
          <w:szCs w:val="18"/>
        </w:rPr>
        <w:t>Заказчик</w:t>
      </w:r>
      <w:r>
        <w:rPr>
          <w:rFonts w:cs="Times New Roman CYR" w:ascii="Times New Roman CYR" w:hAnsi="Times New Roman CYR"/>
          <w:sz w:val="18"/>
          <w:szCs w:val="18"/>
        </w:rPr>
        <w:t>: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18"/>
          <w:szCs w:val="18"/>
        </w:rPr>
        <w:t xml:space="preserve">В.А.Самсонов                   </w:t>
      </w:r>
    </w:p>
    <w:tbl>
      <w:tblPr>
        <w:tblW w:w="10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39"/>
        <w:gridCol w:w="3163"/>
        <w:gridCol w:w="360"/>
        <w:gridCol w:w="2416"/>
      </w:tblGrid>
      <w:tr>
        <w:trPr>
          <w:trHeight w:val="61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пис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ИО</w:t>
            </w:r>
          </w:p>
        </w:tc>
      </w:tr>
      <w:tr>
        <w:trPr>
          <w:trHeight w:val="71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AGOpus;Times New Roman"/>
                <w:sz w:val="16"/>
                <w:szCs w:val="16"/>
              </w:rPr>
              <w:t>М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headerReference w:type="default" r:id="rId4"/>
      <w:type w:val="nextPage"/>
      <w:pgSz w:w="11906" w:h="16838"/>
      <w:pgMar w:left="1080" w:right="926" w:gutter="0" w:header="354" w:top="4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Opu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2110" w:leader="none"/>
      </w:tabs>
      <w:rPr/>
    </w:pPr>
    <w:r>
      <w:rPr>
        <w:sz w:val="16"/>
        <w:szCs w:val="16"/>
      </w:rPr>
      <w:t xml:space="preserve">В ЗАО «Коммерсантъ «в Нижнем Новгороде »                                                                                                                               </w:t>
    </w:r>
    <w:r>
      <w:rPr>
        <w:b/>
        <w:sz w:val="20"/>
        <w:szCs w:val="20"/>
      </w:rPr>
      <w:t>Дата __.__. 2010 г.</w:t>
    </w:r>
    <w:r>
      <w:rPr>
        <w:rFonts w:cs="Arial" w:ascii="Arial" w:hAnsi="Arial"/>
        <w:b/>
        <w:sz w:val="20"/>
        <w:szCs w:val="20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AGOpus;Times New Roman" w:hAnsi="AGOpus;Times New Roman" w:cs="AGOpus;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AGOpus;Times New Roman" w:hAnsi="AGOpus;Times New Roman" w:cs="AGOpus;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Arial" w:hAnsi="Arial" w:cs="Aria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Arial" w:hAnsi="Arial" w:cs="Aria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AGOpus;Times New Roman" w:hAnsi="AGOpus;Times New Roman" w:cs="AGOpus;Times New Roman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Arial" w:hAnsi="Arial" w:cs="Aria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AGOpus;Times New Roman" w:hAnsi="AGOpus;Times New Roman" w:cs="AGOpus;Times New Roman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Arial" w:hAnsi="Arial" w:cs="Aria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Arial" w:hAnsi="Arial" w:cs="Aria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" w:hAnsi="Wingdings" w:cs="Wingdings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AGOpus;Times New Roman" w:hAnsi="AGOpus;Times New Roman" w:cs="AGOpus;Times New Roman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AGOpus;Times New Roman" w:hAnsi="AGOpus;Times New Roman" w:cs="AGOpus;Times New Roman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AGOpus;Times New Roman" w:hAnsi="AGOpus;Times New Roman" w:cs="AGOpus;Times New Roman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ragraph">
    <w:name w:val="paragraph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color w:val="000000"/>
      <w:sz w:val="28"/>
      <w:szCs w:val="28"/>
      <w:lang w:val="en-US"/>
    </w:rPr>
  </w:style>
  <w:style w:type="paragraph" w:styleId="1111">
    <w:name w:val="Знак1 Знак Знак1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color w:val="000000"/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autoSpaceDE w:val="false"/>
      <w:ind w:firstLine="546"/>
      <w:jc w:val="both"/>
      <w:outlineLvl w:val="0"/>
    </w:pPr>
    <w:rPr>
      <w:color w:val="00000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s2003@bk.ru" TargetMode="External"/><Relationship Id="rId3" Type="http://schemas.openxmlformats.org/officeDocument/2006/relationships/hyperlink" Target="mailto:Ces2003@bk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51:00Z</dcterms:created>
  <dc:creator>Иванов Георгий</dc:creator>
  <dc:description/>
  <dc:language>en-US</dc:language>
  <cp:lastModifiedBy>пользователь</cp:lastModifiedBy>
  <cp:lastPrinted>2013-08-14T11:01:00Z</cp:lastPrinted>
  <dcterms:modified xsi:type="dcterms:W3CDTF">2013-10-01T09:51:00Z</dcterms:modified>
  <cp:revision>2</cp:revision>
  <dc:subject/>
  <dc:title>Гарантий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