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СРО, ГРН СР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010029544  ОГРН1035002205919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s2003@bk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, СНИЛ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00170811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Сергачдорстро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510, Нижегородская обл., г.Сергач, пос.Юбилейный,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29007157</w:t>
            </w:r>
            <w:r>
              <w:rPr>
                <w:sz w:val="20"/>
                <w:szCs w:val="20"/>
              </w:rPr>
              <w:t xml:space="preserve"> КПП 5229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СНИЛС Должн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РН </w:t>
            </w:r>
            <w:r>
              <w:rPr>
                <w:bCs/>
              </w:rPr>
              <w:t>1065229018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Арбитражный суд Нижегород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3-17710/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3.2013г.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Сергачдорстро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510, Нижегородская обл., г.Сергач, пос.Юбилейный,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29007157</w:t>
            </w:r>
            <w:r>
              <w:rPr>
                <w:sz w:val="20"/>
                <w:szCs w:val="20"/>
              </w:rPr>
              <w:t xml:space="preserve"> КПП 5229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РН </w:t>
            </w:r>
            <w:r>
              <w:rPr>
                <w:bCs/>
              </w:rPr>
              <w:t>1065229018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2452383712"/>
            <w:bookmarkStart w:id="1" w:name="__Fieldmark__0_245238371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2452383712"/>
            <w:bookmarkStart w:id="3" w:name="__Fieldmark__1_2452383712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452383712"/>
            <w:bookmarkStart w:id="5" w:name="__Fieldmark__2_2452383712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452383712"/>
            <w:bookmarkStart w:id="7" w:name="__Fieldmark__3_245238371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452383712"/>
            <w:bookmarkStart w:id="9" w:name="__Fieldmark__4_245238371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452383712"/>
            <w:bookmarkStart w:id="11" w:name="__Fieldmark__5_245238371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452383712"/>
            <w:bookmarkStart w:id="13" w:name="__Fieldmark__6_245238371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452383712"/>
            <w:bookmarkStart w:id="15" w:name="__Fieldmark__7_245238371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452383712"/>
            <w:bookmarkStart w:id="17" w:name="__Fieldmark__8_245238371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452383712"/>
            <w:bookmarkStart w:id="19" w:name="__Fieldmark__9_245238371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452383712"/>
            <w:bookmarkStart w:id="21" w:name="__Fieldmark__10_245238371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452383712"/>
            <w:bookmarkStart w:id="23" w:name="__Fieldmark__11_2452383712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452383712"/>
            <w:bookmarkStart w:id="25" w:name="__Fieldmark__12_2452383712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452383712"/>
            <w:bookmarkStart w:id="27" w:name="__Fieldmark__13_2452383712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2452383712"/>
            <w:bookmarkStart w:id="29" w:name="__Fieldmark__14_2452383712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138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щества с ограниченной ответственностью «Сергачдорстрой»  (ИНН 5229007157; </w:t>
            </w:r>
            <w:r>
              <w:rPr>
                <w:bCs/>
                <w:sz w:val="22"/>
                <w:szCs w:val="22"/>
              </w:rPr>
              <w:t xml:space="preserve">ОГРН 1065229018250;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дрес: 607510, Нижегородская обл., г.Сергач, пос.Юбилейный, 50) </w:t>
            </w:r>
            <w:r>
              <w:rPr>
                <w:bCs/>
                <w:sz w:val="22"/>
                <w:szCs w:val="22"/>
              </w:rPr>
              <w:t>Самсонов Вячеслав Алексееви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Н521000170811, СНИЛС 070-527-89772), </w:t>
            </w:r>
            <w:r>
              <w:rPr>
                <w:bCs/>
                <w:sz w:val="22"/>
                <w:szCs w:val="22"/>
              </w:rPr>
              <w:t xml:space="preserve">член Некоммерческого партнерства «Саморегулируемая организация независимых арбитражных управляющих «Дело» (ИНН 5010029544, ОГРН 1035002205919, адрес: 123317, г.Москва, ул.Антонова-Овсеенко, д.15, стр.1), действующий на основании решения Арбитражного суда Нижегородской области по делу </w:t>
            </w:r>
            <w:r>
              <w:rPr>
                <w:rStyle w:val="StrongEmphasis"/>
                <w:b w:val="false"/>
                <w:sz w:val="22"/>
                <w:szCs w:val="22"/>
              </w:rPr>
              <w:t>№ А43-17710/2012 от 28.03.2013г.</w:t>
            </w:r>
            <w:r>
              <w:rPr>
                <w:bCs/>
                <w:sz w:val="22"/>
                <w:szCs w:val="22"/>
              </w:rPr>
              <w:t>, с</w:t>
            </w:r>
            <w:r>
              <w:rPr>
                <w:sz w:val="22"/>
                <w:szCs w:val="22"/>
              </w:rPr>
              <w:t>ообщает, что торги, назначенные на 26.09.2013г. по лотам № 1, №3, №4, №5, признаны несостоявшимися в связи с отсутствием заявок на участие в торг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щества с ограниченной ответственностью «Сергачдорстрой»  (ИНН 5229007157; </w:t>
            </w:r>
            <w:r>
              <w:rPr>
                <w:bCs/>
                <w:sz w:val="22"/>
                <w:szCs w:val="22"/>
              </w:rPr>
              <w:t xml:space="preserve">ОГРН 1065229018250;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дрес: 607510, Нижегородская обл., г.Сергач, пос.Юбилейный, 50) </w:t>
            </w:r>
            <w:r>
              <w:rPr>
                <w:bCs/>
                <w:sz w:val="22"/>
                <w:szCs w:val="22"/>
              </w:rPr>
              <w:t>Самсонов Вячеслав Алексееви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Н521000170811, СНИЛС 070-527-89772), сообщает о проведении торгов  по продаже имущества должника  посредством публич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e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торг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>
                <w:trHeight w:val="2438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Лот №1 </w:t>
                  </w: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ъекты недвижимости, расположенные на земельном участке кад.№ 52:45:0101505:45 площадью 17 468 кв.м. по адресу: Нижегородская область, Сергачский район, г.Сергач, пос.Юбилейный д.50: 1. Здание производственного корпуса (производственное) – 1 411,20 кв.м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 Складское здание (производственное) – 670 кв.м., 3. Здание арматурного цеха (производственное) – 184,4 кв.м.. Начальная продажная цена 2 890 800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Лот №2 </w:t>
                  </w:r>
                  <w:r>
                    <w:rPr>
                      <w:sz w:val="22"/>
                      <w:szCs w:val="22"/>
                    </w:rPr>
                    <w:t xml:space="preserve">– Автомашина ГАЗ 31105, начальная продажная цена 97 200 руб., </w:t>
                  </w:r>
                  <w:r>
                    <w:rPr>
                      <w:b/>
                      <w:sz w:val="22"/>
                      <w:szCs w:val="22"/>
                    </w:rPr>
                    <w:t xml:space="preserve">Лот №3 - </w:t>
                  </w:r>
                  <w:r>
                    <w:rPr>
                      <w:sz w:val="22"/>
                      <w:szCs w:val="22"/>
                    </w:rPr>
                    <w:t>Автомашина УАЗ 315194, начальная продажная цена – 94 500 руб.,</w:t>
                  </w:r>
                  <w:r>
                    <w:rPr>
                      <w:b/>
                      <w:sz w:val="22"/>
                      <w:szCs w:val="22"/>
                    </w:rPr>
                    <w:t xml:space="preserve"> Лот №4 </w:t>
                  </w:r>
                  <w:r>
                    <w:rPr>
                      <w:sz w:val="22"/>
                      <w:szCs w:val="22"/>
                    </w:rPr>
                    <w:t>- Автобус ПАЗ 320500, начальная продажная цена 30 600 руб.,</w:t>
                  </w:r>
                  <w:r>
                    <w:rPr>
                      <w:b/>
                      <w:sz w:val="22"/>
                      <w:szCs w:val="22"/>
                    </w:rPr>
                    <w:t xml:space="preserve"> Лот №5-</w:t>
                  </w:r>
                  <w:r>
                    <w:rPr>
                      <w:sz w:val="22"/>
                      <w:szCs w:val="22"/>
                    </w:rPr>
                    <w:t>Автобус ПАЗ 320500, начальная продажная цена 30 600 руб.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Устанавливается следующий порядок продажи имущества посредством публичного предложения: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рок действия предложения  с 08.00 час. 07.10.2013г. до 15.00 час.  16.12.2013г.. Величина последовательного снижения начальной цены заложенного имущества составляет 12% от начальной продажной цены. Срок, по истечении которого последовательно снижается указанная начальная цена, составляет 10 (Десять) рабочих дней. Задаток для участия в торгах посредством публичного предложения устанавливается в размере 10% от цены, действующей на период действия  предло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Более подробную информацию по выставленному на торги имуществу можно получить по тел.: 8 (831) 210-96-95, эл.адрес:</w:t>
            </w:r>
            <w:r>
              <w:rPr>
                <w:color w:val="000000"/>
                <w:sz w:val="22"/>
                <w:szCs w:val="22"/>
                <w:lang w:val="en-US"/>
              </w:rPr>
              <w:t>ces</w:t>
            </w:r>
            <w:r>
              <w:rPr>
                <w:color w:val="000000"/>
                <w:sz w:val="22"/>
                <w:szCs w:val="22"/>
              </w:rPr>
              <w:t>2003@</w:t>
            </w:r>
            <w:r>
              <w:rPr>
                <w:color w:val="000000"/>
                <w:sz w:val="22"/>
                <w:szCs w:val="22"/>
                <w:lang w:val="en-US"/>
              </w:rPr>
              <w:t>b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</w:t>
            </w:r>
            <w:r>
              <w:rPr>
                <w:sz w:val="22"/>
                <w:szCs w:val="22"/>
              </w:rPr>
              <w:t>«Эллипс Банк»  г. Нижний Новгород.</w:t>
            </w:r>
            <w:r>
              <w:rPr>
                <w:color w:val="000000"/>
                <w:sz w:val="22"/>
                <w:szCs w:val="22"/>
              </w:rPr>
              <w:t xml:space="preserve"> для приобретения имущества внести сумму задатка на расчетный счет по следующим реквизитам:  Общество с ограниченной ответственностью «Сергачдорстрой», </w:t>
            </w:r>
            <w:r>
              <w:rPr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5229007157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 Р/ счет  40702810300320009717;   К/ счет</w:t>
            </w:r>
            <w:r>
              <w:rPr>
                <w:sz w:val="22"/>
                <w:szCs w:val="22"/>
              </w:rPr>
              <w:t xml:space="preserve">  30101810200000000798  БИК  042202798   ОАО К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и на участие в торгах принимаются  оператором электронной площадки в электронной форме, в рабочие дни,  с 08.00 час. 07.10.2013г.  до 15.00 час. 16.12.2013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на период действия цены предложения. С даты определения победителя по продаже имущества должника посредством публичного предложения прием заявок прекращае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осуществляется в 7-дневный срок с момента подписания договор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 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.А.Самсонов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4:00Z</dcterms:created>
  <dc:creator>Иванов Георгий</dc:creator>
  <dc:description/>
  <cp:keywords/>
  <dc:language>en-US</dc:language>
  <cp:lastModifiedBy>пользователь</cp:lastModifiedBy>
  <cp:lastPrinted>2013-08-09T19:38:00Z</cp:lastPrinted>
  <dcterms:modified xsi:type="dcterms:W3CDTF">2013-10-04T17:11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