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7375</wp:posOffset>
                </wp:positionV>
                <wp:extent cx="5901690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03"/>
                              <w:gridCol w:w="6123"/>
                            </w:tblGrid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929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анные об арбитражном управляющем (АУ) или ином заявите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ИО/Название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олин Дмитрий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Почт. адрес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22, Республика Башкортостан, г.Уфа, Бакалинская, 11, офис 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27812952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ел., факс, Е-mail 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-917-75-80-762, факс 8(347) 256-77-37 ,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olin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ro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9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анные об организаторе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ОО «Маршалл и партне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Юридический адрес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00, г.Москва, Кривоколенный пер., 12, стр.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Почт. адрес: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00, г.Москва, Кривоколенный пер., 12, стр.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ГРН/ ИНН/КПП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107746969076/7701898346/770101001</w:t>
                                  </w:r>
                                </w:p>
                                <w:tbl>
                                  <w:tblPr>
                                    <w:tblW w:w="1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1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Тел., факс, Е-mail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ИНН должника (банкрота, ликвидируемой организации) 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9162927677,  sergeysh20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46.25pt;mso-wrap-distance-left:0pt;mso-wrap-distance-right:9pt;mso-wrap-distance-top:0pt;mso-wrap-distance-bottom:0pt;margin-top:4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03"/>
                        <w:gridCol w:w="6123"/>
                      </w:tblGrid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929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нные об арбитражном управляющем (АУ) или ином заявителе: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ФИО/Название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Молин Дмитрий Евгеньевич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Почт. адрес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0022, Республика Башкортостан, г.Уфа, Бакалинская, 11, офис 31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02781295278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Тел., факс, Е-mail 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8-917-75-80-762, факс 8(347) 256-77-37 ,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lin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ro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9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нные об организаторе тор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ОО «Маршалл и партнеры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Юридический адрес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000, г.Москва, Кривоколенный пер., 12, стр.8-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Почт. адрес: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000, г.Москва, Кривоколенный пер., 12, стр.8-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ОГРН/ ИНН/КПП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107746969076/7701898346/770101001</w:t>
                            </w:r>
                          </w:p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Тел., факс, Е-mail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ИНН должника (банкрота, ликвидируемой организации) 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79162927677,  sergeysh20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120"/>
      </w:tblGrid>
      <w:tr>
        <w:trPr>
          <w:trHeight w:val="2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Данные о должнике: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именование должника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108" w:hanging="108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"СИТИГРУПП"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Юридический адрес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3107, Саратовская область, Энгельсский р-н, г. Энгельс, ул. Лесозаводская, д. 1 "А"</w:t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актический адре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3107, Саратовская область, Энгельсский р-н, г. Энгельс, ул. Лесозаводская, д. 1 "А"</w:t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ГРН/ ИНН/КПП Долж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ОГРН </w:t>
            </w:r>
            <w:r>
              <w:rPr>
                <w:color w:val="000000"/>
                <w:sz w:val="16"/>
                <w:szCs w:val="16"/>
              </w:rPr>
              <w:t>1056414927689</w:t>
            </w:r>
            <w:r>
              <w:rPr>
                <w:sz w:val="16"/>
                <w:szCs w:val="16"/>
              </w:rPr>
              <w:t xml:space="preserve">, ИНН </w:t>
            </w:r>
            <w:r>
              <w:rPr>
                <w:color w:val="000000"/>
                <w:sz w:val="16"/>
                <w:szCs w:val="16"/>
              </w:rPr>
              <w:t>6449035850</w:t>
            </w:r>
            <w:r>
              <w:rPr>
                <w:sz w:val="16"/>
                <w:szCs w:val="16"/>
              </w:rPr>
              <w:t xml:space="preserve">, КПП </w:t>
            </w:r>
            <w:r>
              <w:rPr>
                <w:color w:val="000000"/>
                <w:sz w:val="16"/>
                <w:szCs w:val="16"/>
              </w:rPr>
              <w:t>6449010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Отчетные бухгалтерские документы за публикацию оформить на (нужное отметить)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2148"/>
        <w:gridCol w:w="1188"/>
      </w:tblGrid>
      <w:tr>
        <w:trPr>
          <w:trHeight w:val="613" w:hRule="atLeast"/>
        </w:trPr>
        <w:tc>
          <w:tcPr>
            <w:tcW w:w="333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9_3034808014"/>
            <w:bookmarkStart w:id="1" w:name="__Fieldmark__9_3034808014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0_3034808014"/>
            <w:bookmarkStart w:id="3" w:name="__Fieldmark__10_3034808014"/>
            <w:bookmarkEnd w:id="3"/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  <w:lang w:val="en-US"/>
              </w:rPr>
              <w:t>v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11_3034808014"/>
            <w:bookmarkStart w:id="5" w:name="__Fieldmark__11_3034808014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0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u w:val="single"/>
              </w:rPr>
              <w:t>Заявка-Договор на публикацию сообщений о банкротстве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Z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12_3034808014"/>
            <w:bookmarkStart w:id="7" w:name="__Fieldmark__12_3034808014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вынесении определения 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3_3034808014"/>
            <w:bookmarkStart w:id="9" w:name="__Fieldmark__13_3034808014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4_3034808014"/>
            <w:bookmarkStart w:id="11" w:name="__Fieldmark__14_3034808014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5_3034808014"/>
            <w:bookmarkStart w:id="13" w:name="__Fieldmark__15_3034808014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6_3034808014"/>
            <w:bookmarkStart w:id="15" w:name="__Fieldmark__16_3034808014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б утверждении, отстранении или освобождении арбитражного управляюще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7_3034808014"/>
            <w:bookmarkStart w:id="17" w:name="__Fieldmark__17_3034808014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18_3034808014"/>
            <w:bookmarkStart w:id="19" w:name="__Fieldmark__18_3034808014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торгах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  <w:t>Содержание сообщения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8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тор торгов - ООО «Маршалл и партнеры» (ИНН 7701898346)  сообщает, что повторные открытые торги в форме аукциона по продаже дебиторской задолженности  "СИТИГРУПП"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ГРН 1056414927689, ИНН 6449035850, КПП </w:t>
            </w:r>
            <w:r>
              <w:rPr>
                <w:color w:val="000000"/>
                <w:sz w:val="20"/>
                <w:szCs w:val="20"/>
              </w:rPr>
              <w:t>644901001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20"/>
                <w:szCs w:val="20"/>
              </w:rPr>
              <w:t>413107, Саратовская область, Энгельсский р-н, г. Энгельс, ул. Лесозаводская, д. 1 "А") 17.09.2013 г. признаны несостоявшимися в связи с отсутствием заявок. Организатор торгов сообщает  о проведении торгов по продаже дебиторской задолженности  "СИТИГРУПП"  посредством публичного предлож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от №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аво требования к ООО «ТЭМСИ» (ИНН 7702355222) в размере 168 842 702,00 руб. Начальная стоимость лота 4 469 956,41 руб. </w:t>
            </w:r>
            <w:r>
              <w:rPr>
                <w:b/>
                <w:bCs/>
                <w:sz w:val="20"/>
                <w:szCs w:val="20"/>
              </w:rPr>
              <w:t>Лот №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аво требования к Комитету по управлению имуществом Саратовской области в размере 2 770 577,29 руб. Начальная стоимость лота 2 108 700 руб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Указанная начальная цена составляет 90 % от рыночной стоимости ло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еличина снижения начальной цены - 5 % от рыночной стоимости ло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ериод по истечении, которого последовательно снижается начальная цена - 2 рабочих дн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Торги, прием заявок и предварительное ознакомление с документами, подтверждающими  действительность прав, проектом договора уступки права требования, Положением о порядке, о сроках и об условиях продажи прав требования ООО "СИТИГРУПП" проводится с 10.00 до 15.00 с 30.09.2013 г.  Тел. для справок  +79162927677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sergeysh20@gmail.com. Место представления электронных заявок на участие в торгах: http://bankruptcy.selt-online.ru. Место представления нотариально заверенных копий документов: 101000, г.Москва, Кривоколенный пер., 12, стр.8-9, ООО «Маршалл и партнеры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Минимальная цена продажи имущества  устанавливается в размере 5 % от рыночной стоимости лота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указанные сро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обедителем  признается участник, который первый направил оператору эл. площадки заявку на участие в торгах, содержащую цену продажи  имущественных прав должника, которая не ниже начальной цены продажи лота, установленной для определенного периода проведения открытых торгов, перечислил задаток в размере 20 % от начальной продажной цены лота, установленной для данного периода приема заявок  в  </w:t>
            </w:r>
            <w:r>
              <w:rPr>
                <w:color w:val="000000"/>
                <w:sz w:val="20"/>
                <w:szCs w:val="20"/>
              </w:rPr>
              <w:t xml:space="preserve">ООО "СИТИГРУПП" по следующим реквизитам: </w:t>
            </w:r>
            <w:r>
              <w:rPr>
                <w:color w:val="000000"/>
                <w:sz w:val="22"/>
                <w:szCs w:val="22"/>
              </w:rPr>
              <w:t>р/с №</w:t>
            </w:r>
            <w:r>
              <w:rPr>
                <w:rStyle w:val="Text"/>
                <w:color w:val="000000"/>
                <w:sz w:val="22"/>
                <w:szCs w:val="22"/>
              </w:rPr>
              <w:t>40702810400000010031, к/счет 30101810000000000272</w:t>
            </w:r>
            <w:r>
              <w:rPr>
                <w:rStyle w:val="Text"/>
                <w:sz w:val="22"/>
                <w:szCs w:val="22"/>
              </w:rPr>
              <w:t>, БИК 044525272 в ОАО Банк Зенит</w:t>
            </w:r>
            <w:r>
              <w:rPr>
                <w:rStyle w:val="Text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оступление задатка подтверждается выпиской со счета продавц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Заявка на участие в торгах должна соответствовать требованиям, установленным в соответствии с законом о несостоятельности и оформляться в форме электронного документа, составленного в произвольной форме на русском языке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заявке прилагаются выписки из ЕГРЮЛ/ЕГРИП, доверенность представителя, платежный документ, подтверждающий внесение задатка; копия паспорта для физ. лица, сведения о наличии/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торгах претендент направляет организатору торгов нотариально заверенные копии указанных докумен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В день подведения итогов торгов победитель и организатор подписывают протокол, который является основанием для заключения договора купли – продажи победителем торгов с организатором торгов в течение 5 дней после подведения итогов торгов. Оплата стоимости лота производится победителем торгов в срок не позднее 30 дней с момента заключения договора. Права требования переходят к Победителю торгов после полной оплат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явок  торги признаются несостоявшимся.</w:t>
              <w:tab/>
            </w:r>
          </w:p>
        </w:tc>
      </w:tr>
    </w:tbl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Гарантируем предварительную</w:t>
      </w:r>
      <w:r>
        <w:rPr>
          <w:rFonts w:cs="AGOpus;Times New Roman" w:ascii="AGOpus;Times New Roman" w:hAnsi="AGOpus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оплату, не позднее чем за три дня до выхода номера издания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по реквизитам Издателя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Cs/>
          <w:sz w:val="18"/>
          <w:szCs w:val="18"/>
        </w:rPr>
      </w:pPr>
      <w:r>
        <w:rPr>
          <w:rFonts w:cs="AGOpus;Times New Roman"/>
          <w:bCs/>
          <w:color w:val="000000"/>
          <w:sz w:val="18"/>
          <w:szCs w:val="18"/>
        </w:rPr>
        <w:t>ПОЛУЧАТЕЛЬ: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18"/>
          <w:szCs w:val="18"/>
        </w:rPr>
        <w:t xml:space="preserve">ОГРН 1027700204751 ИНН 7707120552 КПП  770701001; р/с № 40702810200001400822 в "РАЙФФАЙЗЕНБАНК" (ЗАО) Г. МОСКВА к/с № 30101810200000000700 БИК 0445257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u w:val="single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(три) дня до выхода соответствующего номера газеты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u w:val="single"/>
        </w:rPr>
        <w:t xml:space="preserve">Издатель оставляет за собой право отказать в публик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отсутствии  приложений к зая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неправильном заполнении или незаполнении зая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отсутствии или неправильном заполнении назначения платежа в платежном докумен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неоплате услуг Издател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cs="AGOpus;Times New Roman"/>
          <w:color w:val="000000"/>
          <w:sz w:val="18"/>
          <w:szCs w:val="18"/>
        </w:rPr>
      </w:pPr>
      <w:r>
        <w:rPr>
          <w:rFonts w:cs="AGOpus;Times New Roman" w:ascii="AGOpus;Times New Roman" w:hAnsi="AGOpus;Times New Roman"/>
          <w:color w:val="000000"/>
          <w:sz w:val="18"/>
          <w:szCs w:val="18"/>
        </w:rPr>
        <w:t>________________________</w:t>
      </w:r>
      <w:r>
        <w:rPr>
          <w:rFonts w:cs="AGOpus;Times New Roman"/>
          <w:color w:val="000000"/>
          <w:sz w:val="18"/>
          <w:szCs w:val="18"/>
        </w:rPr>
        <w:t>________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 xml:space="preserve">  /</w:t>
      </w:r>
      <w:r>
        <w:rPr>
          <w:rFonts w:cs="AGOpus;Times New Roman" w:ascii="Calibri" w:hAnsi="Calibri"/>
          <w:color w:val="000000"/>
          <w:sz w:val="18"/>
          <w:szCs w:val="18"/>
        </w:rPr>
        <w:t>__________________________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>/</w:t>
        <w:tab/>
        <w:tab/>
      </w:r>
      <w:r>
        <w:rPr>
          <w:rFonts w:cs="AGOpus;Times New Roman"/>
          <w:color w:val="000000"/>
          <w:sz w:val="18"/>
          <w:szCs w:val="18"/>
        </w:rPr>
        <w:t>М.П.</w:t>
      </w:r>
    </w:p>
    <w:p>
      <w:pPr>
        <w:pStyle w:val="Normal"/>
        <w:rPr>
          <w:rFonts w:cs="AGOpus;Times New Roman"/>
          <w:color w:val="000000"/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color w:val="000000"/>
          <w:sz w:val="18"/>
          <w:szCs w:val="18"/>
        </w:rPr>
        <w:t xml:space="preserve">               </w:t>
      </w:r>
      <w:r>
        <w:rPr>
          <w:rFonts w:cs="AGOpus;Times New Roman"/>
          <w:color w:val="000000"/>
          <w:sz w:val="18"/>
          <w:szCs w:val="18"/>
        </w:rPr>
        <w:t>Заказчик/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Арбитражный управляющий  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ФИО </w:t>
      </w:r>
      <w:r>
        <w:rPr>
          <w:rFonts w:cs="AGOpus;Times New Roman" w:ascii="AGOpus;Times New Roman" w:hAnsi="AGOpus;Times New Roman"/>
          <w:color w:val="000000"/>
          <w:sz w:val="18"/>
          <w:szCs w:val="18"/>
          <w:lang w:val="en-US"/>
        </w:rPr>
        <w:t> </w:t>
      </w:r>
    </w:p>
    <w:p>
      <w:pPr>
        <w:pStyle w:val="Normal"/>
        <w:rPr>
          <w:rFonts w:cs="AGOpus;Times New Roman"/>
          <w:color w:val="000000"/>
          <w:sz w:val="18"/>
          <w:szCs w:val="18"/>
        </w:rPr>
      </w:pPr>
      <w:r>
        <w:rPr>
          <w:rFonts w:cs="AGOpus;Times New Roman"/>
          <w:color w:val="00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1310</wp:posOffset>
                </wp:positionV>
                <wp:extent cx="6515100" cy="20383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3pt;width:512.95pt;height:16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cs="AGOpus;Times New Roman"/>
          <w:color w:val="000000"/>
          <w:sz w:val="18"/>
          <w:szCs w:val="18"/>
        </w:rPr>
        <w:t xml:space="preserve">Заявка обработана (ФИО, подпись) ________________________________ </w:t>
      </w:r>
    </w:p>
    <w:sectPr>
      <w:headerReference w:type="default" r:id="rId2"/>
      <w:type w:val="nextPage"/>
      <w:pgSz w:w="11906" w:h="16838"/>
      <w:pgMar w:left="1080" w:right="926" w:gutter="0" w:header="346" w:top="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 ЗАО «Коммерсантъ. Издательский Дом»                                           «1</w:t>
    </w:r>
    <w:r>
      <w:rPr>
        <w:lang w:val="en-US"/>
      </w:rPr>
      <w:t>7</w:t>
    </w:r>
    <w:r>
      <w:rPr/>
      <w:t xml:space="preserve">» </w:t>
    </w:r>
    <w:r>
      <w:rPr>
        <w:lang w:val="en-US"/>
      </w:rPr>
      <w:t>c</w:t>
    </w:r>
    <w:r>
      <w:rPr/>
      <w:t>ентября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7:00Z</dcterms:created>
  <dc:creator>Иванов Георгий</dc:creator>
  <dc:description/>
  <dc:language>en-US</dc:language>
  <cp:lastModifiedBy>дима</cp:lastModifiedBy>
  <cp:lastPrinted>2008-10-17T16:03:00Z</cp:lastPrinted>
  <dcterms:modified xsi:type="dcterms:W3CDTF">2013-09-17T08:53:00Z</dcterms:modified>
  <cp:revision>6</cp:revision>
  <dc:subject/>
  <dc:title>Гарантийное письмо</dc:title>
</cp:coreProperties>
</file>