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Текст сообщения о проведении торг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 - конкурсный управляющий ФГУП «Челябинский автоматно-механический завод» (далее ФГУП «ЧАМЗ»)</w:t>
      </w:r>
      <w:r>
        <w:rPr>
          <w:rFonts w:cs="Times New Roman" w:ascii="Times New Roman" w:hAnsi="Times New Roman"/>
          <w:sz w:val="24"/>
          <w:szCs w:val="24"/>
        </w:rPr>
        <w:t>, действующий на основании решения арбитражного суда Челябинской области от 26 августа 2009 года по делу № А76-16205/2006-60-158, сообщает о проведении электронных торгов в форме аукциона с открытой формой подачи предложений о цене по продаже имущества ФГУП «ЧАМЗ» (ИНН 7421000344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44"/>
        <w:gridCol w:w="1874"/>
        <w:gridCol w:w="1635"/>
        <w:gridCol w:w="155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омер лот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именование предмета торг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чальная це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Величина повышения начальной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шаг аукцион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змер задат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Лот № 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склад кислот объекта № 198), общей площадью 556 кв.м., расположенное по адресу: г. Челябинск, ул. Блюхера, д. 109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15 900 (Три миллиона четыреста пятнадцать тысяч девятьсот) рублей с учетом НД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200 000 (Двести тысяч) рублей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83 18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Шестьсот восемьдесят три тысячи сто восемьдесят) рублей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Лот № 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склад масел и химикатов тарного хранения), общей площадью 394,8 кв.м., расположенное по адресу: г. Челябинск, ул. Блюхера, д. 109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24 000 (Три миллиона шестьсот двадцать четыре тысяч) рублей с учетом НДС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200 000 (Двести тысяч) рублей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24 800 (Семьсот двадцать четыре тысячи восемьсот) рублей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 принадлежит на праве собственности Российской Федерации и находится в хозяйственном ведении ФГУП «ЧАМЗ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 торгов: </w:t>
      </w:r>
      <w:r>
        <w:rPr>
          <w:rFonts w:cs="Times New Roman" w:ascii="Times New Roman" w:hAnsi="Times New Roman"/>
          <w:bCs/>
          <w:iCs/>
          <w:sz w:val="24"/>
          <w:szCs w:val="24"/>
        </w:rPr>
        <w:t>Электронная площадка ООО «Системы Электронных Торгов (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ЭлТ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). Адрес сайта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</w:rPr>
          <w:t>.selt-online.ru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Дата и время проведения торгов: </w:t>
      </w:r>
      <w:r>
        <w:rPr>
          <w:rFonts w:cs="Times New Roman" w:ascii="Times New Roman" w:hAnsi="Times New Roman"/>
          <w:bCs/>
          <w:iCs/>
          <w:sz w:val="24"/>
          <w:szCs w:val="24"/>
        </w:rPr>
        <w:t>Торги состоятся 19 октября 2011 года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 12 ч. 00 мин. местного време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>смотр имущества и ознакомление</w:t>
      </w:r>
      <w:r>
        <w:rPr>
          <w:rFonts w:cs="Times New Roman" w:ascii="Times New Roman" w:hAnsi="Times New Roman"/>
          <w:sz w:val="24"/>
          <w:szCs w:val="24"/>
        </w:rPr>
        <w:t xml:space="preserve"> с иными сведениями об имуществе будет осуществляться по адресу нахождения имущества по предварительной договоренности по телефону (351) 262-02-98. Контактное лицо Хайруллин Рашит Шакирьянови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ием заявок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на участие в электронных торгах осуществляется на ЭП, размещенной в сети «Интернет» по адресу: 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</w:rPr>
          <w:t>.selt-online.ru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 xml:space="preserve"> с 12.09.2011г. по 14.10.2011г. включительно, с 09.00 до 18.00 ч. местного времени в рабочие дни. </w:t>
      </w:r>
      <w:r>
        <w:rPr>
          <w:rFonts w:cs="Times New Roman" w:ascii="Times New Roman" w:hAnsi="Times New Roman"/>
          <w:sz w:val="24"/>
          <w:szCs w:val="24"/>
        </w:rPr>
        <w:t>Заявка на участие в торгах должна соответствовать требованиям, установленным в соответствии с Федеральным законом «О несостоятельности (банкротстве)». Порядок оформления заявки на участие в торгах в форме электронного документа установлен Приказом Минэкономразвития РФ от 15.02.2010 № 5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порядок внесения задатка, реквизиты счет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должен поступить до 12.00 ч. местного времени 14.10.2011г. Реквизиты для внесения задат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ГУП «Челябинский автоматно-механический завод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 7421000344, КПП 745101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/сч.:  № 40502810507170010071 в ОАО «Челиндбанк» </w:t>
      </w:r>
      <w:r>
        <w:rPr>
          <w:rFonts w:cs="Times New Roman" w:ascii="Times New Roman" w:hAnsi="Times New Roman"/>
          <w:iCs/>
          <w:sz w:val="24"/>
          <w:szCs w:val="24"/>
        </w:rPr>
        <w:t>г. Челяб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ИК: 0475017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/сч.: 30101810400000000711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оформления участия в торг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торгах допускаются юридические и физические лица, своевременно подавшие заявку на участие в торгах с приложением представляемых документов и внесшие сумму зада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редставляемых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на участие в торгах прилагаются следующие докумен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 или ее нотариально заверенная копия (для юридического лиц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индивидуальных предпринимателей и ее нотариально заверенная копия(для индивидуального предпринимателя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удостоверяющих личность (для физического лиц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законодательством соответствующего государства (для иностранного лиц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лица на осуществление действий от имени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критерии выявления победителя торг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бедителем торгов признается участник, внесший задаток и предложивший наивысшую це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, время и место подведения результатов проведения торг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торгов подводятся по месту их проведения в день подведения результатов торгов и оформляется протоколом о результатах проведения торгов. Протокол формируется в течение двух часов после окончания тор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срок заключения договора купли-продаж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о, являющееся победителем торгов, и конкурсный управляющий не позднее чем через 5 (Пять) дней с даты подписания протокола о результатах проведения торгов подписывают договор купли-продажи имущ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тказа или уклонения победителя торгов от подписания договора купли-продажи по истечении 5 (Пяти) дней с даты подписания протокола о результатах проведения торгов конкурсный управляющий предлагает заключить договор купли-продажи участнику торгов, который предложил наиболее высокую цену по сравнению с ценой, предложенной другими участниками торгов, за исключением победителя торгов.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 продажи имущества, договор купли-продажи имущества заключается с этим участником торгов в соответствии с представленным им предложением о цене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даже имущества денежные средства должны быть уплачены не позднее, чем 10 (Десять) дней с даты заключения договора купли-продаж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уплаты денежных средств в установленный срок договор купли-продажи считается расторгнут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ля перечисления денежных средст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ГУП «Челябинский автоматно-механический завод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 7421000344, КПП 745101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/сч.:  № 40502810507170010071 в ОАО «Челиндбанк» </w:t>
      </w:r>
      <w:r>
        <w:rPr>
          <w:rFonts w:cs="Times New Roman" w:ascii="Times New Roman" w:hAnsi="Times New Roman"/>
          <w:iCs/>
          <w:sz w:val="24"/>
          <w:szCs w:val="24"/>
        </w:rPr>
        <w:t>г. Челяб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ИК: 0475017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/сч.: 30101810400000000711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рганизатор торг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ный управляющ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щицкая Ольга Александровна. Телефон (343) 212-50-53. </w:t>
      </w:r>
      <w:r>
        <w:rPr>
          <w:rFonts w:cs="Times New Roman" w:ascii="Times New Roman" w:hAnsi="Times New Roman"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fgup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chamz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134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2"/>
      <w:szCs w:val="22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t-online.ru/" TargetMode="External"/><Relationship Id="rId3" Type="http://schemas.openxmlformats.org/officeDocument/2006/relationships/hyperlink" Target="http://www.selt-onli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2:47:00Z</dcterms:created>
  <dc:creator>Ирина</dc:creator>
  <dc:description/>
  <cp:keywords/>
  <dc:language>en-US</dc:language>
  <cp:lastModifiedBy>Ирина</cp:lastModifiedBy>
  <cp:lastPrinted>2011-06-20T11:34:00Z</cp:lastPrinted>
  <dcterms:modified xsi:type="dcterms:W3CDTF">2011-09-21T07:56:00Z</dcterms:modified>
  <cp:revision>3</cp:revision>
  <dc:subject/>
  <dc:title/>
</cp:coreProperties>
</file>