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-продажи имуществ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______________</w:t>
        <w:tab/>
        <w:tab/>
        <w:tab/>
        <w:tab/>
        <w:tab/>
        <w:tab/>
        <w:tab/>
        <w:tab/>
        <w:tab/>
        <w:t>«__» _________ 2011 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3"/>
          <w:sz w:val="23"/>
          <w:szCs w:val="23"/>
        </w:rPr>
        <w:t xml:space="preserve">Общество с ограниченной ответственностью «Производственные технологии», именуемое в дальнейшем «Продавец» в лице Конкурсного управляющего </w:t>
      </w:r>
      <w:r>
        <w:rPr>
          <w:color w:val="000000"/>
          <w:spacing w:val="13"/>
          <w:sz w:val="23"/>
          <w:szCs w:val="23"/>
          <w:lang w:val="en-US" w:eastAsia="en-US"/>
        </w:rPr>
        <w:t>Бычкова Дмитрия Сергеевича</w:t>
      </w:r>
      <w:r>
        <w:rPr>
          <w:color w:val="000000"/>
          <w:spacing w:val="13"/>
          <w:sz w:val="23"/>
          <w:szCs w:val="23"/>
        </w:rPr>
        <w:t>, д</w:t>
      </w:r>
      <w:r>
        <w:rPr>
          <w:color w:val="000000"/>
          <w:spacing w:val="5"/>
          <w:sz w:val="23"/>
          <w:szCs w:val="23"/>
          <w:lang w:val="en-US" w:eastAsia="en-US"/>
        </w:rPr>
        <w:t>ействующего на основании определения Арбитражного суда Кемеровской области от по делу № А27-11181/2010</w:t>
      </w:r>
      <w:r>
        <w:rPr>
          <w:color w:val="000000"/>
          <w:spacing w:val="-1"/>
          <w:sz w:val="23"/>
          <w:szCs w:val="23"/>
        </w:rPr>
        <w:t xml:space="preserve">, с одной стороны, и </w:t>
      </w:r>
      <w:r>
        <w:rPr>
          <w:b/>
          <w:sz w:val="23"/>
          <w:szCs w:val="23"/>
        </w:rPr>
        <w:t>_______________________________________________________________"</w:t>
      </w:r>
      <w:r>
        <w:rPr>
          <w:sz w:val="23"/>
          <w:szCs w:val="23"/>
        </w:rPr>
        <w:t>, именуемое в дальнейшем «Покупатель»,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3"/>
          <w:szCs w:val="23"/>
        </w:rPr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имущество (далее именуемое Имущество), Лот №1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Диспетчерская, нежилое, S - 95,4 кв.м.; литер З, З1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Здание, нежилое, S - 926 кв.м.; литер Ж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Здание, нежилое, S - 1484 кв.м.; литер 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Котельная, нежилое, S - 151,4 кв.м.; литер Д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 Мастерские, нежилое, S - 551,1 кв.м.; литер Г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 Здание гаража, нежилое, S - 424,9 кв.м.; литер В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 Здание гаража, нежилое, S - 1236,1 кв.м.; литер Б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8. Административное здание, нежилое, S - 559,5 кв.м.; литер 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Имущество расположено по адресу: г.Кемерово, пр.Кузнецкий, 141-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Лот №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дание, нежилое, S – 2233 кв.м., адрес: г.Кемерово, ул.Черемховская, 1, литер Б-1/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2. На момент совершения купли-продажи отчуждаемое Имущество не продан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имущества и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1. Цена приобретаемого Имущества по настоящему договору составляет ______________ (_________________________________________________________________) рублей  ___ 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2.2. Расчеты по настоящему договору производятся путем перечисления денежных средств на расчетный счет Продавца,</w:t>
      </w:r>
      <w:r>
        <w:rPr>
          <w:color w:val="000000"/>
          <w:spacing w:val="3"/>
          <w:sz w:val="23"/>
          <w:szCs w:val="23"/>
        </w:rPr>
        <w:t xml:space="preserve"> указанного в информационном сообщении о </w:t>
      </w:r>
      <w:r>
        <w:rPr>
          <w:color w:val="000000"/>
          <w:spacing w:val="-2"/>
          <w:sz w:val="23"/>
          <w:szCs w:val="23"/>
        </w:rPr>
        <w:t>проведении торго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2.3. Сумма внесенного задатка в размере _____________</w:t>
      </w:r>
      <w:r>
        <w:rPr>
          <w:bCs/>
          <w:iCs/>
          <w:sz w:val="23"/>
          <w:szCs w:val="23"/>
        </w:rPr>
        <w:t xml:space="preserve"> (__________________________________________________________________________) рубля</w:t>
      </w:r>
      <w:r>
        <w:rPr>
          <w:sz w:val="23"/>
          <w:szCs w:val="23"/>
        </w:rPr>
        <w:t xml:space="preserve"> __ коп., засчитывается в счет цены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4. Оплата Имущества осуществляется в течение 30 (Тридца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ход права собстве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3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4. Расходы по государственной регистрации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1. Продавец обязан: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2 Своевременно и совместно с Покупателе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3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2. Покупа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3. Своевременно и совместно с Продавцо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6.2. Переход права собственности на приобретаемое Имущество подлежит государственной регистраци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Кемер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.4. Настоящий договор составлен в 4 (Четырех)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ind w:left="72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и подписи сторон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06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оизводственные технологии»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  </w:t>
            </w:r>
            <w:r>
              <w:rPr>
                <w:sz w:val="23"/>
                <w:szCs w:val="23"/>
                <w:lang w:val="en-US" w:eastAsia="en-US"/>
              </w:rPr>
              <w:t>Д.С. Бычков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____________________ _______________</w:t>
            </w:r>
          </w:p>
        </w:tc>
      </w:tr>
    </w:tbl>
    <w:p>
      <w:pPr>
        <w:pStyle w:val="Heading"/>
        <w:ind w:firstLine="54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№1</w:t>
      </w:r>
    </w:p>
    <w:p>
      <w:pPr>
        <w:pStyle w:val="Heading"/>
        <w:ind w:firstLine="54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договору № ___ от ______ 2011г.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АКТ ПРИЕМА-ПЕРЕДАЧИ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 купли-продажи имуществ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"___" ___________ 2011 год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. __________________</w:t>
        <w:tab/>
        <w:tab/>
        <w:tab/>
        <w:tab/>
        <w:tab/>
        <w:tab/>
        <w:tab/>
        <w:t xml:space="preserve">         "___" ___________ 2011 г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3"/>
          <w:sz w:val="23"/>
          <w:szCs w:val="23"/>
        </w:rPr>
        <w:t xml:space="preserve">Общество с ограниченной ответственностью «Производственные технологии», именуемое в дальнейшем «Продавец» в лице Конкурсного управляющего </w:t>
      </w:r>
      <w:r>
        <w:rPr>
          <w:color w:val="000000"/>
          <w:spacing w:val="13"/>
          <w:sz w:val="23"/>
          <w:szCs w:val="23"/>
          <w:lang w:val="en-US" w:eastAsia="en-US"/>
        </w:rPr>
        <w:t>Бычкова Дмитрия Сергеевича</w:t>
      </w:r>
      <w:r>
        <w:rPr>
          <w:color w:val="000000"/>
          <w:spacing w:val="13"/>
          <w:sz w:val="23"/>
          <w:szCs w:val="23"/>
        </w:rPr>
        <w:t>, д</w:t>
      </w:r>
      <w:r>
        <w:rPr>
          <w:color w:val="000000"/>
          <w:spacing w:val="5"/>
          <w:sz w:val="23"/>
          <w:szCs w:val="23"/>
          <w:lang w:val="en-US" w:eastAsia="en-US"/>
        </w:rPr>
        <w:t>ействующего на основании определения Арбитражного суда Кемеровской области по делу № А27-11181/2010</w:t>
      </w:r>
      <w:r>
        <w:rPr>
          <w:color w:val="000000"/>
          <w:spacing w:val="-1"/>
          <w:sz w:val="23"/>
          <w:szCs w:val="23"/>
        </w:rPr>
        <w:t xml:space="preserve">, с одной стороны, и </w:t>
      </w:r>
      <w:r>
        <w:rPr>
          <w:b/>
          <w:sz w:val="23"/>
          <w:szCs w:val="23"/>
        </w:rPr>
        <w:t>_______________________________________________________________"</w:t>
      </w:r>
      <w:r>
        <w:rPr>
          <w:sz w:val="23"/>
          <w:szCs w:val="23"/>
        </w:rPr>
        <w:t>, именуемое в дальнейшем «Покупатель»,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договором № ___ купли-продажи имущества от __________ 2011 года Продавец передал, а Покупатель принял в собственность следующее имущество (далее именуемое Имущество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Лот №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Диспетчерская, нежилое, S - 95,4 кв.м.; литер З, З1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Здание, нежилое, S - 926 кв.м.; литер Ж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Здание, нежилое, S - 1484 кв.м.; литер 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Котельная, нежилое, S - 151,4 кв.м.; литер Д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 Мастерские, нежилое, S - 551,1 кв.м.; литер Г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 Здание гаража, нежилое, S - 424,9 кв.м.; литер В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 Здание гаража, нежилое, S - 1236,1 кв.м.; литер Б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8. Административное здание, нежилое, S - 559,5 кв.м.; литер 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Имущество расположено по адресу: г.Кемерово, пр.Кузнецкий, 141-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Лот №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дание, нежилое, S – 2233 кв.м., адрес: г.Кемерово, ул.Черемховская, 1, литер Б-1/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указанным договором Покупатель оплатил в полном объеме приобретенное им Имуществ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данных и результатов технического осмотра Имущества, стороны считают, что передаваемое Имущество находится в удовлетворительном состоянии и соответствует требованиям по его эксплуатации.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является свидетельством исполнения Продавцом и Покупателем своих обязательств по договору № ___ купли-продажи имущества от ____________ 2011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етензий к Продавцу не имеет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в 4 (Четырех) подлинных экземплярах, имеющих одинаковую юридическ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ПИСИ СТОРО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оизводственные технологии»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  </w:t>
            </w:r>
            <w:r>
              <w:rPr>
                <w:sz w:val="23"/>
                <w:szCs w:val="23"/>
                <w:lang w:val="en-US" w:eastAsia="en-US"/>
              </w:rPr>
              <w:t>Д.С. Бычков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____________________ _______________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3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b/>
      <w:bCs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6:00Z</dcterms:created>
  <dc:creator>Юрист1</dc:creator>
  <dc:description/>
  <cp:keywords/>
  <dc:language>en-US</dc:language>
  <cp:lastModifiedBy>Юрист1</cp:lastModifiedBy>
  <dcterms:modified xsi:type="dcterms:W3CDTF">2011-09-02T09:46:00Z</dcterms:modified>
  <cp:revision>2</cp:revision>
  <dc:subject/>
  <dc:title>ДОГОВОР № __</dc:title>
</cp:coreProperties>
</file>