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>Имущество ООО «АЛКОМ» (ИНН 6382051206, КПП 638201001), находящегося по адресу: г. Тольятти, ул. Никонова, 1А. Лот №1: 1.Ворота откатные металлические с калиткой; 2.Компрессорная станция; 3.Незавершенные строительством объекты: Корпус 01 – Корпус металлической обработки изделий из стали и чугуна, пл. 2 340,00 кв.м., Корпус 02 - Складское здание - сервисный металлоцентр, пл. 2 877,00 кв.м.; Корпус 04 - Корпус кузнечно-литейного производства, пл. 5 735,00 кв.м.; Корпус 05 - Корпус механической обработки изделий из цветных металлов, площадь 1 894,00 кв.м. Ознакомление с имуществом по предварительной записи по телефону 8(846)373850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553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5</Words>
  <Characters>542</Characters>
  <CharactersWithSpaces>6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2:58:00Z</dcterms:created>
  <dc:creator>.</dc:creator>
  <dc:description/>
  <dc:language>en-US</dc:language>
  <cp:lastModifiedBy>.</cp:lastModifiedBy>
  <dcterms:modified xsi:type="dcterms:W3CDTF">2011-08-19T1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