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  <w:lang w:val="en-US"/>
        </w:rPr>
      </w:pPr>
      <w:r>
        <w:rPr>
          <w:sz w:val="2"/>
          <w:szCs w:val="2"/>
        </w:rPr>
        <w:t>230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center"/>
        <w:rPr>
          <w:b/>
          <w:b/>
        </w:rPr>
      </w:pPr>
      <w:r>
        <w:rPr>
          <w:b/>
          <w:spacing w:val="-3"/>
        </w:rPr>
        <w:t>Данные об арбитражном управляющем (АУ)</w:t>
      </w:r>
    </w:p>
    <w:p>
      <w:pPr>
        <w:pStyle w:val="Normal"/>
        <w:spacing w:lineRule="exact" w:line="1" w:before="0" w:after="137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сонов Вячеслав Алексееви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, адрес СРО А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СРО, ГРН СР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РО НАУ «Дел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010029544  ОГРН1035002205919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014, г.Н.Новгород, ул. Коминтерна, 39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s2003@bk.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, СНИЛ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1000170811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Государственное предприятие Нижегородской области «Воскресенский лесхоз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730, Нижегородская обл., р.п.Воскресенское, ул.Пристанская, 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03014, г.Н.Новгород, ул. Коминтерна, 39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5212510179</w:t>
            </w:r>
            <w:r>
              <w:rPr>
                <w:sz w:val="20"/>
                <w:szCs w:val="20"/>
              </w:rPr>
              <w:t xml:space="preserve"> КПП 5212010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Должника СНИЛС Должника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5228000285 СНИЛС 062-012-00276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Арбитражный суд Нижегородской област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43-5356/2009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4.2009г.</w:t>
            </w:r>
          </w:p>
        </w:tc>
      </w:tr>
      <w:tr>
        <w:trPr>
          <w:trHeight w:val="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Ce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2003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факс 224-72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Государственное предприятие Нижегородской области «Воскресенский лесхоз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730, Нижегородская обл., р.п.Воскресенское, кл.Пристанская, 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03014, г.Н.Новгород, ул. Коминтерна, 39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5212510179</w:t>
            </w:r>
            <w:r>
              <w:rPr>
                <w:sz w:val="20"/>
                <w:szCs w:val="20"/>
              </w:rPr>
              <w:t xml:space="preserve"> КПП 5212010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5228000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Ce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2003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факс 224-72-6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2794367587"/>
            <w:bookmarkStart w:id="1" w:name="__Fieldmark__0_2794367587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2794367587"/>
            <w:bookmarkStart w:id="3" w:name="__Fieldmark__1_2794367587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2794367587"/>
            <w:bookmarkStart w:id="5" w:name="__Fieldmark__2_2794367587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2794367587"/>
            <w:bookmarkStart w:id="7" w:name="__Fieldmark__3_2794367587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2794367587"/>
            <w:bookmarkStart w:id="9" w:name="__Fieldmark__4_2794367587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2794367587"/>
            <w:bookmarkStart w:id="11" w:name="__Fieldmark__5_2794367587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2794367587"/>
            <w:bookmarkStart w:id="13" w:name="__Fieldmark__6_2794367587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2794367587"/>
            <w:bookmarkStart w:id="15" w:name="__Fieldmark__7_2794367587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2794367587"/>
            <w:bookmarkStart w:id="17" w:name="__Fieldmark__8_2794367587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2794367587"/>
            <w:bookmarkStart w:id="19" w:name="__Fieldmark__9_2794367587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2794367587"/>
            <w:bookmarkStart w:id="21" w:name="__Fieldmark__10_2794367587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2794367587"/>
            <w:bookmarkStart w:id="23" w:name="__Fieldmark__11_2794367587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2794367587"/>
            <w:bookmarkStart w:id="25" w:name="__Fieldmark__12_2794367587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2794367587"/>
            <w:bookmarkStart w:id="27" w:name="__Fieldmark__13_2794367587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2794367587"/>
            <w:bookmarkStart w:id="29" w:name="__Fieldmark__14_2794367587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1384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  <w:r>
              <w:rPr>
                <w:bCs/>
                <w:sz w:val="20"/>
                <w:szCs w:val="20"/>
              </w:rPr>
              <w:t>Государственного предприятия Нижегородской области «Воскресенский лесхоз»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ГРН 1085228000285, ИНН 5212510179, 606730, Нижегородская обл., р.п.Воскресенское, ул.Пристанская,19</w:t>
            </w:r>
            <w:r>
              <w:rPr>
                <w:bCs/>
                <w:sz w:val="20"/>
                <w:szCs w:val="20"/>
              </w:rPr>
              <w:t>) Самсонов Вячеслав Алексеевич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ИНН 521000170811; СНИЛС 070-527-89772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лен Некоммерческого партнерства «Саморегулируемая орган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зависимых арбитраж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яющих «ДЕЛО»  (ИНН  5010029544; ОГРН 1035002205919; адрес: 127562 г. Москва, Алтуфьевское ш. д. 27, оф. 3210, действующий на основании решения Арбитражного суда Нижегородской области по делу № А43-5356/2009 от 20.04.2009г.), </w:t>
            </w:r>
            <w:r>
              <w:rPr>
                <w:sz w:val="20"/>
                <w:szCs w:val="20"/>
              </w:rPr>
              <w:t xml:space="preserve"> сообщает о признании несостоявшимися торгов по реализации имущества должника, назначенных на 17.05.2013г. в связи с отсутствием заявок на участие в тор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курсный управляющий </w:t>
            </w:r>
            <w:r>
              <w:rPr>
                <w:bCs/>
                <w:sz w:val="20"/>
                <w:szCs w:val="20"/>
              </w:rPr>
              <w:t>Государственного предприятия Нижегородской области «Воскресенский лесхоз»</w:t>
            </w:r>
            <w:r>
              <w:rPr>
                <w:sz w:val="20"/>
                <w:szCs w:val="20"/>
              </w:rPr>
              <w:t xml:space="preserve">  сообщает о проведении </w:t>
            </w:r>
            <w:r>
              <w:rPr>
                <w:b/>
                <w:sz w:val="20"/>
                <w:szCs w:val="20"/>
              </w:rPr>
              <w:t>«01» июля  2013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11  ч. 00 мин.</w:t>
            </w:r>
            <w:r>
              <w:rPr>
                <w:sz w:val="20"/>
                <w:szCs w:val="20"/>
              </w:rPr>
              <w:t xml:space="preserve"> повторных открытых торгов в форме аукциона по продаже имущества должника ГП НО «Воскресенский лесхоз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проводятся  в электронной форме на электронной площадке ООО «Системы ЭЛектронных Торгов» по адресу в сети Интернет: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el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Предмет торгов: </w:t>
            </w:r>
          </w:p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7"/>
            </w:tblGrid>
            <w:tr>
              <w:trPr/>
              <w:tc>
                <w:tcPr>
                  <w:tcW w:w="9467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Лот №1 – </w:t>
                  </w:r>
                  <w:r>
                    <w:rPr>
                      <w:sz w:val="20"/>
                      <w:szCs w:val="20"/>
                    </w:rPr>
                    <w:t>объекты недвижимости, расположенные по адресу: Нижегородская обл., Воскресенский район, д.Шурговаш:  Пожарно-химическая станция, 1-этажный, площадь 19,9 кв.м., лит.А,; Цех по переработке м/т древесины,  площадь 155,6кв.м.,. Итого лот №1 – начальная продажная цена 80100 рублей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от №2</w:t>
                  </w:r>
                  <w:r>
                    <w:rPr>
                      <w:sz w:val="20"/>
                      <w:szCs w:val="20"/>
                    </w:rPr>
                    <w:t xml:space="preserve"> - Нежилое помещение №1, 191,9  кв.м., лит.А, адрес: Нижегородская обл., Воскресенский район, р.п.Воскресенское, ул.Пристанская, 20, начальная продажная цена 435600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Лот №3</w:t>
                  </w:r>
                  <w:r>
                    <w:rPr>
                      <w:sz w:val="20"/>
                      <w:szCs w:val="20"/>
                    </w:rPr>
                    <w:t xml:space="preserve"> - Склад для хранения пищевых продуктов, 165,1  кв.м., лит.А, адрес: Нижегородская обл., Воскресенский район, р.п.Воскресенское, ул.Пристанская, 15, пом.1, начальная продажная цена 199800 рублей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Более подробную информацию по выставленному на торги имуществу можно получить по адресу: 603014, г. Н.Новгород, ул. Коминтерна, 39Б тел.: 8 (831) 224-72-60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 xml:space="preserve">Для участия в торгах необходимо зарегистрироваться на электронной площадке, в срок приема заявок подать заявку, заключить с организатором торгов договор о задатке,  для приобретения имущества внести сумму задатка в размере 10% от начальной цены лота на расчетный счет организатора торгов: ГП НО «Воскресенский лесхоз»  </w:t>
            </w:r>
            <w:r>
              <w:rPr>
                <w:sz w:val="19"/>
                <w:szCs w:val="19"/>
              </w:rPr>
              <w:t>ИНН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5212510179,</w:t>
            </w:r>
            <w:r>
              <w:rPr>
                <w:bCs/>
                <w:sz w:val="19"/>
                <w:szCs w:val="19"/>
              </w:rPr>
              <w:t xml:space="preserve">  Р/ счет   40602810003000000003;   К/ счет</w:t>
            </w:r>
            <w:r>
              <w:rPr>
                <w:sz w:val="19"/>
                <w:szCs w:val="19"/>
              </w:rPr>
              <w:t xml:space="preserve">   30101810700000000803 БИК  042202803   Приволжский ф-л ОАО «Промсвязьбанк»  г. Нижний Новгоро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 на участие в торгах принимаются  оператором электронной площадки в электронной форме, в рабочие дни,  с 08.00 час. до 15.00 час. с  20 мая 2013г.  по  24 июня  2013 г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ем торгов признается лицо, предложившее во время торгов наибольшую цену покупки иму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м, не выигравшим торги, задатки возвращаются. Победителям аукциона сумма задатка засчитывается в счет стоимости приобретенного иму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или уклонения победителя торгов от подписания договора купли-продажи уплаченная им сумма задатка не возвращает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 участию допускаются лица, заключившие договор о задатке, оплатившие задаток, своевременно подавшие заявку. К заявке  предоставляются документы и сведения, заверенные электронной цифровой подписью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иска из единого государственного реестра юридических лиц или в засвидетельствованная в нотариальном порядке копия такой выписки (для юридических лиц), выписка из единого государственного реестра индивидуальным предпринимателей или в засвидетельствованная в нотариальном порядке копия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, подтверждающий оплату задат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участников по цене подаются непосредственно  на аукционе в открытой фор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аг аукциона на повышение: 5% от начальной цены ло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торгов определяются в день проведения аукциона. По результатам проведения торгов в течение 7 дней со дня их проведения с победителем торгов будет заключен договор купли-продажи имущества. Оплата по договору купли-продажи осуществляется в 30-дневный срок с момента подписания договор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!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GOpus;Times New Roman"/>
          <w:bCs/>
          <w:color w:val="000000"/>
          <w:sz w:val="18"/>
          <w:szCs w:val="18"/>
        </w:rPr>
        <w:t>ПОЛУЧАТЕЛЬ:</w:t>
      </w:r>
      <w:r>
        <w:rPr>
          <w:rFonts w:cs="AGOpus;Times New Roman"/>
          <w:b/>
          <w:bCs/>
          <w:color w:val="000000"/>
          <w:sz w:val="18"/>
          <w:szCs w:val="18"/>
        </w:rPr>
        <w:t xml:space="preserve"> ЗАО «Коммерсантъ» в Нижнем Новгороде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/с 40702810400000001121 Ф-л ГПБ (ОАО) в г. Нижнем Новгороде г. Н. Новгород БИК 042202764   к/с 301018107000000007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ИНН 5260102596, КПП 526001001  ОКПО 58272559, ОКОНХ 87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НАЗНАЧЕНИЕ ПЛАТЕЖА: ОПЛАТА ЗА ПУБЛИКАЦИЮ СВЕДЕНИЙ О БАНКРОТСТВЕ ДОЛЖНИКА </w:t>
      </w:r>
      <w:r>
        <w:rPr>
          <w:b/>
          <w:bCs/>
          <w:color w:val="000000"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 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В.А.Самсонов                  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sz w:val="16"/>
        <w:szCs w:val="16"/>
      </w:rPr>
      <w:t xml:space="preserve">В ЗАО «Коммерсантъ «в Нижнем Новгороде »                                                                                                                               </w:t>
    </w:r>
    <w:r>
      <w:rPr>
        <w:b/>
        <w:sz w:val="20"/>
        <w:szCs w:val="20"/>
      </w:rPr>
      <w:t>Дата __.__. 2010 г.</w:t>
    </w:r>
    <w:r>
      <w:rPr>
        <w:rFonts w:cs="Arial" w:ascii="Arial" w:hAnsi="Arial"/>
        <w:b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GOpus;Times New Roman" w:hAnsi="AGOpus;Times New Roman" w:cs="AGOpus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GOpus;Times New Roman" w:hAnsi="AGOpus;Times New Roman" w:cs="AGOpus;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GOpus;Times New Roman" w:hAnsi="AGOpus;Times New Roman" w:cs="AGOpus;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GOpus;Times New Roman" w:hAnsi="AGOpus;Times New Roman" w:cs="AGOpus;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6"/>
      <w:jc w:val="both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2003@bk.ru" TargetMode="External"/><Relationship Id="rId3" Type="http://schemas.openxmlformats.org/officeDocument/2006/relationships/hyperlink" Target="mailto:Ces2003@b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5:00Z</dcterms:created>
  <dc:creator>Иванов Георгий</dc:creator>
  <dc:description/>
  <cp:keywords/>
  <dc:language>en-US</dc:language>
  <cp:lastModifiedBy>User</cp:lastModifiedBy>
  <cp:lastPrinted>2013-05-15T09:25:00Z</cp:lastPrinted>
  <dcterms:modified xsi:type="dcterms:W3CDTF">2013-05-19T09:09:00Z</dcterms:modified>
  <cp:revision>5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