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полнительная информация о предмете торгов ООО «РАЛЬ Агросервис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b/>
          <w:sz w:val="22"/>
        </w:rPr>
        <w:t>ЛОТ № 1:</w:t>
      </w:r>
      <w:r>
        <w:rPr>
          <w:sz w:val="22"/>
        </w:rPr>
        <w:t xml:space="preserve"> здание СТО автомобилей с помещением офиса, зданием сторожки и металлическим ограждением.</w:t>
      </w:r>
    </w:p>
    <w:p>
      <w:pPr>
        <w:pStyle w:val="TextBody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Характеристика здания.</w:t>
      </w:r>
    </w:p>
    <w:p>
      <w:pPr>
        <w:pStyle w:val="TextBody"/>
        <w:spacing w:before="0" w:after="0"/>
        <w:ind w:firstLine="539"/>
        <w:rPr/>
      </w:pPr>
      <w:r>
        <w:rPr>
          <w:sz w:val="22"/>
        </w:rPr>
        <w:t>Нежилое здание СТО автомобилей общей площадью 850 кв. метров расположено по адресу: 152850, Ярославская обл., г. Пошехонье, ул. Рыбинская, 47А.</w:t>
      </w:r>
    </w:p>
    <w:p>
      <w:pPr>
        <w:pStyle w:val="TextBody"/>
        <w:spacing w:before="0" w:after="0"/>
        <w:ind w:firstLine="539"/>
        <w:rPr>
          <w:sz w:val="22"/>
        </w:rPr>
      </w:pPr>
      <w:r>
        <w:rPr>
          <w:sz w:val="22"/>
        </w:rPr>
        <w:t xml:space="preserve">Конструктивные элементы здания: фундаменты – кирпичная лента, стены – кирпичные, перекрытия железобетонные, деревянные, кровля – шифер по деревянным стропилам, двери – простые филенчатые, входная – металлическая, полы – дощатые, плитка, ламинат, инженерные коммуникации – водопровод, канализация, электросети, проезды с твердым покрытием, имеется площадка для парковки автотранспорта.  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</w:rPr>
        <w:t>Описание и состав помещений.</w:t>
      </w:r>
    </w:p>
    <w:p>
      <w:pPr>
        <w:pStyle w:val="Normal"/>
        <w:ind w:right="-79" w:firstLine="539"/>
        <w:jc w:val="both"/>
        <w:rPr>
          <w:sz w:val="22"/>
        </w:rPr>
      </w:pPr>
      <w:r>
        <w:rPr>
          <w:sz w:val="22"/>
        </w:rPr>
        <w:t>Пристройка, лит. Д: высота помещения – 5,5 м., площадь – 68,1 кв. м.</w:t>
      </w:r>
    </w:p>
    <w:p>
      <w:pPr>
        <w:pStyle w:val="Normal"/>
        <w:ind w:right="-79" w:firstLine="539"/>
        <w:jc w:val="both"/>
        <w:rPr/>
      </w:pPr>
      <w:r>
        <w:rPr>
          <w:sz w:val="22"/>
        </w:rPr>
        <w:t>Основной корпус:</w:t>
      </w:r>
      <w:r>
        <w:rPr/>
        <w:t xml:space="preserve">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84"/>
        <w:gridCol w:w="1764"/>
        <w:gridCol w:w="2052"/>
        <w:gridCol w:w="1492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20"/>
                <w:tab w:val="left" w:pos="1329" w:leader="none"/>
              </w:tabs>
              <w:ind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мещений, м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b/>
                <w:sz w:val="22"/>
              </w:rPr>
              <w:t>Назна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b/>
                <w:sz w:val="22"/>
              </w:rPr>
              <w:t xml:space="preserve">Номера 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b/>
                <w:sz w:val="22"/>
              </w:rPr>
              <w:t>помещений</w:t>
            </w:r>
          </w:p>
        </w:tc>
      </w:tr>
      <w:tr>
        <w:trPr>
          <w:trHeight w:val="30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, лит. Д1, общей площадью 583,6 кв. м. помещения №№1-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ное помещение (слесарное отделе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валка, умываль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нузе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ушевая, туа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, № 6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, лестничная площад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ые помещения №№9,10 (2 этаж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ла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ла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ые помещения, лит. Д2, общей площадью 124,6 кв. м. помещения №№1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исное по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писание земельного учас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Местоположение</w:t>
      </w:r>
      <w:r>
        <w:rPr>
          <w:color w:val="000000"/>
          <w:sz w:val="22"/>
        </w:rPr>
        <w:t>: г. Пошехонье Ярославской области, ул. Рыбинская, 47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Кадастровый номер</w:t>
      </w:r>
      <w:r>
        <w:rPr>
          <w:color w:val="000000"/>
          <w:sz w:val="22"/>
        </w:rPr>
        <w:t>:  :76:12:010213:0012:000001017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Категория земель</w:t>
      </w:r>
      <w:r>
        <w:rPr>
          <w:color w:val="000000"/>
          <w:sz w:val="22"/>
        </w:rPr>
        <w:t>: Земли населенных пун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Вид права, субъект права</w:t>
      </w:r>
      <w:r>
        <w:rPr>
          <w:color w:val="000000"/>
          <w:sz w:val="22"/>
        </w:rPr>
        <w:t>: Земельный участок по адресу: г. Пошехонье, ул. Рыбинская, 47 не сформирован, правовая регистрация земельного участка не произведена, каких-либо правоустанавливающих документов оценщику не представл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Доля земельного участка, относящаяся к объекту оценки, не выделена, и права на нее не оформл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Рельеф почвы и подземные воды</w:t>
      </w:r>
      <w:r>
        <w:rPr>
          <w:color w:val="000000"/>
          <w:sz w:val="22"/>
        </w:rPr>
        <w:t>: Рельеф спокойный. Никаких земельно-изыскательных работ оценщиком не производилось. В своей оценке исходили из того, что на участке нет никаких вредоносных почв и подпочвы, неблагоприятно влияющих на объект оценки.</w:t>
      </w:r>
    </w:p>
    <w:p>
      <w:pPr>
        <w:pStyle w:val="TextBodyIndent"/>
        <w:rPr/>
      </w:pPr>
      <w:r>
        <w:rPr>
          <w:b/>
        </w:rPr>
        <w:t>Наличие инженерных коммуникаций, благоустройства</w:t>
      </w:r>
      <w:r>
        <w:rPr/>
        <w:t>: Объект имеет комплекс централизованных инженерных сетей. Имеется озеленение, проезды и проходы заасфальтированы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</w:rPr>
        <w:t>Типичное использование окружения</w:t>
      </w:r>
      <w:r>
        <w:rPr>
          <w:color w:val="000000"/>
          <w:sz w:val="22"/>
        </w:rPr>
        <w:t>: Участок расположен в окружении жилой застрой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5">
    <w:name w:val="Цитата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0:00Z</dcterms:created>
  <dc:creator>user</dc:creator>
  <dc:description/>
  <dc:language>en-US</dc:language>
  <cp:lastModifiedBy>user</cp:lastModifiedBy>
  <dcterms:modified xsi:type="dcterms:W3CDTF">2011-11-18T15:59:00Z</dcterms:modified>
  <cp:revision>9</cp:revision>
  <dc:subject/>
  <dc:title/>
</cp:coreProperties>
</file>