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р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пли – продаж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г.                                                                                                                «___» 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«КостромаГРЭСстрой», именуемый в дальнейшем «Продавец», в лице конкурсного управляющего Слесарь Н.Г., действующего на основании Решения Арбитражного суда по Костромской области по делу № А31-734/2009 от 23 06.2011года, с одной стороны, и _____________________________________________________________________________ действующий на основании  __________________________________________________________________________________________________________________________________________________________именуемый в дальнейшим «Покупатель»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Продавец обязуется передать Покупателю в собственность, а Покупатель принять и оплатить, в порядке и на условиях, указанных в настоящем договоре, следующий объект  имущества: </w:t>
      </w:r>
    </w:p>
    <w:p>
      <w:pPr>
        <w:pStyle w:val="Normal"/>
        <w:rPr/>
      </w:pPr>
      <w:r>
        <w:rPr/>
        <w:t>_____________________________________________________________________________1.2. Продаваемый объект  имущества принадлежит Продавцу, что подтверждается ______</w:t>
      </w:r>
    </w:p>
    <w:p>
      <w:pPr>
        <w:pStyle w:val="Normal"/>
        <w:rPr/>
      </w:pPr>
      <w:r>
        <w:rPr/>
        <w:t>1.3. Продавец гарантирует, что до заключения настоящего договора продаваемое имущество никому другому не продано.</w:t>
      </w:r>
    </w:p>
    <w:p>
      <w:pPr>
        <w:pStyle w:val="Normal"/>
        <w:rPr/>
      </w:pPr>
      <w:r>
        <w:rPr/>
        <w:t>1.4. Продаваемый объект  имущества на момент заключения договора не имеет обременений и огранич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Цена договор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Стоимость имущества, определенного в п.1.1. настоящего договора составляет _____________________________________________________________________________</w:t>
      </w:r>
    </w:p>
    <w:p>
      <w:pPr>
        <w:pStyle w:val="Normal"/>
        <w:rPr/>
      </w:pPr>
      <w:r>
        <w:rPr/>
        <w:t>2.2. Расчет между сторонами будет осуществлен в следующем порядке: Покупатель уплачивает в течение 30(тридцати) дней с даты подписания, данного договора купли-продажи  имущества, денежную сумму, предусмотренную в п.2.1. настоящего договора, путем безналичного перечисления на расчетный счет, указанный в настоящем догово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ветственность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Стороны несут ответственность в соответствии с настоящим договором и законодательством РФ.</w:t>
      </w:r>
    </w:p>
    <w:p>
      <w:pPr>
        <w:pStyle w:val="Normal"/>
        <w:rPr/>
      </w:pPr>
      <w:r>
        <w:rPr/>
        <w:t>3.2. За просрочку внесения платежа в соответствии с настоящим договором Покупатель уплачивает Продавцу пени в размере 0,1% от просроченной суммы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орядок разрешения сп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4.1. Споры и разногласия, которые могут возникнуть при исполнении настоящего договора, будут разрешаться в претензионном порядке. Срок рассмотрения претензий 5(дней)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4.2. В случае невозможности разрешения споров в претензионном порядке, их передают на рассмотрение в суд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  <w:t>5.Заключительные положения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5.2. Любые изменения и дополнения к настоящему договору действительны лишь при условии, что они совершены в письменной форме, подписаны уполномоченными на то представителями сторон. Настоящий договор составлен в двух экземплярах, имеющих равную силу, по одному для каждой из сторон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5.3. Настоящий договор может, изменен или расторгнут по соглашению сторон, а также в случаях и в порядке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5.4. Взаимоотношения сторон, не урегулированные настоящим договором, регламентируются действующим законодательством сторон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  <w:t>6. Банковские реквизиты, подписи сторон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остромаГРЭС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г.Волгореч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31002754, ОГРН 10244022387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КостромаГРЭСстрой» Банк  Филиал ОАО Банк «РОСТ» г. Кострома р/сч 30101810100000000752 , К/сч 40702810300040001194, БИК 04346975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АО «КостромаГРЭСстрой»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Н.Г. Слесарь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движимого имущест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 договору купли-продажи №    от  «02» апреля 2008 г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Республика Мордовия, п. Красноармейский</w:t>
        <w:tab/>
        <w:tab/>
        <w:tab/>
        <w:t>«02» апреля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ПК «Красноармеец», именуемый в дальнейшем «Продавец», в лице конкурсного управляющего Слесарь Н.Г., действующего на основании определения по делу № А39-872/06-22/7 от 7 ноября 2006года, с одной стороны, и гражданин  Земсков Роман  Васильевич 24.10.1986г. рождения действующий на основании паспорта 22 06 № 847012, выданный Отделом Внутренних Дел Гагинского района, Нижегородской обл., дата выдачи 14.11.2006г., адрес регистрации: Нижегородская обл., Гагинский р-он, с.Ветошкино, ул. Луговая, д. 27,  именуемый в дальнейшим «Покупатель» с другой стороны, остави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договором купли-продажи   №    от «    »                 2008г. Продавец передал, а Покупатель принял в собственность следующий объект движимого имущества: </w:t>
      </w:r>
    </w:p>
    <w:p>
      <w:pPr>
        <w:pStyle w:val="Normal"/>
        <w:rPr/>
      </w:pPr>
      <w:r>
        <w:rPr>
          <w:b/>
        </w:rPr>
        <w:t xml:space="preserve">Принтер </w:t>
      </w:r>
      <w:r>
        <w:rPr>
          <w:b/>
          <w:lang w:val="en-US"/>
        </w:rPr>
        <w:t>HP</w:t>
      </w:r>
      <w:r>
        <w:rPr>
          <w:b/>
        </w:rPr>
        <w:t xml:space="preserve"> </w:t>
      </w:r>
      <w:r>
        <w:rPr>
          <w:b/>
          <w:lang w:val="en-US"/>
        </w:rPr>
        <w:t>Laserjet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1005 </w:t>
      </w:r>
      <w:r>
        <w:rPr>
          <w:b/>
          <w:lang w:val="en-US"/>
        </w:rPr>
        <w:t>MFP</w:t>
      </w:r>
      <w:r>
        <w:rPr/>
        <w:t xml:space="preserve"> находящегося по адресу: </w:t>
      </w:r>
      <w:r>
        <w:rPr>
          <w:i/>
        </w:rPr>
        <w:t>Нижегородская обл., с Гагино,    ул. Энергетиков – 14.</w:t>
      </w:r>
    </w:p>
    <w:p>
      <w:pPr>
        <w:pStyle w:val="Normal"/>
        <w:rPr>
          <w:i/>
          <w:i/>
        </w:rPr>
      </w:pPr>
      <w:r>
        <w:rPr/>
        <w:t xml:space="preserve">Стоимость имущества составляет </w:t>
      </w:r>
      <w:r>
        <w:rPr>
          <w:i/>
        </w:rPr>
        <w:t>6500 (Шесть тысяч пятьсот) руб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тензий по качеству и техническому  состоянию переданного объекта   у Покупателя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Акт приема-передачи составлен и подписан в двух экземплярах, по одному для каждой из сторон и является неотъемлемой частью договора купли- продажи №     «02» апреля 2008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СХПК «Красноармеец»</w:t>
            </w:r>
          </w:p>
          <w:p>
            <w:pPr>
              <w:pStyle w:val="Normal"/>
              <w:rPr/>
            </w:pPr>
            <w:r>
              <w:rPr/>
              <w:t xml:space="preserve">РМ, Торбеевский р-он, </w:t>
            </w:r>
          </w:p>
          <w:p>
            <w:pPr>
              <w:pStyle w:val="Normal"/>
              <w:rPr/>
            </w:pPr>
            <w:r>
              <w:rPr/>
              <w:t>п. Красноармейский</w:t>
            </w:r>
          </w:p>
          <w:p>
            <w:pPr>
              <w:pStyle w:val="Normal"/>
              <w:rPr/>
            </w:pPr>
            <w:r>
              <w:rPr/>
              <w:t>ИНН - 1321006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 xml:space="preserve">Земсков Роман Васильевич 24.10.1986г. р. действующий на основании паспорта 22 06 № 847012, выданного Отделом Внутренних Дел Гагинского района, Нижегородской обл., дата выдачи 14.11.2006г., адрес регистрации: Нижегородская обл., Гагинский р-он, с.Ветошкино, ул. Луговая, д. 27,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ХПК «Красноармеец»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Н.Г. Слесарь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Р.В.Земс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1:00Z</dcterms:created>
  <dc:creator>Просто компьютер</dc:creator>
  <dc:description/>
  <cp:keywords/>
  <dc:language>en-US</dc:language>
  <cp:lastModifiedBy>Просто компьютер</cp:lastModifiedBy>
  <dcterms:modified xsi:type="dcterms:W3CDTF">2012-06-23T07:34:00Z</dcterms:modified>
  <cp:revision>3</cp:revision>
  <dc:subject/>
  <dc:title/>
</cp:coreProperties>
</file>