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0" w:after="137"/>
        <w:rPr>
          <w:sz w:val="2"/>
          <w:szCs w:val="2"/>
          <w:lang w:val="en-US"/>
        </w:rPr>
      </w:pPr>
      <w:r>
        <w:rPr>
          <w:sz w:val="2"/>
          <w:szCs w:val="2"/>
        </w:rPr>
        <w:t>230</w:t>
      </w:r>
    </w:p>
    <w:p>
      <w:pPr>
        <w:pStyle w:val="Normal"/>
        <w:shd w:fill="FFFFFF" w:val="clear"/>
        <w:tabs>
          <w:tab w:val="clear" w:pos="708"/>
          <w:tab w:val="left" w:pos="2110" w:leader="none"/>
        </w:tabs>
        <w:jc w:val="center"/>
        <w:rPr>
          <w:b/>
          <w:b/>
        </w:rPr>
      </w:pPr>
      <w:r>
        <w:rPr>
          <w:b/>
          <w:spacing w:val="-3"/>
        </w:rPr>
        <w:t>Данные об арбитражном управляющем (АУ)</w:t>
      </w:r>
    </w:p>
    <w:p>
      <w:pPr>
        <w:pStyle w:val="Normal"/>
        <w:spacing w:lineRule="exact" w:line="1" w:before="0" w:after="137"/>
        <w:rPr>
          <w:b/>
          <w:b/>
          <w:sz w:val="2"/>
          <w:szCs w:val="2"/>
          <w:lang w:val="en-US"/>
        </w:rPr>
      </w:pPr>
      <w:r>
        <w:rPr>
          <w:b/>
          <w:sz w:val="2"/>
          <w:szCs w:val="2"/>
          <w:lang w:val="en-US"/>
        </w:rPr>
      </w:r>
    </w:p>
    <w:tbl>
      <w:tblPr>
        <w:tblW w:w="9968" w:type="dxa"/>
        <w:jc w:val="left"/>
        <w:tblInd w:w="-7" w:type="dxa"/>
        <w:tblLayout w:type="fixed"/>
        <w:tblCellMar>
          <w:top w:w="0" w:type="dxa"/>
          <w:left w:w="40" w:type="dxa"/>
          <w:bottom w:w="0" w:type="dxa"/>
          <w:right w:w="40" w:type="dxa"/>
        </w:tblCellMar>
      </w:tblPr>
      <w:tblGrid>
        <w:gridCol w:w="540"/>
        <w:gridCol w:w="4028"/>
        <w:gridCol w:w="5400"/>
      </w:tblGrid>
      <w:tr>
        <w:trPr/>
        <w:tc>
          <w:tcPr>
            <w:tcW w:w="540" w:type="dxa"/>
            <w:vMerge w:val="restart"/>
            <w:tcBorders>
              <w:top w:val="single" w:sz="6" w:space="0" w:color="000000"/>
              <w:left w:val="single" w:sz="6" w:space="0" w:color="000000"/>
              <w:right w:val="single" w:sz="6" w:space="0" w:color="000000"/>
            </w:tcBorders>
            <w:shd w:fill="FFFFFF" w:val="clear"/>
          </w:tcPr>
          <w:p>
            <w:pPr>
              <w:pStyle w:val="Normal"/>
              <w:rPr>
                <w:rFonts w:ascii="Times New Roman CYR" w:hAnsi="Times New Roman CYR" w:cs="Times New Roman CYR"/>
                <w:sz w:val="18"/>
                <w:szCs w:val="18"/>
              </w:rPr>
            </w:pPr>
            <w:r>
              <w:rPr>
                <w:rFonts w:cs="Arial" w:ascii="Arial" w:hAnsi="Arial"/>
                <w:b/>
                <w:color w:val="000000"/>
                <w:sz w:val="40"/>
                <w:szCs w:val="40"/>
              </w:rPr>
              <w:t>1</w:t>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ИО</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rFonts w:cs="Times New Roman CYR" w:ascii="Times New Roman CYR" w:hAnsi="Times New Roman CYR"/>
                <w:color w:val="000000"/>
                <w:sz w:val="18"/>
                <w:szCs w:val="18"/>
              </w:rPr>
              <w:t>Горева Ольга Евгеньевна</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РО АУ, адрес СРО АУ,</w:t>
            </w:r>
            <w:r>
              <w:rPr/>
              <w:t xml:space="preserve"> </w:t>
            </w:r>
            <w:r>
              <w:rPr>
                <w:rFonts w:cs="Times New Roman CYR" w:ascii="Times New Roman CYR" w:hAnsi="Times New Roman CYR"/>
                <w:sz w:val="18"/>
                <w:szCs w:val="18"/>
              </w:rPr>
              <w:t>ИНН СРО, ГРН СРО</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П СРО НАУ «Дело», 127106,  Москва, Алтуфьевское шоссе дом 27., офис 3210</w:t>
            </w:r>
            <w:r>
              <w:rPr/>
              <w:t xml:space="preserve"> </w:t>
            </w:r>
            <w:r>
              <w:rPr>
                <w:sz w:val="18"/>
                <w:szCs w:val="18"/>
              </w:rPr>
              <w:t>ИНН 5010029544, ОГРН 1035002205919</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дрес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CYR" w:ascii="Times New Roman CYR" w:hAnsi="Times New Roman CYR"/>
                <w:color w:val="000000"/>
                <w:sz w:val="18"/>
                <w:szCs w:val="18"/>
              </w:rPr>
              <w:t>610002, г.Киров, ул.Орловская, 10, оф.9</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color w:val="000000"/>
                <w:sz w:val="18"/>
                <w:szCs w:val="18"/>
                <w:lang w:val="en-US"/>
              </w:rPr>
              <w:t xml:space="preserve">8(8332) 64-01-33, 35-75-80  E-mail: </w:t>
            </w:r>
            <w:hyperlink r:id="rId2">
              <w:r>
                <w:rPr>
                  <w:rStyle w:val="InternetLink"/>
                  <w:sz w:val="19"/>
                  <w:szCs w:val="19"/>
                  <w:lang w:val="en-US"/>
                </w:rPr>
                <w:t>delo43@rambler.ru</w:t>
              </w:r>
            </w:hyperlink>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НН а/у</w:t>
            </w:r>
            <w:r>
              <w:rPr/>
              <w:t xml:space="preserve"> </w:t>
            </w:r>
            <w:r>
              <w:rPr>
                <w:rFonts w:cs="Times New Roman CYR" w:ascii="Times New Roman CYR" w:hAnsi="Times New Roman CYR"/>
                <w:sz w:val="18"/>
                <w:szCs w:val="18"/>
              </w:rPr>
              <w:t>СНИЛС  А/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ИНН 434601345261,</w:t>
            </w:r>
            <w:r>
              <w:rPr/>
              <w:t xml:space="preserve"> </w:t>
            </w:r>
            <w:r>
              <w:rPr>
                <w:rFonts w:cs="Times New Roman CYR" w:ascii="Times New Roman CYR" w:hAnsi="Times New Roman CYR"/>
                <w:color w:val="000000"/>
                <w:sz w:val="18"/>
                <w:szCs w:val="18"/>
              </w:rPr>
              <w:t>СНИЛС 070-578-170 69</w:t>
            </w:r>
          </w:p>
        </w:tc>
      </w:tr>
      <w:tr>
        <w:trPr>
          <w:trHeight w:val="55" w:hRule="atLeast"/>
        </w:trPr>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4"/>
              </w:rPr>
            </w:pPr>
            <w:r>
              <w:rPr>
                <w:b/>
                <w:bCs/>
                <w:color w:val="000000"/>
                <w:spacing w:val="-4"/>
              </w:rPr>
              <w:t>Данные о должнике:</w:t>
            </w:r>
          </w:p>
        </w:tc>
      </w:tr>
      <w:tr>
        <w:trPr/>
        <w:tc>
          <w:tcPr>
            <w:tcW w:w="540"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
                <w:b/>
                <w:bCs/>
                <w:color w:val="000000"/>
                <w:spacing w:val="-4"/>
                <w:sz w:val="40"/>
                <w:szCs w:val="40"/>
              </w:rPr>
            </w:pPr>
            <w:r>
              <w:rPr>
                <w:rFonts w:cs="Arial" w:ascii="Arial" w:hAnsi="Arial"/>
                <w:b/>
                <w:bCs/>
                <w:color w:val="000000"/>
                <w:spacing w:val="-4"/>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Times New Roman CYR" w:hAnsi="Times New Roman CYR" w:cs="Times New Roman CYR"/>
                <w:b/>
                <w:b/>
                <w:sz w:val="40"/>
                <w:szCs w:val="40"/>
              </w:rPr>
            </w:pPr>
            <w:r>
              <w:rPr>
                <w:rFonts w:cs="Arial" w:ascii="Arial" w:hAnsi="Arial"/>
                <w:b/>
                <w:color w:val="000000"/>
                <w:sz w:val="40"/>
                <w:szCs w:val="40"/>
              </w:rPr>
              <w:t>2</w:t>
            </w:r>
          </w:p>
          <w:p>
            <w:pPr>
              <w:pStyle w:val="Normal"/>
              <w:rPr>
                <w:rFonts w:ascii="Times New Roman CYR" w:hAnsi="Times New Roman CYR" w:cs="Times New Roman CYR"/>
                <w:b/>
                <w:b/>
                <w:sz w:val="84"/>
                <w:szCs w:val="84"/>
              </w:rPr>
            </w:pPr>
            <w:r>
              <w:rPr>
                <w:rFonts w:cs="Times New Roman CYR" w:ascii="Times New Roman CYR" w:hAnsi="Times New Roman CYR"/>
                <w:b/>
                <w:sz w:val="84"/>
                <w:szCs w:val="84"/>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ОАО «Эликон»</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Юр.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13641, Кировская обл, Юрьянский р-н, Мурыгино пгт, Фабричная ул, 1</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613641, Кировская обл, Юрьянский р-н, Мурыгино пгт, Фабричная ул, 1</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НН/КПП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4338000181</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ГРН Должник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1024301274832</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4"/>
                <w:szCs w:val="14"/>
              </w:rPr>
            </w:pPr>
            <w:r>
              <w:rPr>
                <w:rFonts w:cs="Times New Roman CYR" w:ascii="Times New Roman CYR" w:hAnsi="Times New Roman CYR"/>
                <w:color w:val="000000"/>
                <w:sz w:val="14"/>
                <w:szCs w:val="14"/>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4"/>
                <w:szCs w:val="14"/>
              </w:rPr>
            </w:pPr>
            <w:r>
              <w:rPr>
                <w:rFonts w:cs="Times New Roman CYR" w:ascii="Times New Roman CYR" w:hAnsi="Times New Roman CYR"/>
                <w:sz w:val="14"/>
                <w:szCs w:val="14"/>
              </w:rPr>
              <w:t>Тип документа: Определением, Решением и.т.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Решение</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именование суд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Арбитражный суд Кировской области</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ело о банкротств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w:t>
            </w: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rPr>
              <w:t>А28-90/2010-6/10</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CYR" w:ascii="Times New Roman CYR" w:hAnsi="Times New Roman CYR"/>
                <w:sz w:val="18"/>
                <w:szCs w:val="18"/>
              </w:rPr>
              <w:t>Дата вынесенного судебного акта</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17 июня 2011 года</w:t>
            </w:r>
          </w:p>
        </w:tc>
      </w:tr>
      <w:tr>
        <w:trPr/>
        <w:tc>
          <w:tcPr>
            <w:tcW w:w="5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lang w:val="en-US"/>
              </w:rPr>
            </w:pPr>
            <w:r>
              <w:rPr>
                <w:rFonts w:cs="Times New Roman CYR" w:ascii="Times New Roman CYR" w:hAnsi="Times New Roman CYR"/>
                <w:color w:val="000000"/>
                <w:sz w:val="18"/>
                <w:szCs w:val="18"/>
                <w:lang w:val="en-US"/>
              </w:rPr>
              <w:t xml:space="preserve">8(8332) 64-01-33, 35-75-80  E-mail: </w:t>
            </w:r>
            <w:hyperlink r:id="rId3">
              <w:r>
                <w:rPr>
                  <w:rStyle w:val="InternetLink"/>
                  <w:sz w:val="19"/>
                  <w:szCs w:val="19"/>
                  <w:lang w:val="en-US"/>
                </w:rPr>
                <w:t>delo43@rambler.ru</w:t>
              </w:r>
            </w:hyperlink>
          </w:p>
        </w:tc>
      </w:tr>
      <w:tr>
        <w:trPr/>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9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Times New Roman CYR" w:hAnsi="Times New Roman CYR" w:cs="Times New Roman CYR"/>
                <w:b/>
                <w:b/>
                <w:bCs/>
                <w:color w:val="000000"/>
              </w:rPr>
            </w:pPr>
            <w:r>
              <w:rPr>
                <w:rFonts w:cs="Times New Roman CYR" w:ascii="Times New Roman CYR" w:hAnsi="Times New Roman CYR"/>
                <w:b/>
                <w:bCs/>
                <w:color w:val="000000"/>
              </w:rPr>
              <w:t>Данные об организаторе торгов</w:t>
            </w:r>
          </w:p>
          <w:p>
            <w:pPr>
              <w:pStyle w:val="Normal"/>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r>
      <w:tr>
        <w:trPr/>
        <w:tc>
          <w:tcPr>
            <w:tcW w:w="540" w:type="dxa"/>
            <w:vMerge w:val="restart"/>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b/>
                <w:b/>
                <w:color w:val="000000"/>
                <w:sz w:val="40"/>
                <w:szCs w:val="40"/>
              </w:rPr>
            </w:pPr>
            <w:r>
              <w:rPr>
                <w:rFonts w:cs="Arial" w:ascii="Arial" w:hAnsi="Arial"/>
                <w:b/>
                <w:color w:val="000000"/>
                <w:sz w:val="40"/>
                <w:szCs w:val="40"/>
              </w:rPr>
            </w:r>
          </w:p>
          <w:p>
            <w:pPr>
              <w:pStyle w:val="Normal"/>
              <w:rPr>
                <w:rFonts w:ascii="Times New Roman CYR" w:hAnsi="Times New Roman CYR" w:cs="Times New Roman CYR"/>
                <w:sz w:val="84"/>
                <w:szCs w:val="84"/>
              </w:rPr>
            </w:pPr>
            <w:r>
              <w:rPr>
                <w:rFonts w:cs="Arial" w:ascii="Arial" w:hAnsi="Arial"/>
                <w:b/>
                <w:color w:val="000000"/>
                <w:sz w:val="40"/>
                <w:szCs w:val="40"/>
              </w:rPr>
              <w:t>3</w:t>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именование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Times New Roman CYR" w:hAnsi="Times New Roman CYR" w:cs="Times New Roman CYR"/>
                <w:bCs/>
                <w:sz w:val="18"/>
                <w:szCs w:val="18"/>
              </w:rPr>
            </w:pPr>
            <w:r>
              <w:rPr>
                <w:rFonts w:cs="Times New Roman CYR" w:ascii="Times New Roman CYR" w:hAnsi="Times New Roman CYR"/>
                <w:bCs/>
                <w:sz w:val="18"/>
                <w:szCs w:val="18"/>
              </w:rPr>
              <w:t xml:space="preserve">Конкурсный управляющий </w:t>
            </w:r>
            <w:r>
              <w:rPr>
                <w:rFonts w:cs="Times New Roman CYR" w:ascii="Times New Roman CYR" w:hAnsi="Times New Roman CYR"/>
                <w:color w:val="000000"/>
                <w:sz w:val="18"/>
                <w:szCs w:val="18"/>
              </w:rPr>
              <w:t>Горева Ольга Евгеньевна</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Юр.адрес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b/>
                <w:b/>
                <w:sz w:val="18"/>
                <w:szCs w:val="18"/>
              </w:rPr>
            </w:pPr>
            <w:r>
              <w:rPr>
                <w:rFonts w:cs="Times New Roman CYR" w:ascii="Times New Roman CYR" w:hAnsi="Times New Roman CYR"/>
                <w:color w:val="000000"/>
                <w:sz w:val="18"/>
                <w:szCs w:val="18"/>
              </w:rPr>
              <w:t>610002, г.Киров, ул.Орловская, 10, оф.9</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чт. адрес д.</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b/>
                <w:b/>
                <w:sz w:val="18"/>
                <w:szCs w:val="18"/>
              </w:rPr>
            </w:pPr>
            <w:r>
              <w:rPr>
                <w:rFonts w:cs="Times New Roman CYR" w:ascii="Times New Roman CYR" w:hAnsi="Times New Roman CYR"/>
                <w:color w:val="000000"/>
                <w:sz w:val="18"/>
                <w:szCs w:val="18"/>
              </w:rPr>
              <w:t>610002, г.Киров, ул.Орловская, 10, оф.9</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НН/КПП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b/>
                <w:b/>
                <w:sz w:val="18"/>
                <w:szCs w:val="18"/>
              </w:rPr>
            </w:pPr>
            <w:r>
              <w:rPr>
                <w:rFonts w:cs="Times New Roman CYR" w:ascii="Times New Roman CYR" w:hAnsi="Times New Roman CYR"/>
                <w:color w:val="000000"/>
                <w:sz w:val="18"/>
                <w:szCs w:val="18"/>
              </w:rPr>
              <w:t>ИНН 434601345261</w:t>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ГРН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r>
      <w:tr>
        <w:trPr/>
        <w:tc>
          <w:tcPr>
            <w:tcW w:w="540"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Тел., факс, е-mail </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CYR" w:hAnsi="Times New Roman CYR" w:cs="Times New Roman CYR"/>
                <w:b/>
                <w:b/>
                <w:sz w:val="18"/>
                <w:szCs w:val="18"/>
                <w:lang w:val="en-US"/>
              </w:rPr>
            </w:pPr>
            <w:r>
              <w:rPr>
                <w:rFonts w:cs="Times New Roman CYR" w:ascii="Times New Roman CYR" w:hAnsi="Times New Roman CYR"/>
                <w:color w:val="000000"/>
                <w:sz w:val="18"/>
                <w:szCs w:val="18"/>
                <w:lang w:val="en-US"/>
              </w:rPr>
              <w:t xml:space="preserve">8(8332) 64-01-33, 35-75-80  E-mail: </w:t>
            </w:r>
            <w:hyperlink r:id="rId4">
              <w:r>
                <w:rPr>
                  <w:rStyle w:val="InternetLink"/>
                  <w:sz w:val="19"/>
                  <w:szCs w:val="19"/>
                  <w:lang w:val="en-US"/>
                </w:rPr>
                <w:t>delo43@rambler.ru</w:t>
              </w:r>
            </w:hyperlink>
          </w:p>
        </w:tc>
      </w:tr>
      <w:tr>
        <w:trPr/>
        <w:tc>
          <w:tcPr>
            <w:tcW w:w="54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CYR" w:hAnsi="Times New Roman CYR" w:cs="Times New Roman CYR"/>
                <w:b/>
                <w:b/>
                <w:sz w:val="18"/>
                <w:szCs w:val="18"/>
                <w:lang w:val="en-US"/>
              </w:rPr>
            </w:pPr>
            <w:r>
              <w:rPr>
                <w:rFonts w:cs="Times New Roman CYR" w:ascii="Times New Roman CYR" w:hAnsi="Times New Roman CYR"/>
                <w:b/>
                <w:sz w:val="18"/>
                <w:szCs w:val="18"/>
                <w:lang w:val="en-US"/>
              </w:rPr>
            </w:r>
          </w:p>
        </w:tc>
        <w:tc>
          <w:tcPr>
            <w:tcW w:w="4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CYR" w:hAnsi="Times New Roman CYR" w:cs="Times New Roman CYR"/>
                <w:b/>
                <w:b/>
                <w:sz w:val="18"/>
                <w:szCs w:val="18"/>
                <w:lang w:val="en-US"/>
              </w:rPr>
            </w:pPr>
            <w:r>
              <w:rPr>
                <w:rFonts w:cs="Times New Roman CYR" w:ascii="Times New Roman CYR" w:hAnsi="Times New Roman CYR"/>
                <w:b/>
                <w:sz w:val="18"/>
                <w:szCs w:val="18"/>
                <w:lang w:val="en-US"/>
              </w:rPr>
            </w:r>
          </w:p>
        </w:tc>
      </w:tr>
    </w:tbl>
    <w:p>
      <w:pPr>
        <w:pStyle w:val="Normal"/>
        <w:spacing w:lineRule="exact" w:line="1" w:before="0" w:after="14"/>
        <w:rPr>
          <w:sz w:val="2"/>
          <w:szCs w:val="2"/>
          <w:lang w:val="en-US"/>
        </w:rPr>
      </w:pPr>
      <w:r>
        <w:rPr>
          <w:sz w:val="2"/>
          <w:szCs w:val="2"/>
          <w:lang w:val="en-US"/>
        </w:rPr>
      </w:r>
    </w:p>
    <w:p>
      <w:pPr>
        <w:pStyle w:val="Normal"/>
        <w:keepNext w:val="true"/>
        <w:numPr>
          <w:ilvl w:val="0"/>
          <w:numId w:val="0"/>
        </w:numPr>
        <w:autoSpaceDE w:val="false"/>
        <w:jc w:val="center"/>
        <w:outlineLvl w:val="0"/>
        <w:rPr/>
      </w:pPr>
      <w:r>
        <w:rPr/>
        <w:t>Отчетные бухгалтерские документы за публикацию оформить на (нужное отметить):</w:t>
      </w:r>
    </w:p>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rHeight w:val="383" w:hRule="atLeast"/>
        </w:trPr>
        <w:tc>
          <w:tcPr>
            <w:tcW w:w="3336" w:type="dxa"/>
            <w:tcBorders>
              <w:bottom w:val="dotDotDash" w:sz="4" w:space="0" w:color="000000"/>
            </w:tcBorders>
          </w:tcPr>
          <w:p>
            <w:pPr>
              <w:pStyle w:val="Normal"/>
              <w:keepNext w:val="true"/>
              <w:autoSpaceDE w:val="false"/>
              <w:jc w:val="center"/>
              <w:rPr>
                <w:rFonts w:ascii="Times New Roman CYR" w:hAnsi="Times New Roman CYR" w:cs="Times New Roman CYR"/>
                <w:b/>
                <w:b/>
                <w:bCs/>
                <w:color w:val="000000"/>
                <w:sz w:val="40"/>
                <w:szCs w:val="40"/>
                <w:u w:val="single"/>
              </w:rPr>
            </w:pPr>
            <w:r>
              <w:rPr>
                <w:rFonts w:cs="Times New Roman CYR" w:ascii="Times New Roman CYR" w:hAnsi="Times New Roman CYR"/>
                <w:b/>
                <w:bCs/>
                <w:color w:val="000000"/>
                <w:sz w:val="40"/>
                <w:szCs w:val="40"/>
                <w:u w:val="single"/>
              </w:rPr>
              <w:t xml:space="preserve">1 </w:t>
            </w:r>
            <w:r>
              <w:fldChar w:fldCharType="begin">
                <w:ffData>
                  <w:name w:val="Флажок8"/>
                  <w:enabled/>
                  <w:calcOnExit w:val="0"/>
                  <w:checkBox>
                    <w:sizeAuto/>
                  </w:checkBox>
                </w:ffData>
              </w:fldChar>
            </w:r>
            <w:r>
              <w:rPr>
                <w:sz w:val="40"/>
                <w:u w:val="single"/>
                <w:b/>
                <w:szCs w:val="40"/>
                <w:bCs/>
                <w:rFonts w:cs="Times New Roman CYR" w:ascii="Times New Roman CYR" w:hAnsi="Times New Roman CYR"/>
                <w:color w:val="000000"/>
              </w:rPr>
              <w:instrText xml:space="preserve"> FORMCHECKBOX </w:instrText>
            </w:r>
            <w:r>
              <w:rPr>
                <w:sz w:val="40"/>
                <w:u w:val="single"/>
                <w:b/>
                <w:szCs w:val="40"/>
                <w:bCs/>
                <w:rFonts w:cs="Times New Roman CYR" w:ascii="Times New Roman CYR" w:hAnsi="Times New Roman CYR"/>
                <w:color w:val="000000"/>
              </w:rPr>
              <w:fldChar w:fldCharType="separate"/>
            </w:r>
            <w:bookmarkStart w:id="0" w:name="__Fieldmark__0_2926656260"/>
            <w:bookmarkStart w:id="1" w:name="__Fieldmark__0_2926656260"/>
            <w:bookmarkEnd w:id="1"/>
            <w:r/>
            <w:r>
              <w:rPr>
                <w:sz w:val="40"/>
                <w:u w:val="single"/>
                <w:b/>
                <w:szCs w:val="40"/>
                <w:bCs/>
                <w:rFonts w:cs="Times New Roman CYR" w:ascii="Times New Roman CYR" w:hAnsi="Times New Roman CYR"/>
                <w:color w:val="000000"/>
              </w:rPr>
              <w:fldChar w:fldCharType="end"/>
            </w:r>
            <w:r>
              <w:rPr>
                <w:rFonts w:cs="Times New Roman CYR" w:ascii="Times New Roman CYR" w:hAnsi="Times New Roman CYR"/>
                <w:b/>
                <w:bCs/>
                <w:color w:val="000000"/>
                <w:sz w:val="40"/>
                <w:szCs w:val="40"/>
                <w:u w:val="single"/>
              </w:rPr>
            </w:r>
          </w:p>
        </w:tc>
        <w:tc>
          <w:tcPr>
            <w:tcW w:w="3336" w:type="dxa"/>
            <w:tcBorders>
              <w:bottom w:val="dotDotDash" w:sz="4" w:space="0" w:color="000000"/>
            </w:tcBorders>
          </w:tcPr>
          <w:p>
            <w:pPr>
              <w:pStyle w:val="Normal"/>
              <w:jc w:val="center"/>
              <w:rPr>
                <w:rFonts w:ascii="Times New Roman CYR" w:hAnsi="Times New Roman CYR" w:cs="Times New Roman CYR"/>
                <w:b/>
                <w:b/>
                <w:color w:val="000000"/>
                <w:sz w:val="40"/>
                <w:szCs w:val="40"/>
                <w:u w:val="single"/>
                <w:lang w:val="en-US"/>
              </w:rPr>
            </w:pPr>
            <w:r>
              <w:rPr>
                <w:rFonts w:cs="Times New Roman CYR" w:ascii="Times New Roman CYR" w:hAnsi="Times New Roman CYR"/>
                <w:b/>
                <w:color w:val="000000"/>
                <w:sz w:val="40"/>
                <w:szCs w:val="40"/>
                <w:u w:val="single"/>
              </w:rPr>
              <w:t>2</w:t>
            </w:r>
            <w:r>
              <w:fldChar w:fldCharType="begin">
                <w:ffData>
                  <w:name w:val=""/>
                  <w:enabled/>
                  <w:calcOnExit w:val="0"/>
                  <w:checkBox>
                    <w:sizeAuto/>
                    <w:checked/>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2" w:name="__Fieldmark__1_2926656260"/>
            <w:bookmarkStart w:id="3" w:name="__Fieldmark__1_2926656260"/>
            <w:bookmarkEnd w:id="3"/>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c>
          <w:tcPr>
            <w:tcW w:w="3336" w:type="dxa"/>
            <w:tcBorders>
              <w:bottom w:val="dotDotDash" w:sz="4" w:space="0" w:color="000000"/>
            </w:tcBorders>
          </w:tcPr>
          <w:p>
            <w:pPr>
              <w:pStyle w:val="Normal"/>
              <w:jc w:val="center"/>
              <w:rPr>
                <w:b/>
                <w:b/>
                <w:sz w:val="40"/>
                <w:szCs w:val="40"/>
                <w:u w:val="single"/>
                <w:lang w:val="en-US"/>
              </w:rPr>
            </w:pPr>
            <w:r>
              <w:rPr>
                <w:rFonts w:cs="Times New Roman CYR" w:ascii="Times New Roman CYR" w:hAnsi="Times New Roman CYR"/>
                <w:b/>
                <w:color w:val="000000"/>
                <w:sz w:val="40"/>
                <w:szCs w:val="40"/>
                <w:u w:val="single"/>
                <w:lang w:val="en-US"/>
              </w:rPr>
              <w:t>3</w:t>
            </w:r>
            <w:r>
              <w:fldChar w:fldCharType="begin">
                <w:ffData>
                  <w:name w:val="Флажок10"/>
                  <w:enabled/>
                  <w:calcOnExit w:val="0"/>
                  <w:checkBox>
                    <w:sizeAuto/>
                  </w:checkBox>
                </w:ffData>
              </w:fldChar>
            </w:r>
            <w:r>
              <w:rPr>
                <w:sz w:val="40"/>
                <w:u w:val="single"/>
                <w:b/>
                <w:szCs w:val="40"/>
                <w:rFonts w:cs="Times New Roman CYR" w:ascii="Times New Roman CYR" w:hAnsi="Times New Roman CYR"/>
                <w:color w:val="000000"/>
              </w:rPr>
              <w:instrText xml:space="preserve"> FORMCHECKBOX </w:instrText>
            </w:r>
            <w:r>
              <w:rPr>
                <w:sz w:val="40"/>
                <w:u w:val="single"/>
                <w:b/>
                <w:szCs w:val="40"/>
                <w:rFonts w:cs="Times New Roman CYR" w:ascii="Times New Roman CYR" w:hAnsi="Times New Roman CYR"/>
                <w:color w:val="000000"/>
              </w:rPr>
              <w:fldChar w:fldCharType="separate"/>
            </w:r>
            <w:bookmarkStart w:id="4" w:name="__Fieldmark__2_2926656260"/>
            <w:bookmarkStart w:id="5" w:name="__Fieldmark__2_2926656260"/>
            <w:bookmarkEnd w:id="5"/>
            <w:r/>
            <w:r>
              <w:rPr>
                <w:sz w:val="40"/>
                <w:u w:val="single"/>
                <w:b/>
                <w:szCs w:val="40"/>
                <w:rFonts w:cs="Times New Roman CYR" w:ascii="Times New Roman CYR" w:hAnsi="Times New Roman CYR"/>
                <w:color w:val="000000"/>
              </w:rPr>
              <w:fldChar w:fldCharType="end"/>
            </w:r>
            <w:r>
              <w:rPr>
                <w:rFonts w:cs="Times New Roman CYR" w:ascii="Times New Roman CYR" w:hAnsi="Times New Roman CYR"/>
                <w:b/>
                <w:color w:val="000000"/>
                <w:sz w:val="40"/>
                <w:szCs w:val="40"/>
                <w:u w:val="single"/>
              </w:rPr>
            </w:r>
          </w:p>
        </w:tc>
      </w:tr>
    </w:tbl>
    <w:p>
      <w:pPr>
        <w:pStyle w:val="Normal"/>
        <w:shd w:fill="FFFFFF" w:val="clear"/>
        <w:spacing w:lineRule="exact" w:line="230"/>
        <w:ind w:right="720" w:firstLine="2023"/>
        <w:rPr>
          <w:b/>
          <w:b/>
          <w:bCs/>
          <w:spacing w:val="-2"/>
          <w:u w:val="single"/>
        </w:rPr>
      </w:pPr>
      <w:r>
        <w:rPr>
          <w:b/>
          <w:bCs/>
          <w:spacing w:val="-2"/>
          <w:u w:val="single"/>
        </w:rPr>
        <w:t xml:space="preserve">Заявка-Договор на публикацию сообщений о банкротстве </w:t>
      </w:r>
    </w:p>
    <w:p>
      <w:pPr>
        <w:pStyle w:val="Normal"/>
        <w:shd w:fill="FFFFFF" w:val="clear"/>
        <w:spacing w:lineRule="exact" w:line="230"/>
        <w:ind w:right="720" w:firstLine="223"/>
        <w:rPr>
          <w:b/>
          <w:b/>
          <w:bCs/>
          <w:spacing w:val="-1"/>
          <w:sz w:val="20"/>
          <w:szCs w:val="20"/>
        </w:rPr>
      </w:pPr>
      <w:r>
        <w:rPr>
          <w:b/>
          <w:bCs/>
          <w:spacing w:val="-1"/>
          <w:sz w:val="20"/>
          <w:szCs w:val="20"/>
        </w:rPr>
        <w:t>Просим разместить в газете «Коммерсантъ» на условиях предоплаты сообщение:</w:t>
      </w:r>
    </w:p>
    <w:tbl>
      <w:tblPr>
        <w:tblW w:w="10008" w:type="dxa"/>
        <w:jc w:val="left"/>
        <w:tblInd w:w="-108" w:type="dxa"/>
        <w:tblLayout w:type="fixed"/>
        <w:tblCellMar>
          <w:top w:w="0" w:type="dxa"/>
          <w:left w:w="108" w:type="dxa"/>
          <w:bottom w:w="0" w:type="dxa"/>
          <w:right w:w="108" w:type="dxa"/>
        </w:tblCellMar>
      </w:tblPr>
      <w:tblGrid>
        <w:gridCol w:w="828"/>
        <w:gridCol w:w="9180"/>
      </w:tblGrid>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6"/>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6" w:name="__Fieldmark__3_2926656260"/>
            <w:bookmarkStart w:id="7" w:name="__Fieldmark__3_2926656260"/>
            <w:bookmarkEnd w:id="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наблюд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2"/>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8" w:name="__Fieldmark__4_2926656260"/>
            <w:bookmarkStart w:id="9" w:name="__Fieldmark__4_2926656260"/>
            <w:bookmarkEnd w:id="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введении финансового оздоро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3"/>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0" w:name="__Fieldmark__5_2926656260"/>
            <w:bookmarkStart w:id="11" w:name="__Fieldmark__5_2926656260"/>
            <w:bookmarkEnd w:id="1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введении внешнего управления</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4"/>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2" w:name="__Fieldmark__6_2926656260"/>
            <w:bookmarkStart w:id="13" w:name="__Fieldmark__6_2926656260"/>
            <w:bookmarkEnd w:id="1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рекращении производства по делу о банкротстве</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4" w:name="__Fieldmark__7_2926656260"/>
            <w:bookmarkStart w:id="15" w:name="__Fieldmark__7_2926656260"/>
            <w:bookmarkEnd w:id="1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б утверждении, отстранение, освобождении А/У</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6" w:name="__Fieldmark__8_2926656260"/>
            <w:bookmarkStart w:id="17" w:name="__Fieldmark__8_2926656260"/>
            <w:bookmarkEnd w:id="1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о принятии решения о признании банкротом и об открытии конкурсного производ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7"/>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18" w:name="__Fieldmark__9_2926656260"/>
            <w:bookmarkStart w:id="19" w:name="__Fieldmark__9_2926656260"/>
            <w:bookmarkEnd w:id="1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1"/>
                <w:sz w:val="16"/>
                <w:szCs w:val="16"/>
              </w:rPr>
            </w:pPr>
            <w:r>
              <w:rPr>
                <w:spacing w:val="-1"/>
                <w:sz w:val="16"/>
                <w:szCs w:val="16"/>
              </w:rPr>
              <w:t>постановления судов об отмене или изменении указанных акт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0" w:name="__Fieldmark__10_2926656260"/>
            <w:bookmarkStart w:id="21" w:name="__Fieldmark__10_2926656260"/>
            <w:bookmarkEnd w:id="21"/>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2"/>
                <w:sz w:val="16"/>
                <w:szCs w:val="16"/>
              </w:rPr>
            </w:pPr>
            <w:r>
              <w:rPr>
                <w:spacing w:val="-2"/>
                <w:sz w:val="16"/>
                <w:szCs w:val="16"/>
              </w:rPr>
              <w:t>о проведении собрания кредитор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Флажок5"/>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2" w:name="__Fieldmark__11_2926656260"/>
            <w:bookmarkStart w:id="23" w:name="__Fieldmark__11_2926656260"/>
            <w:bookmarkEnd w:id="23"/>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z w:val="16"/>
                <w:szCs w:val="16"/>
              </w:rPr>
            </w:pPr>
            <w:r>
              <w:rPr>
                <w:sz w:val="16"/>
                <w:szCs w:val="16"/>
              </w:rPr>
              <w:t>об удовл. заявл. 3-х лиц о намерении погасить обязательства</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ed/>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4" w:name="__Fieldmark__12_2926656260"/>
            <w:bookmarkStart w:id="25" w:name="__Fieldmark__12_2926656260"/>
            <w:bookmarkEnd w:id="25"/>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pacing w:val="-2"/>
                <w:sz w:val="16"/>
                <w:szCs w:val="16"/>
              </w:rPr>
            </w:pPr>
            <w:r>
              <w:rPr>
                <w:spacing w:val="-2"/>
                <w:sz w:val="16"/>
                <w:szCs w:val="16"/>
              </w:rPr>
              <w:t>о проведении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6" w:name="__Fieldmark__13_2926656260"/>
            <w:bookmarkStart w:id="27" w:name="__Fieldmark__13_2926656260"/>
            <w:bookmarkEnd w:id="27"/>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rPr>
                <w:spacing w:val="-1"/>
                <w:sz w:val="16"/>
                <w:szCs w:val="16"/>
              </w:rPr>
            </w:pPr>
            <w:r>
              <w:rPr>
                <w:spacing w:val="-1"/>
                <w:sz w:val="16"/>
                <w:szCs w:val="16"/>
              </w:rPr>
              <w:t>о результатах проведения торгов</w:t>
            </w:r>
          </w:p>
        </w:tc>
      </w:tr>
      <w:tr>
        <w:trPr/>
        <w:tc>
          <w:tcPr>
            <w:tcW w:w="828" w:type="dxa"/>
            <w:tcBorders/>
          </w:tcPr>
          <w:p>
            <w:pPr>
              <w:pStyle w:val="Normal"/>
              <w:autoSpaceDE w:val="false"/>
              <w:jc w:val="both"/>
              <w:rPr>
                <w:rFonts w:ascii="Times New Roman CYR" w:hAnsi="Times New Roman CYR" w:cs="Times New Roman CYR"/>
                <w:color w:val="000000"/>
                <w:sz w:val="18"/>
                <w:szCs w:val="18"/>
              </w:rPr>
            </w:pPr>
            <w:r>
              <w:fldChar w:fldCharType="begin">
                <w:ffData>
                  <w:name w:val=""/>
                  <w:enabled/>
                  <w:calcOnExit w:val="0"/>
                  <w:checkBox>
                    <w:sizeAuto/>
                  </w:checkBox>
                </w:ffData>
              </w:fldChar>
            </w:r>
            <w:r>
              <w:rPr>
                <w:sz w:val="18"/>
                <w:szCs w:val="18"/>
                <w:rFonts w:cs="Times New Roman CYR" w:ascii="Times New Roman CYR" w:hAnsi="Times New Roman CYR"/>
                <w:color w:val="000000"/>
              </w:rPr>
              <w:instrText xml:space="preserve"> FORMCHECKBOX </w:instrText>
            </w:r>
            <w:r>
              <w:rPr>
                <w:sz w:val="18"/>
                <w:szCs w:val="18"/>
                <w:rFonts w:cs="Times New Roman CYR" w:ascii="Times New Roman CYR" w:hAnsi="Times New Roman CYR"/>
                <w:color w:val="000000"/>
              </w:rPr>
              <w:fldChar w:fldCharType="separate"/>
            </w:r>
            <w:bookmarkStart w:id="28" w:name="__Fieldmark__14_2926656260"/>
            <w:bookmarkStart w:id="29" w:name="__Fieldmark__14_2926656260"/>
            <w:bookmarkEnd w:id="29"/>
            <w:r/>
            <w:r>
              <w:rPr>
                <w:sz w:val="18"/>
                <w:szCs w:val="18"/>
                <w:rFonts w:cs="Times New Roman CYR" w:ascii="Times New Roman CYR" w:hAnsi="Times New Roman CYR"/>
                <w:color w:val="000000"/>
              </w:rPr>
              <w:fldChar w:fldCharType="end"/>
            </w:r>
            <w:r>
              <w:rPr>
                <w:rFonts w:cs="Times New Roman CYR" w:ascii="Times New Roman CYR" w:hAnsi="Times New Roman CYR"/>
                <w:color w:val="000000"/>
                <w:sz w:val="18"/>
                <w:szCs w:val="18"/>
              </w:rPr>
            </w:r>
          </w:p>
        </w:tc>
        <w:tc>
          <w:tcPr>
            <w:tcW w:w="9180" w:type="dxa"/>
            <w:tcBorders/>
          </w:tcPr>
          <w:p>
            <w:pPr>
              <w:pStyle w:val="Normal"/>
              <w:widowControl w:val="false"/>
              <w:shd w:fill="FFFFFF" w:val="clear"/>
              <w:autoSpaceDE w:val="false"/>
              <w:spacing w:lineRule="exact" w:line="180" w:before="7" w:after="0"/>
              <w:rPr>
                <w:sz w:val="16"/>
                <w:szCs w:val="16"/>
              </w:rPr>
            </w:pPr>
            <w:r>
              <w:rPr>
                <w:sz w:val="16"/>
                <w:szCs w:val="16"/>
              </w:rPr>
              <w:t>о передаче обязательств банка перед ФЛ</w:t>
            </w:r>
          </w:p>
        </w:tc>
      </w:tr>
    </w:tbl>
    <w:p>
      <w:pPr>
        <w:pStyle w:val="Normal"/>
        <w:jc w:val="center"/>
        <w:rPr>
          <w:b/>
          <w:b/>
          <w:sz w:val="22"/>
          <w:szCs w:val="22"/>
          <w:u w:val="single"/>
          <w:lang w:val="en-US"/>
        </w:rPr>
      </w:pPr>
      <w:r>
        <w:rPr>
          <w:b/>
          <w:sz w:val="22"/>
          <w:szCs w:val="22"/>
          <w:u w:val="single"/>
          <w:lang w:val="en-US"/>
        </w:rPr>
        <w:t>Содержание сообщения:</w:t>
      </w:r>
    </w:p>
    <w:tbl>
      <w:tblPr>
        <w:tblW w:w="9900" w:type="dxa"/>
        <w:jc w:val="left"/>
        <w:tblInd w:w="-7" w:type="dxa"/>
        <w:tblLayout w:type="fixed"/>
        <w:tblCellMar>
          <w:top w:w="0" w:type="dxa"/>
          <w:left w:w="40" w:type="dxa"/>
          <w:bottom w:w="0" w:type="dxa"/>
          <w:right w:w="40" w:type="dxa"/>
        </w:tblCellMar>
      </w:tblPr>
      <w:tblGrid>
        <w:gridCol w:w="9900"/>
      </w:tblGrid>
      <w:tr>
        <w:trPr/>
        <w:tc>
          <w:tcPr>
            <w:tcW w:w="9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нкурсный управляющий ОАО «Эликон» Горева О.Е. (ИНН 434601345261,СНИЛС 070-578-170 69 адрес для корреспонденции: 610002, г.Киров, ул.Орловская, 10, оф. 9 (член НП СРО НАУ «Дело» ИНН 5010029544, ОГРН 1035002205919, адрес: 127106, Москва, Алтуфьевское шоссе, д.27,оф.3210), действующая на основании решения Арбитражного суда Кировской области от 17.06.2011 г. по делу №А28-90/2010-6/10, сообщает, что открытые электронные торги в форме аукциона 12.11.2012 г. на электронной площадке «СЭлТ» (http://www.selt-online.r</w:t>
            </w:r>
            <w:r>
              <w:rPr>
                <w:lang w:val="en-US"/>
              </w:rPr>
              <w:t>u</w:t>
            </w:r>
            <w:r>
              <w:rPr/>
              <w:t>) по лоту №1 признаны несостоявшимися, так как заявки от лиц, желающих принять участие в торгах, не соответствовали требованиям ФЗ «О несостоятельности (банкротстве)» № 127-ФЗ. Конкурсный управляющий ОАО «Эликон» объявляет о продаже имущества ОАО «Эликон» (адрес: 613641, Кировская обл, Юрьянский р-н, Мурыгино пгт, Фабричная ул, 1, ИНН 4338000181, ОГРН 1024301274832) единым лотом на открытых электронных торгах в форме аукциона на электронной площадке «СЭлТ» (http://www.selt-online.ru, далее- ЭП):</w:t>
            </w:r>
          </w:p>
          <w:p>
            <w:pPr>
              <w:pStyle w:val="Normal"/>
              <w:jc w:val="both"/>
              <w:rPr/>
            </w:pPr>
            <w:r>
              <w:rPr/>
              <w:t xml:space="preserve">Лот 1: </w:t>
            </w:r>
            <w:r>
              <w:rPr>
                <w:b/>
              </w:rPr>
              <w:t>Имущество, являющееся предметом залога ООО «РКИ»</w:t>
            </w:r>
            <w:r>
              <w:rPr/>
              <w:t>: Бумагоделательная машина N4,Бумагоделательная машина N 2,Бобинорезательный станок С4-21 №3,Бобинорезательный станок С4-21 № 2,Коническая мельница МКЛ-01,Кран-балка,Коническая мельница МКЛ-01,Коническая мельница МКЛ-01,Коническая мельница МКН-01,Коническая мельница МКЛ-01-6шт, Мельница дисковая МДС-00,Дисковая мельница МДС-00,Дисковая мельница МДС-00,Регулятор концентрации бум. Массы РКБМ-62,Насос 80 ПТК-4.5,Насос БМ 118/31,Насос БМ 118/31.8,Коническая мельница МКЛ-01М,Регулятор концентрации бум. Массы РКБМ-62,Регулятор концентрации бум. Массы РКБМ-62,Насос БМ 67/22.4,Насос БМ 67/22.4,Вакуум-насос УНВ-04,Насос БМ 40/16-2шт, Массный насос 125 ПТК,Скандирующее устройство,Насос БМ 40/16,Трансформатор силовой ТСЗП-25/0,7УХЛ-4,Массный насос 125 РТК-5,Сортировка СНС-0.5-10,Насос массный 80ПТК-4.5,Насос массный БМ 190/45,Мельница коническая МКЛ -01,Регулятор РКБМ-62,Фракционатор массы,Прибор Б5-49 зав.N05594,Насос БМ 67/22.4,Насос 125 РТК-5,Насос 80 ПТК-4.5,Автоматизированная установка ПРС С5-201,Дисковая мельница МДС-00,Перемешивающее устройство УПВ-1,Насос К-80-50-200,Дисковая мельница МД-00,Насос СМ 125-80,Насос БМ-40,Насос БМ-40,Очиститель вихревой ОМ-02-1,Сортировка СВС,Насос высокого давления ЦНС-38/220,Прибор "Аквар-1301",Агрегат насосный БМ 118/31.5,Кран мостовой однобалочный,Кран мостовой однобалочный,Гидроразбиватель брака-2шт,Гидроразбиватель -2 шт. , Оборудование массных бассейнов емкостью 60 куб.м -11 шт.,Насос массный,Вакуум-насос-2шт,Бумагоделательная машина N6,Продольно-резательный стано,Перемотно-увлажнительный ст,Суперкаландр 12-вальный,Рулоноупаковочный станок,Таль электрическая -4шт,Таль электрическая ТЭ-501, ,Таль электрическая с 2-х балочным краном,Кран мостовой однобалочный сталью электрической,Кран мостовой ручной однобалочный -2шт, Транспортер,Насос РКН-150/200/350,Насос,Насос РКН-150/200/350,Насос РКН 150/200/350,Батарея статистических конденсаторов 156.74 квар,Батарея статистических конденсаторов,Узлоловитель УЗ-01,Таль электрическая ТЭЗ-511,Таль электрическая ТЭ 05-51,Вертикально-сверлильный станок 2А135,Вакуум-насос,Электроталь г/п 5т ТЭ5-921,Цепной транспортер с привод,Емкость из н/стали для предварительного набухания целлюлозы. Объем 30 куб.м.,Бак оборотной воды. Объем 20 куб.м.,Мельница коническая МКН-01,Вакуум-насос УНВ-03,Насос вакуумный водокольцевой УНВ-03,Насос вакуумный водокольцевой УНВ-03,Электротельфер,Вентилятор центробежный,Коническая мельница МКН-01,Вакуум-насос УНВ-03,Насос центробежный 8НДВ,Вакуум-насос УНВ-03,Бассейн избыточных вод. Объем 60 куб.м.,Ленточный транспортер,Мельница коническая МКН-01,Регулятор концентрации массы РКБМ-62,Брачный бассейн на б/м N5. Объем 30 куб.м.,Циркуляционное устройство ЦУ-05,Аппарат воздушно-пенный,Аппарат воздушно-пенный,Дисковая мельница СТ660Ф,Станок продольно-резательный С5-20100000 ПС,Дисковая мельница-3шт,Узлоловитель закрытого типа,Таль электрическая г/п 5т Н,Станок для намотки проволок,Циркуляционное устройство 0.5,Таль электрическая г/п 3.2т,Вакуум-насос УНВ-03,Вакуум-насос УНВ-03,Ячейка КСО-272 из 13 ячеек,Распределительное устройство РУ-6кв 3 ячейки,Дисковая мельница ST 660-S,Узлоловитель закрытого типа УЗ-01,Узлоловитель закрытого типа УЗ-01,Пресс-2136-1м,Ячейка КСО-4187-13 шт.,Рулоно-упаковочный станок УР-09,Насос массный 8 БМ-7-Н,Вакуум-насос УНВ-03,Дисковая мельница с э/двигателем SТ-660,Вакуум-насос УНВ-03,Станок продольно-резательный С5-20100000,Дисковая мельница с э/двигателем SТ-660,Реактор РОР-630,Узлоловитель закрытого типаУЗ-02,Узлоловитель закрытого типаУЗ-02,Таль электрическая г/п 3.2т,Дисковая мельница,Вакуум-насос УНВ-03,Центробежный насос тип 8AVB-50,Центробежный насос 125 ПТК-5,Центробежный насос 125 ПТК-5,Станок для намотки проволок,Мельница дисковая МДС-00,Тиристорный агрегат ТЕЧ-200-460 АО9,Ограничитель ТОН-3,Ограничитель ТОН-3,Электротельфер г/п 0.5т,Вакуум-насос УНВ-03-4шт,Насос 125 ПТК-5,Агрегат электронасосный БМ-67/22.4, Центробежный насос 125 РТК-5-4шт.,Регулятор концентрации массы РКБМ-62-2шт.,Дисковая мельница МДС-00,Насос массный 125 ПТК-5,Вакуум-насос УНВ-03 -3шт,Центробежный насос К-290/30,Массный насос 8 БМ-118/31.5,Дисковая мельница МДС-00,Таль электрическая г/п 5т,Таль электрическая г/п 1т Н,Насос 80ПТК-4.5,Подогреватель мазута ПМ-25-6,Массный насос ЕБ/12381 80 РТК-4.5,Массный насос ЕБ/12381 80 РТК-4.5,Электрическая таль г/п 1т Н,Тельфер электрический 0.5 т,Сортировка СНС-0.5-10,Вакуум-насос УНВ-03-3шт,Дисковая мельница с э/двигателем SТ-660, Центробежный насос 80 РТК-4.5-2шт,Суперкаландр СК-12,Насос БМ-80/115,Прибор Б 5-49,Коническая мельница МКЛ-01М,Массный насос 125 РТК-5,Дисковая мельница МД-00,Таль электрическая г/п 3.2,Дисковая мельница МД-00,Конденсаторная установка УКМ 58-0.4-268-67УЗ,Конденсаторная установка УКМ 58-0.4-268-67УЗ,Конденсаторная установка УКМ 58-0.4-102.5УЗ,Конденсаторная установка УКМ 58-0.4-102.5УЗ,Таль электрическая г/п 0.5т,Установка вакуум-насоса УНВ-03,Датчик контроля пневматический ДКП-63,Тележка с подьемной рамой г/п 1.25т -3 шт.,Влагомассомер,Таль электрическая г/п 0.5т,Установка низконапорных конических очистителей,Регулируемый электропривод суперкаландра СК-12А,Конденсаторная установка УКМ 58-0.4-268-67УЗ,Конденсаторная установка УКМ 58-0.4-268-67УЗ,Насос Х 65/50-125,Насос Х 65/50-125,Насос Х 65/50-160,Насос Х 65/50-160,Барабан к ФЖД,Вакуум-насос УНВ-03,Мельница дисковая МД-00,Прибор для определения зольности-2шт, Емкость под каолин, объем 20 куб.м.,Центробежный вентилятор N12.5,Центробежный вентилятор N12.5,Проволокошвейная машина 3ТПШ-70С,Проволокошвейная машина 3ТПШ-70С,Выпрямитель ВД-306,Мешальный бассейн. Объем 30 куб.м.,Насос СМ 100-65,Насос СМ 100-65,Пульсационная мельница МП-00-1,Насос СМ 100-65-250/4,Насос СМ 100-65-250/4,Насос СМ 100-650-250/4,Очиститель макулатуры ОМ-01,Станок для резки бракованных рулонов С9-02.000,Мельница пульсационная МП-00,Насос КС-12/50,Очиститель вихревой ОМ-02-1,Насос ЦНСГ 60-231,Установка влаго-маслоотделяющая "Клинар",Насос БМ 118/31.5,Насос ПТК-125-5,Насос БМ-118,Счетчик электромагнитный ИР-45,Насос центробежный БМ118/31.5,Насос центробежный 1Д800-56,Электротельфер г/п 0.5т,Насос центробежный БМ 56-31-5,Насос центробежный Д-800-56,Вакуум-насос УНВ-03,Насос центробежный БМ 118/31.5,Насос центробежный СМ 80х50,Насос центробежный СМ 80х50,Насос центробежный СМ 80х50,Станок токарный 1К62,Прибор "Аквар-1205",Насос ЦНСГ 60-297,Насос БМ 80-15,Сортировка СНС-05-10,Очиститель макулатуры ОМ-02,Расходомер РСЦ-02-080 ФО-Р-Т1-Ш-03,Сортировка вибрационная СВС1.2,Насос НД-2.5 1000/16К МА,Насос НД-2.5 1000/16К МА,Насос центробежный БМ 190/45,Насос НД-1.0 16/63,Таль ручная-2шт,Таль электрическая ТЭ-0.5,Таль электрическая ТЭ-320 г/п 3.2т,Конденсаторная установка,Конденсаторная установка,Технологические трубопровод. Длина 250 м.,Установка компрессорная ДЭН-705Ш,Насос БМ 118/31.5,Насос БМ 160/24,Насос БМ 190/45,Индукцион.расходомер РСЦ-01,Тележка груз.платфор.ТММ200,Вентилятор ВЦ-4-70,5,Насос НД 2,5-1000/16-2шт,Насос БМ 190/45,Насос БМ 118/31,5,Насос НД 2,5 4/250,Выпрямитель ВД- 306М,Выпрямитель ВД-306М,Таль ручная г/п 1т,Телефонный аппарат LG GS-47,Таль ТРШС 1,0т,Таль электрическ.ТЭ-100 1т,Насос электр.бочковой 12В,Удаленный терминал,Удаленный терминал,Насос КС 12/50,Насос Д800-56,Насос 1К150-125-315,Насос КМ 65-50,Насос 1К150-125-315,Расходомер РСЦ-01КС-100,Электротельфер ТЭ-100-52120-01,Насос СМ 80-50-200,Вентилятор ВЦП6-60,Насос"Иртыш" 30ПФС-026,Узлоловитель УЗ-01,Трансформаторная ТП-5,Трансформаторная ТП-6,Распределительное устройство РУ-4,Оборудование регулируемого э/привода № 10,Универсально-заточный станок 3А64М,Гидроразбиватель ГП-1М,Оборудование бассейна для набухания целлюлозы. Объем 100 куб.м.,Оборудование сборного бассейна 32 куб.м.-2шт.,Оборудование сборного бассейна 50 куб.м-4шт,Бумагоделательная машина Б-37 №7,Кран мостовой 10т б/м7,8,Кран мостовой 10т б/м 9,10,Кран-балка г/п 3т,Кран-балка г/п 2т,Универсально-резьбонарезной полуавтомат 5А05,Гидроразбиватель ГП-1М,Оборудование сборного бассейна 32 куб.м,Оборудование сборного бассейна 50 куб.м-4шт. ,Бумагоделательная машина Б-37 №10,Кран-балка 3т,Массный ролл РМБ-5,Станок для резки брачных бобин,Оборудование брачного бассейна 50 куб.м,Коническая мельница МКН-01,Самопишущий многопредельный ампервольтметр Н-372,Узлоловитель УЗ-01,Оборудование бассейна набухания 100 куб.м,Оборудование сборного бассейна 32 куб.м,Бобинорезательный станок С4-21 №1,Таль электрическая г/п 0.5т,Коническая мельница МКН-01-5шт,Бобинорезательный станок С4-21 Н №10,Гидроразбиватель ГП1М, Бобинорезательный станок С4-21 №6,Бобинорезательный станок С4-21,Бобинорезательный станок С4-21 №8,Вакуум-насос УНВ-03,Вакуум-насос УНВ-03,Бобинорезательный станок С4-21 №9,Бобинорезательный станок С4-21 №5,Бобинорезательный станок С4-21 №15,Бойлер скоростной,Бобинорезательный станок С4-21,Коническая мельница МКН-01,Станок для резки брачных бобин,Вакуум-насос УНВ-03-5шт, Измеритель температуры ИТ-01,Насос массный 6БМ-7,Цепной конвейер для транспортировки бобин, ,Коническая мельница МКЛ-01,Коническая мельница МКЛ-01,Коническая мельница МКЛ-01,Вакуум-насос УНВ-03,Вакуум-насос УНВ-03,Коническая мельница МКЛ-01,Бобинорезательный станок С4-21 №11,Бобинорезательный станок С4-21 №13,Вакуум-насос УНВ-03,Вакуум-насос УНВ-03,Коническая мельница МКЛ-01М,Коническая мельница МКЛ-01М,Коническая мельница МКЛ-01,Бобинорезательный станок С4-21 №45,Вакуум-насос УНВ-03,Вакуум-насос УНВ-03 с э/дви,Станок для намотки проволок,Регулятор концентрации РКБМ-62,Насос массный 6БМ-7,Насос массный 6БМ-7,Насос массный 6БМ-7,Регулятор концентрации РКБМ-62,Вакуум-насос УНВ-03,Трансформатор сварочный ТД-500,Дисковая мельница с э/двигателем SТ-660,Таль электрическая г/п 0.25,Дисковая мельница с э/двигателем SТ-660-2шт.,Дисковая мельница с э/двигателем МДС-00-2шт,Насос массный 6БМ-7-2шт,Агрегат электронасосный БМ-67/22.5,Узлоловитель УЗ-01,Вакуум-насос УНВ-03,Насос массный 6БМ-7,Реактор без мешалки 630л,Насос массный 6БМ-7,Насос центробежный 125 ПТК-5,Регулятор концентрации РКБМ-62,Дисковая мельница МДС-00-4шт,Насос массный Б-118/31.5,Насос массный Б-40/16,Регулируемый электропривод суперкаландра СК-10 №1,Регулируемый электропривод суперкаландра СК-10 №2,Регулируемый электропривод суперкаландра СК-10 №3,Вакуум насос УНВ-03,Насос для кодиционера КО-60,Вакуум-насос УНВ-03,Электротельфер г/п 0.5т Н-1,Электротельфер г/п 0.5т Н-1,Агрегат электронасосный БМ-67/22.5,Вакуум-насос УНВ-03,Трансформатор сварочный ТДМ-503,Дисковая мельница МДС-00,Электротельфер г/п 0.5т Н-1,Электротельфер г/п 0.5т Н-1,Насос 80ПТК-4.5,Вакуум-насос УНВ-03,Агрегат электронасосный БМ-67/22.5,Пылеотсос ПА-218,Измеритель температуры ИТ-01,Гидроразбиватель,Устройство мешальное УПВ-1000,Насос 80ПТК-4.5,Насос 80 ПТК-4.5,Дисковая мельница МДС-00,Дисковая мельница МД-00,Электротельфер г/п 2т,Регулируемый электропривод суперкаландра СК-10 №6,Трансформатор трехфазный сухой ТСЗПМ-400/10,Оборудование регулируемого электропривода б/м №7,Регулируемый электропривод суперкаландра СК-10 №7,Тиристорный агрегат ТПЧ-320/460-2-2УХЛ,Регулируемый электропривод суперкаландра СК-10 №56,Дисковая мельница МДС-00,Вакуум-насос УНВ-3,Осциллограф С1-117,Таль электрическая г/п 2т,Термометр Т-50, Тиристорный агрегат ТЕ4-63/230 Н-1-2УХЛ4-2шт,Оборудование регулируемого электропривода б/м №8,Электродвигатель постоянного тока 4ПФМ-225,Электродвигатель постоянного тока 4ПФМ-225,Электродвигатель постоянного тока 4ПФМ-225-2шт,Тиристорный агрегат ТЕ-4-100/230 Н-1-2УХЛ4-3шт,Аппарат телефонный "Телур-2,Емкость под каолин. Объем 4 куб.м.,Емкость под каолин. Объем 4 куб.м.,Дисковая мельница МД-00,Вакуум-насос УНВ-03,Трансформатор ТСЗП-250,Таль электрическая г/п 0.5т,Таль электрическая г/п 0.5т,Оборудование регулируемого электропривода б/м №9,Агрегат тиристорный ТЕЧ-63/460 Н-1,Агрегат тиристорный ТЕЧ-63/460 Н-1,Электрооборудование дисковой мельницы МД-00,Электрооборудование дисковой мельницы МД-00,Пресс гидравлический,Насос химический "Мета"-2шт, Станок для резки брачных бобин,Таль электрическая г/п 0.25,Станок для резки бракованных рулонов С9-02,Насос химический "Мета",Мешальный бассейн. Объем 13 куб.м.,Гидроразбиватель,Установка УПВ-1,Прибор для определения зольности,Прибор для определения зольности,Прибор для определения зольности,Агрегат электронасосный БМ-67/22.4,Насос химический "Мета",Насос химический "Мета",Мешальный бассейн. Объем 12 куб.м.,Насос БМ 40/16,Тиристорный преобразователь ТЕ-4-63/230Н-1-2УХЛ4,Тиристорный преобразователь ТЕ-4-63/230Н-1-2УХЛ4,Регулируемый электропривод суперкаландра СК-10 №4,Регулируемый электропривод суперкаландра СК-10 №8,Гидроразбиватель ГРВН,Агрегат электронасосный БМ-67/22.4,Агрегат электронасосный БМ-67/22.4,Гидроразбиватель ГП-01-М,Агрегат электронасосный Х50,Агрегат электронасосный БМ6,Агрегат электронасосный БМ6,Компьютер Pentium Intel-333,Насос ЦНСГ 60-66,Насос ЦНСГ 60-66,Прибор "АКВАР-1301",Агрегат электронасосный БМ-67/22.4,Агрегат электронасосный БМ-67/22.4,Агрегат электронасосный БМ-67/22.4,Агрегат электронасосный БМ-67/22.4,Таль электрическая г/п 0.5т,Насос дозировочный НД-2.5-1000/16,Насос дозировочный НД-2.5-1000/16,Пресс для макулатуры,Расходомер РСЦ-02-050 ФО;Р-Т1-Ш-03,Насос К-160/30 с электродви,Насос НД-1.0 16/63,Насос К8/18,Заземление переносное,Заземление переносное,Насос НД 1,0 10/100,Насос РШ 25-5,Насос НД 2,5-1000/16,Шкаф РК-600,Пистолет высокого давления,Таль электрическ.ТЭ-100 1т,Насос ВТ-4а,Насос ВТ-4а,Насос ВТ-4а,Удаленный терминал,Удаленный терминал,Удаленный терминал,Удаленный терминал,Телефонный аппарат,Насос 125 РТМ-350,Весы ВТ 8908-200,Упаковочный станок,Таль ТРШС-1,0,Таль ТРШС-1,0,Весы ВТ 8908-2000,Насос К65-50-125-3шт,Насос СМ 150-125-3шт,Насос СМ 125-80,Насос БМ 40/16,Насос "Кархула",Насос "Кархула",Мельница дисковая МД-02-1,Тележка для тамбурных валов,Вентилятор ВР 80-75,Центробежный насос фирма "Фойт" Австрия,Пункт распределительной серии ПР-9000 РП-31,Пункт распределительной серии ПР-9000 РП-30,Распределительное устройство РУ-5,Трансформаторная ТП-7,Регулируемый электропривод суперкаландр СК-12А №1,Регулируемый электропривод суперкаландр СК-12А №2,Регулируемый электропривод суперкаландр СК-12А №3,Регулируемый электропривод суперкаландр СК-12А №4,Трансформаторная ТП-8,Гидроразбиватель ГП-1М,Оборудование бассейна набухания 100 куб.м-2шт,Оборудование рабочих бассейнов емкостью 50 куб.м,-4шт, Оборудование сборного бассейна емкостью 32 куб. м-2шт,Бумагоделательная машина Б-37 №11,Кран мостовой ГОСТ 3332-54 б/м 11.12,Телескопическая вышка ВТ-12.5А,Ролл массный РМБ-5-2шт,Оборудование рабочих бассейнов емкостью 50 куб.м-4шт,Оборудование сборного бассейна емкостью 32 куб. м-2шт ,Бумагоделательная машина Б-37 №13,Вакуум-насос УНВ-03,Бумагоделательная машина Б-37 №14, Вакуум-насос УНВ-03-6шт,Станок для резки бракованных бобин,Кран мостовой ГОСТ 3332-54 б/м 13.14,Кран-балка ГОСТ 7413-55 г/п 3т,Оборудование брачного бассейна емкостью 50 куб.м,Бобинорезательный станок С4-21 № 16,Коническая мельница МКН-01,Коническая мельница МКН-01,Коническая мельница МКН-01,Пеногасители ОП-1,Гидроразбиватель целлюлозы ГП-1М,Бобинорезательный станок С4-21 № 15,Суперкаландр СК-12А N1,Суперкаландр СК-12А N2,Коническая мельница МКН-01,Коническая мельница МКН-01,Регулируемый электропривод суперкаландра СК-12А №5,Емкость для перекачки воды,Коническая мельница МКН-01,Коническая мельница МКЛ-01,Кран-балка ГС-2,Измеритель веса 1кв.м бумаг,Коническая мельница МКЛ-01,Гауч-мешалка,Узлоловитель,Пеногасители ОП-1,Вакуум-насос УНВ-03,Вакуум-насос УНВ-03,Вакуум-насос УНВ-03,Пеногасители ОП-1,Бобинорезательный станок С4-21 № 13,Бобинорезательный станок С4-21 № 12,Измеритель температуры ИТ-01,Станок продольнорезательный С5-04,Коническая мельница МКЛ-01,Насос массный 6БМ-7,Универсальный заточный станок 38642,Вакуум-насос УНВ-03,Бобинорезательный станок С4-21 №7,Вакуум-насос УНВ-03,Бобинорезательный станок С4-21 №6,Бобинорезательный станок С4-21 №5,Суперкаландр С-З-10 без электропривода№3,Вакуум-насос УНВ-03,Циркуляционное устройство с электродвигателем,Массный насос с электродвиг,Вакуум-насос УНВ-03,Электротельфер 0.5т Н-12,Электротельфер г/п 2т,Насос массный 6БМ-7,Вакуум-насос УНВ-03,Вакуум-насос УНВ-03,Коническая мельница МКЛ-01м,Центробежный очиститель ОЦ-70,Центробежный очиститель ОЦ-70,Коническая мельница МКЛ-01м с электродвигателем,Коническая мельница МКЛ-01м с электродвигателем,Вакуум-насос УНВ-03,Насос массный 6БМ-7-Н,Насос массный 6БМ-7-Н с эле,Бобинорезательный станок С4-21 №4,Коническая мельница МКЛ-01м,Коническая мельница МКЛ-01м,Центробежный очиститель ОЦ-70,Насос массный 6БМ-7Н,Насос массный 6БМ-7Н,Каландр СЗ-10 без электропр,Электротельфер г/п 0.5т,Электротельфер г/п 3.2т,Электротельфер 0.5т,Насос х45/54к с эл/двигател,Насос х45/54 с эл/двигателе,Вакуум-насос УНВ-03,Насос массный 6БМ-7-Н,Регулятор концентрации РКБМ-62,Насос массный 6БМ-7-Н,Тиристорный ограничитель напряжения ТОН-3-220/100,Тиристорный ограничитель напряжения ТОН-3-220/100,Тиристорный ограничитель напряжения ТОН-3-220/100,Бобинорезательный станок С4-21 №3,Бобинорезательный станок С4-21 №2,Бобинорезательный станок С4-21 №1,Увлажнительный станок С7-02,Увлажнительный станок С7-02,Узлоловитель закрытого типа УЗ-02,Узлоловитель закрытого типа УЗ-03,Электротельфер г/п 3.2т Н-1,Увлажнительный станок С7-02,Центробежный очиститель ОЦ-70,Центробежный очиститель ОЦ-70,Центробежный очиститель ОЦ-70,Дисковая мельница МДС-00,Вакуум-насос УНВ-04,Коническая мельница МКЛ-01М,Вакуум-насос УНВ-04,Дисковая мельница МДС-00-5шт,Насос 80 РТК-4.5 (польский),Регулируемый электропривод СК-12А №6,Электротельфер г/п 2т,Оборудование регулируемого элетропривода суперка-,Электротельфер г/п 0.5,Увлажнительный станок С7-02,Вакуум-насос УНВ-3,Регулятор концентрации РКБМ-62,Регулятор концентрации РКБМ-62,Агрегат электронасосный БМ-65/22.4,Агрегат электронасосный БМ-67/22.4,Агрегат электронасосный БМ-67/22.4,Агрегат электронасосный БМ-67/22.4,Агрегат электронасосный БМ-67/22.4,Агрегат электронасосный БМ-67/22.4,Дисковая мельница МДС-00,Агрегат электронасосный БМ-65/22.4,Агрегат электронасосный БМ-65/22.4,Центробежный очиститель ОЦ-70,Центробежный очиститель ОЦ-70,Центробежный очиститель ОЦ-70,Центробежный очиститель ОЦ-70,Центробежный очиститель ОЦ-70,Центробежный очиститель ОЦ-70,Центробежный очиститель ОЦ-70,Выпрямитель сварочный ВД-401,Насос типа 80 ПТК-4.5,Трансформатор сварочный ТДМ-317,Фильтр жидкостного действия ФЖД-00,Регулятор концентрации РКБМ-62,Агрегат электронасосный БМ-67/22.4,Дисковая мельница МДС-00,Дисковая мельница МДС-00,Электротельфер г/п 0.5т,электоропривода БМ №13,электоропривода БДМ №14,Агрегат электронасосный БМ-67/22.4,Агрегат электронасосный БМ-67/22.4,Вакуум-насос УНВ-03,Агрегат электронасосный БМ-67/22.4,Агрегат электронасосный БМ-67/22.4,Таль электрическая г/п 2т Н,Суперкаландр СК-12А N5,Оборудование регулируемого привода БМ№12,Оборудование регулируемого привода БМ№11,Вакуум-насос УНВ-03,Насос К-80-60/200,Вакуум-насос УНВ-03,Дисковая мельница МД-00,Дисковая мельница МД-00,Термометр Т-50,Установка конденсаторная УКМ-0,4-102,Шкаф силовой ТУР-S-9522,Шкаф силовой ТУР-S-9522,Агрегат электронасосный 80ПТК,Агрегат электронасосный БМ-67/22.4,Дисковая мельница МД-00,Дисковая мельница МД-00,Аппарат телефонный "Телур-201",Дисковая мельница МД-00,Тельфер электрический г/п 3,2т,Тельфер электрический г/п 3,2т,Электрооборудование дисковой мельницы МД-00,Емкость для мешального устройства. Объем 13 куб.м.,Агрегат электронасосный НМШ 5/12,5,Агрегат электронасосный НМШ 5/12.5,Вакуум-насос УНВ-03,Прибор АКВАР-1206,Таль электрическая г/п 0.5т,Таль электрическая г/п 0.25,Таль электрическая г/п 0.25,Регулируемый электропривод ПРС С5-04,Кондиционер БК-2300,Дисковая мельница МД-00,Вакуум-насос УНВ-03,Насос химический "Мета",Прибор для определения зольности,Вентилятор центробежный ВЦ-14-46(1.15),Станок для флексопечати,Трубопровод сжатого воздуха. Протяженность 620 п.м.,Трансформаторная подстанция 6/0,4кв,Центральный щит дистанционного управления,Щит управления,Насос 4К-8,Кран-балка,Распредустройство 6кв,Компрессор 2ВМ10-63/9,Канализация промышленных стоков. Протяженность 1283 п.м.,Насосная станция хозфекальных стоков. Площадь 39 кв.м.,Ливневая канализация. Протяженность 964 п.м.,Дренаж промплощадки. Протяженность 976 п.м.,Сети хозфекальной канализации. Протяженность 2070 п.м.,Здание очистные сооружения промстоков (инв. №1329). Площадь 469,8 кв.м. Кировская обл., Юрьянский р-н, п. Мурыгино, ул. Фабричная, 1. Кад. №: 43: 38: 270102: 0083: 2426/01/Н,Агрегат электронасосный для сточных жидкостей,Насос 80 ПТК-4.5,Электромагнитный расходомер ИР-51,Насос 350 Д/90,Насос Д-200/90,Насос КМ-250-200-400,Насос КМ-250-200-400,Насос СМ-100-65-200,Насос СМ-250-200-400/6,Насос СМ-150-125-315,Насос СМ-150-125-315,Промканализация подачи сточных вод с обессоливающей установкой. Протяженность 200 п.м.,Промканализация сточных вод цеха №3. Протяженность 203 п.м.,Щит ЩСЧ-1,Ящик управления ЯУ 5113-13Б2Б,Щит К-27-4,Панели ЩО-70,Панели ЩО-70,Панели ЩО-70,Панели ЩО-70,Панели ЩО-70,Панели ЩО-70,Панели ЩО-70,Щит ШШ-3Д щит диспетчера и КИПа,Шкаф ЩСЦ 628-001,Щит ШСЦ-1,Турбокомпрессор,Турбокомпрессор,Кран мостовой,Реле РКУ,Насос СД 80/48,Насос СД 80/48,Насос СД-80/48,ЩИТ ЩСУ,Насос ФГ-216/24,Насос ФГ-216/24,Насос ФГ-216/24,Насос К 90/85,Решетка РМУ-1,Решетка РМ4-1,Трансформатор ТМЗ,Трансформатор ТМЗ,Подстанция КПТ,Установка АКБ-220,Площадка песковая. Площадь 1800 кв.м.,Сети подземные. Протяженность 1840 м.,Площадка иловая. Площадь 2600 кв.м.,Блок емкостей,Трансформатор сварочный ТДМ-503,Стол лабораторный,Контейнер для хранения хлор,Контейнер для хранения хлор,Контейнер для хранения хлор,Выпрямитнль сварочный ВД-306-УЗ,Таль электрическая г/п 0.5,Газоанализатор УГ-2,Газоанализатор УГ-2,Ионометр И-120-2,Анализатор нефтепродуктов АН-1,Вентилятор ВЦ4-70,Контейнер под гипохлорит. Объем 1 куб.м.,Контейнер под гипохлорит. Объем 1 куб.м.,Контейнер под гипохлорит. Объем 1 куб.м.,Контейнер под гипохлорит. Объем 1 куб.м.,Электроводонагреватель ЭВП,Насос К/18,Шкаф сушильный СНОЛ-3.5,Термостат ТСО 1/80 СПУ элек,Фотометр КФК-3,Офсетная машина,Плоскопечатная машина ПС-1м,Плоскопечатная машина ПС-АЗ,Проволокошвейная машина одноаппаратная,Бумагорезательная машина МС-80,Бумагорезательный станок БР-125,Машина листорезательная "Формат",Тисы слесарные,Часы настенные,Компрессор К-11,емкость под парафин 75куб.м,Растопочное мазутное хозяйс,Компьютер Pentium 166MMX,Железнодорожный мост. Протяженность 79,5 п.м. Кировская обл., Юрьянский район, п. Мурыгино, улица Фабричная, 1.,Сооружение подъездного пути. Общая протяженность 11026,6 п.м. Кировская обл., Юрьянский район, п. Мурыгино, улица Фабричная, 1.,Снегочист СДПМ,Тепловоз ТГМ23-872,Тепловоз ТГК-2,Домкрат тепловозный ТЗД-40,Домкрат тепловозный ТЭД-40,Домкрат тепловозный ТЭД-40,Домкрат тепловозный ТЭД-40,Тепловоз маневровый ТГМ-23В,Водоприемный колодец,Внешние сети предзаводской площадки,Эстакада паровода из котельной в цех № 1,Водозаборная линия котельно,Наружные теплосети и мазутопроводы,Котел БМ-35,Котел БМ-35,Котел БМ-35,Редукционно-охладительная установка РОУ-60,Деаэрационная колонка собственного изготовления,Деаэратор атмосферного типа емк 14 куб.м ДС-25,Деаэратор атмосферного типа емк 14 куб.м ДС-25,Питательный турбонасос,Кран мостовой ручной однобалочный,Питательный турбонасос ПТ-35-100У,Бак возврата конденсата 20куб.м,Емкость для хранения мазута,Кран подвесной электрически,Н-катионитовый фильтр,Н-катионитовый фильтр,электротельфер,Бак возврата конденсата,Охладитель конденсата ОГ-35,Фильтр натрий-катионовый 2000 мм,Емкость на 1000куб.м для хранения мазута,Редукционно-охладительная установка Р-39,Питательный электронасос ПЭ150/56,Редукционно-охладительная установка,Емкость на 1000 куб.м,Регенеративный подогреватель низкого давления,Емкость на 2000куб.м для хранения мазута,Питательный электронасос,Тельфер электрический,Охладитель конденсата ОГ-6,Охладитель конденсата ОГ-6,Мазутоперекачной насос 445х4,Подогреватель Пн-130-16-9,Емкость для хранения топочного мазута,Сверлильный агрегат 95М 75.01.000,Подогреватель низкого давле,Редукционно-охладидельная установка РОУ-60,Электротельфер г/п 5т,Насос КСВ 125-55,Насос ПЭ-100х53,Насос ПЭ-65х53,Насос 4Н-5х4,Подогреватель ПН-130,Установка РОУ-60,Дымосос ДН,Вентилятор ВДН,Питательный насос ПЭ-100х53,Насос 200Д-90 зав.N4665,Насос 200Д-90 зав.N4681,Насос СЭ-500-70-16 зав.N862,Насос СЭ-500-70-16 зав.N863,Резервуар под мазут емкость 700 м3,Насос 4Н-5х4,Электротельфер Г-103,Забор мазутного хозяйства. Протяженность 400 м.,Насос К 100-80-160,Насос СМ-125-80-315,Вентилятор осевой ВО-12-303-5,Насос Д 200-36,Устройство разогрева УРР вязких сред,Устройство разогрева УРР вязких сред,Теплосчетчик "Магика-1200"Ду 150,Кондуктометр МАРК-602,Прибор "Метран-22" с блокомптания БПК-40М-111,Прибор ТРМ-138-Р,Насос КМ-50-60-160,Насос К-80-50-200,Электротельфер г/п 1т,Насос 80 РТК-4.5,Насос 125 ПТК-5,Насос 80 ПТК-4.5,Насос БМ 40/66,Тельфер электрический г/п 3,2 т,Таль электрическая г/п 1тн,Сварочный выпрямитель ВД-306,Мешальный бассейн. Объем 30 куб.м.,Гидроразбиватель,Электросверлилка ИЭ-1505Э,Транспортер,Гидроразбиватель макулатуры ГРВм 02,Участок по переработке макулатуры (инв. №11647). Площадь 1490,5 кв.м. Кировская обл., Юрьянский р-н, п. Мурыгино, ул. Фабричная, 1. Кад. № 43: 38: 270102: 0083: 2426/01/Ф,Станок для намотки проволок,Электротельфер г/п 3т,Насос центробежный БМ 125/20,Насос погружной,Гидрогайка,Насос БМ-190/45,Шлифмашинка угловая МШУ-1.8,</w:t>
            </w:r>
          </w:p>
          <w:p>
            <w:pPr>
              <w:pStyle w:val="Normal"/>
              <w:jc w:val="both"/>
              <w:rPr/>
            </w:pPr>
            <w:r>
              <w:rPr/>
              <w:t>Насос РТК 125 НЖ,Насос ПТК 125,Насос БМ 190/45,Насос К80-50-200,Насос К80-50-200,Тисы слесарные,Гидронасос,Вибратор СВС-1,2,Площадка открытая для выгрузкии хранения мукулатуры. Площадь 1728 кв.м.,Листоотливной и листосушильный аппарат,Разрывная машина РМБ-10,Разрывная машина РМБ-10,Прибор Эп-2000,Прибор ЭП-2000,Прибор ЭП-2000,Прибор ЭП-2000,Прибор ДПБ,Разрывная машина РМБ-10-2м,Прибор ИТ-01,Кондуктометр ММЗЧ-04,Кондуктометр ММЗЧ-04,Высокочувствительный пламенный фотометр,Прибор лабораторный кондуктометр,Весы ВЛК-500,Машинка пишущая Оптима М-16,Весы ВЛК-500,Стол лабораторный пристенны,Стол лабораторный пристенны,Весы лабороторные квадратные ВЛТК-500г,Измеритель температуры ИТ-01,Измеритель температуры ИТ-01,Прибор ЭП-2000,Весы ВЛК-500,Прибор РШБ-30,Весы ВЛР-200 с разновесом,прибор ВП-2,Прибор РМБ-10,Стол лабораторный СТФ-3-19 шт.,Калориметр фотоэлектрически,Холодильник "Апшерон",Холодиьник бытовой "Снежинк,Прибор СТВ-300,Прибор КВБ-55 весы,Прибор СТВ-300,Прибор СТВ-300,Аппарат АВР-3,Прибор ВП-2,Анализатор ПАЖ,Прибор СДВ,Прибор СДВ,Прибор РМБ-30-2М,Прибор СР-2,Прибор СР-2,Кондиционер КТ 2.1.,Низкотемпературный шкаф,Кондиционер КТ 2.1,Весы ВБЭ-1пг,Прибор СР-2,Весы ВБЭ-1,Прибор ТНБ-1А,Прибор ТНБ-1А,Калориметр КФК-2,Прибор СР-2,Толщинометр ТНБ-1А,Толщинометр ТНБ-1А,Прибор СДВ,Толщинометр ТНБ,Аппарат ЦРА,Аппарат листоотливной ЛА-3,Прибор ВП-2,Прибор СР-2,Мешалка БМ-3,Разрывная машина РМБ-30-2м,Аппарат БМ-3,Разрывная машина РМБ-300,Разрывная машина РМБ-300,Прибор СТВ,Разрывная машина МРБ-300,Разрывная машина МРБ-300,Толщинометр ТНБ-1А,Прибор-толщинометр ТНБ-1А,Прибор-толщинометр ТНБ-1А,Термометр Т-100ц,Термометр Т-50Ц,Прибор ТИБ-8035,Кондиционер БК-1800,Кондиционер бытовой БК-2300,Мост Р-5026,Мост Р-5026,Мост Р-5026,Фотоэлектрокалориметр КФК-2Мб,Мешалка БМ-3,Весы ВЛЭ-134,Кондиционер БК-2300-8шт, Кондиционер бытовой БК-1800,Весы ВЛЭ-134,Весы ВЛЭ-134,Мост Р-5026,Фотометр автоматический ФБА-2,Фотокалориметр КФК-3МП,Аппарат ТВО,Кондиционер БК-2300,Прибор ТВЗ,Прибор И-120-2,Иономер И-130,Прибор для измерения гладкости бумаги Б-1,Спектрофотоколориметр "Sрekl-10",Компьютер 486DX4/100/4/270/512/0,28,Иономер И-130,Лейкометр Цейсса,Прибор для измерения пористости бумаги,Весы ВР-610,Печь муфельная МИМП-10У,Кондуктометр МС 226К,РН-метр настольный МР225К,Термометр контактный ТК-5.03 в к-те с 3 зондами,Стулья 10шт.,Обогреватель масляный,Весы ВЛТЭ-500,Калькулятор 805,Калькулятор 805,Калькулятор 805,Калькулятор-810,Калькулятор 888,Калькулятор 500,Радиотелефон Siemena S-35,Обогреватель "Поларис",Шкаф для одежды,Пресс испытательный УСГ-1-2,Портативный кондуктометр -концентратометр АНИОН7025,Обогреватель HOGERHG-900,Прибор АНИОН-4154,Дистиллятор ДЭ-4,Часы,Машина разрывн.-динамометр,Кондиционер "Samsung",Прибор рНметр-67,3М,Принтер EPSON Stylus 1160,Компьютер Pentium-4 3000,Компьютер Pentium-4 3000,Плоттер НР500А1 С7769В,Теплотрасса от котельной до складов фабрики,Гильзоклейный станок,Гильзоклейный станок,Универсальный заточный станок ТЧПА-3,Кольцерезательный станок СГР-3-11,Гильзорезательный станок "СГР-3,Подвесная дорога в сушилку,Пресс ИПЕ,Гильзоклейный станок,Автоклав,Таль электрическая г/п 1т Н,Стопорезка БР-125,Станок для перемотки микроленты,Упаковочный станок,Тельфер электрический г/п 5т,Тельфер электрический г/п 5т,Машина упаковочная,Грузовая площадка,Бумагорезательная машина БР-125,Установка электроотоп.СФОН-20,Грузоподъемный механизм,Машина палетоупаковоч.GL-90,Станок для вырезки бум.круг Т27-31А,Гильзорезательная машина ГРМ03-00.00.00,Противопожарный водопровод. Общая протяженность 2599 п.м.,Водоприемный резервуар. Объем 28 куб.м.,Резервуар питьевой воды у старой химводоочистки. Объем 85 куб.м.,Водозаборные сооружения хозпитьевого водопровода,Резервуар коагулированной воды емк 200 куб.м,Резервуар фильтрованной вод емк 500 куб.м,Обессаливающая установка,Резервуар обессоленной воды емк. 600 куб. м,Резервуар декарбанизированной воды емк. 100 куб.м,Хозяйственный водопровод. Протяженность 1067 п.м.,Производственный водопровод. Протяженность 630 п.м.,Трубопроводы склада серной кислоты и едкого натрия. Протяженность 825 п.м.,Пункт ПР-9332-403,Центробежный насос 8к-12,Центробежный насос 16НДНМ,Центробежный насос 16НДНМ,Центробежный насос 14НДС,Смеситель,Насос 8КХО-12,Насос 10Д-6а,Эл.тельфер,Декарбанизатор с брызгоотде,Декарбанизатор с брызгоотде,Кондуктометр ММЗГ-04,Водовод от р.Медянки до насосно-фильтровальной станции. Протяженность 500 п.м.,Шкаф А-720,Насос АХ-280/42,Щит централизованного управ,Фильтры смешанного действия ФСД,Фильтры смешанного действия ФСД,Фильтры смешанного действия ФСД,Трубопровод нержавеющий. Протяженность 220 м.,Nа-катионовые фильтры,Nа-катионовые фильтры,Насос 8КСО-12,Насос центробежный одноступенчатый 400Д-190а,Фильтр ФСД-5шт. ,Установка для размалывания химикатов,Насос 14НДС,Подогреватель ПН-67-12-7,Установка для осушки воздуха УОВ,Емкость под реакционные жидкости 63 куб.м,Флотационная ловушка ФЛ-300,Насос АХ-280/42 с эл/двигат,Насос АХ 280/42 с эл/двигат,Таль электрическая г/п 2т,Компрессор 2ВМ 10-63/9,Насос центробежный марки Д-320-50,Таль электрическая,Насос вакуумный УНВ-02,Насос центробежный Д320-70,Электрическая таль г/п 1тн,Насос ВВН-1-6,Насос АХ-280/42,Гидролизная установка ЭН-25,Фильтр смешанного действия,Фильтр смешанного действия,Выпрямитель сварочный ВД-306,Таль электрическая г/п 1тн,Таль электрическая г/п 1тн,Прибор АОМ-102,Насос ЦВЦ-6.3-3.5,Таль электрическая г/п 0.5,Таль электрическая г/п 0.5т,Таль электрическая г/п 0.5т,Фотокалориметр КФК-3МП,Расходомер "Сапфир-22ДД",Расходомер "Cапфир-22ДД",Прибор ДСП-160м,Прибор ДСП-160М,Прибор ДСП-160м,Прибор ДСП-160м,Прибор ДСП-160м,Прибор ДСП-160м,Прибор ДСП-160м,Насос К290/30,Емкость гумированная 6.3 куб.м,Водокольцевой вакуум-насос ВВН 1-6,Водокольцевой вакуум-насос ВВН 1-6,Электролизная установка ЭН-25М,Электролизная установка ЭН-25М,Резервуар коагулированной воды емк 500 куб.м,Компрессор 2ВУ1-13М9,Вентилятор ВЦ-4-7,Насос Мета,Насос Мета,Фильтр Н-катионитовый,Фильтр Н-катионитовый,Фильтр Н-катионитовый,Фильтр Н-катионитовый,Иономер И-130,Иономер И-130,Насос КМ 80-50-200,Насос КМ 80-50-200,Насос КМ-80-50-200,Насос ЦМФ-50-10,Насос АХ-20/18,Кондуктометр МРС227КРС,Преобразователь рН-4120 измерительный промышленный,Дистиллятор ДВ-4А,Термостат ТСО 1/80 СПУ,Расходомер РСЦ-01-200ФО-Р-Т,Расходомер РСЦ-01-050ФО-Р-Т,Распределительн.щит 0.4 квт,Печь ПЭБ,Насос Х-50-32-125 К,Вакуум-насос ВН-461М,Насос струйный,Расходомер-счетчик РСЦ-01-050,Анализатор МАРК-403,Насос Х-80-65/160,Прибор рНметр-67,3М,Сигнализатор уровня СУ-1,Сигнализатор уровня СУ-1,Сигнализатор уровня СУ-1,Сигнализатор уровня СУ-1,Сигнализатор уровня СУ-1,Кондуктометр МАРК-601 с датчиком ДП-2,Датчик давления "Метран-55",Датчик давления "Метран-55",Блок питания "Метран-611",Блок питания "Метран-611",Термопреобразователь сопротивления "Мертан-243-01",Термопреобразователь сопротивления "Мертан-243-01",Термопреобразователь сопротивления "Мертан-243-01",Насос Х 50-32-125К-55,Насос Х50-32-125К-СД-У2,Насос Х80-50-200К-СД-У2,Силовые кабеля территоря ф,Силовая и осветительная сет,Кабельная сеть слаботочных,Силовой трансформатор ТМ-18,Распределительное устройств,Трансформатор ТАМ-1000/6-7шт,Низковольтный щит 0.4 кв,Распределительное Устройств,Низковльтный щит 0.4кв,Распределитнльное устройств,Главный щит управления,Силовой трансформатор ТМ-18,Силовой трансформатор ТМ-18,Конденсаторная установка,Прибор Р-5-5,Элнктрическая таль ТЭЗ-511,Трансформатор ТМ-1000 6/0.4,Электротельфер г/п 1тн,Электропитательное устройст,Комлектная трансформаторная,Трансформатор силовой ТМ-10,Ячейки КРУ-10 РУ-2 6кв,Трансформатор силовой ТМ-10,Трансформатор силовой ТМ-10,Силовой трансформатор ТМ-10,Таль электрическая 0.25тн,Выпрямитель ВАЗ-П,Стабилизатор-ограничитель Т,Стабилизатор-ограничитель Т,Агрегат выпрямительный типа,Трансформатор ТМ-100,Измеритель отклонения напря,Панель низковольтног щита Ц,Прибор комбинированный Ф-43,Шкаф РК-600,Щит станций управления ЩСУ,Прибор Щ-301/2,Прибор 43250,Прибор цифровой 43401,Конденсаторная установка,Конденсаторная установка,Таль электричекая г/п 1т,Установка ПСМ-2-4,Трансформатор ТМ-1000,Трансформатор ТМ-1000/6,Вентилятор,Заземление переносное,Прибор Ц4342М1,Прибор Ц-4342,Вентилятор ВЦ-4,Индикатор ИДО-05,Индикатор ИДВИ-02,Конденсат.установка УКМ 058,Конденсат.установка УКМ-058,Тахометр АТТ-6001,Программно-аппарат.комплекс,Сварочное оборудование АДД-,Зернохранилище облегченного типа. Площадь 300 кв.м.,Пресс электрогидравлический,Станок сверлильный настольн,Агрегат тиристорный ТЕЧ-63/,Агрегат тиристорный ТЕЧ-100,Тиристорный агрегат ТПУ-320,Тележка с подьемной рамой г,Кондиционер БК-2300,Кондиционер БК-2300,Паровой водонагреватель,Листорезательная машина "Фо,Счетчик электромагнитный ИР,Счетчик электромагнитный ИР,Здание цеха печати (инв. №11875). Площадь 583,3 кв.м. Кировская обл., Юрьянский р-н, п. Мурыгино, ул. Фабричная, 1. Кад. №: 43: 38: 270102: 0083: 2426/01/И,И1,Фильтр "Клинар",Станок продольно-резательны,Пресс гидравлический,Электродрель,Шкаф для одежды,Емкость под краску,Машина упаковочная,Счетчик воды ВСКМ-16/40,Упаковочная машина,Упаковочная машина,Часы настенные,Часы настенные,Калькулятор,Электродрель,Установка компрессорная К-2,Стол ТР 202,Катер,Катер,Телега,Телега,Установка компрессорная К-2,Эл.тельфер ТЭ-050,Тисы слесарные,Телефонный аппарат "Panason,Калькулятор Citizen SDC-395,Преобразователь частоты Е1-,Тельфер ТЭ-100-61120-13 1т,Точильно-шлифов.станок ТШ-1,Полуавтомат STP-1,Компрессор.установка ДЭН-22,</w:t>
            </w:r>
          </w:p>
          <w:p>
            <w:pPr>
              <w:pStyle w:val="Normal"/>
              <w:rPr/>
            </w:pPr>
            <w:r>
              <w:rPr>
                <w:b/>
              </w:rPr>
              <w:t>Имущество, являющееся предметом залога ООО "Управляющая компания "Лесные технологии"</w:t>
            </w:r>
            <w:r>
              <w:rPr/>
              <w:t>: Двухэтажное здание цеха №1 (инв. №1). Площадь 9257,8 кв.м. Кировская обл., Юрьянский р-н. п. Мурыгино, ул. Фабричная, 1. Кад. №: 43: 38: 270102: 0083: 2426/01/А</w:t>
            </w:r>
          </w:p>
          <w:p>
            <w:pPr>
              <w:pStyle w:val="Normal"/>
              <w:rPr/>
            </w:pPr>
            <w:r>
              <w:rPr/>
              <w:t>Здание цеха парафинирования (инв. №01817). Площадь 157,4 кв.м. Кировская область, Юрьянский район, поселок Мурыгино, улица Фабричная, 1. Кад. №: 43: 38: 270102: 0083: 2426/01/Б; Здание цеха №2, здание цеха ТНП (инв. №00196), склад масел (пристрой к зданию цех №2) (инв. №03885), двухэтажное здание цеха №3, двухэтажное здание цеха №4, здание цеха упаковки (инв. №00458) Площадь 45589,7 кв.м. Кировская область, Юрьянский район, поселок Мурыгино, улица Фабричная, 1. Кад. №: 43: 38: 270102: 0083: 2426/01/С,С1,С2, С3; Здание участка гофрирования (инв. №11715), склада гофротары (инв. №10477). Площадь 763,5 кв.м. Кировская область, Юрьянский район, поселок Мурыгино, улица Фабричная, 1. Кад. №: 43: 38: 270102: 0083: 2426/01/Х,Х1,Х2,Х3; Здание компрессорной станции (инв. №01497). Площадь 461,3 кв.м. Кировская обл., Юрьянский р-н, п. Мурыгино, ул. Фабричная, 1. Кад. №: 43: 38: 270102: 0083: 2426/01/Ж; Здание материального склада №1 (инв. №2020). Площадь 1659,4 кв.м. Кировская обл., Юрьянский р-н, п. Мурыгино, ул. Фабричная, 1. Кад. №: 43: 38:270102: 0083: 2426/01/Л,Л1;Здание материального склада N2, мастерская для ремонта электропогрузчиков (инв. №2021; 3284). Площадь 1831,2 кв.м. Кировская обл., Юрьянский р-н, п. Мурыгино, ул. Фабричная, 1. Кад. № 43: 38: 270102: 0083: 2426/01/М,М1,М2; Здание склада красок (инв. №3034). Площадь 305,2 кв.м. Кировская область, Юрьянский район, поселок Мурыгино, улица Фабричная, 1. Кад. №: 43: 38: 270102: 0083: 2426/01/Ю; Здание склада целлюлозы (инв. № 5638). Площадь 1314,5 кв.м. Кировская область, Юрьянский район, поселок Мурыгино, улица Фабричная, 1. Кад. №: 43: 38: 270102: 0083: 2426/01/К;Здание конторы (2-х этажное) (инв. №2015). Площадь 406,8 кв.м. Кировская обл., Юрьянский р-н, п. Мурыгино, ул. Фабричная, 1. Кад. №: 43: 38: 270104: 0073: 2426/01/Д;Здание дома техники (инв. №2018). Площадь 598,5 кв.м. Кировская обл., Юрьянский р-н, п. Мурыгино, ул. Фабричная, 1. Кад. №: 43: 38: 270102: 0083: 2426/01/Э,Э1;Здание проходного пункта с медпунктом (инв. №2022). Площадь 402,7 кв.м. Кировская обл., Юрьянский р-н, п. Мурыгино, ул. Фабричная, 1. Кад. №: 43: 38: 270102: 0083: 2426/01/Ш,Ш1;Здание паровозного депо (инв. №1797) Площадь 364,3 кв.м. Кировская область, Юрьянский район, поселок Мурыгно, улица Фабричная, 1. Кад. №: 43: 38: 270102: 0083: 2426/01/Я;Здание котельной, дымовой трубы (инв. №01241, 1244). Площадь 3111,9 кв.м. Кировская обл., Юрьянский р-н, п. Мурыгино, ул. Фабричная, 1. Кад. №: 43: 38: 270102: 0083: 2426/01/В,В1;Здание мазутно-насосной станции, пристрой здания мазутного хозяйства (Инв. №01242, 04608). Площадь 175,1 кв.м. Кировская область, Юрьянский район, поселок Мурыгино, улица Фабричная, 1. Кад. №: 43: 38: 270102: 0083: 2426/01/У,У1; Здание ремонтно-механического цеха; ремонтно-строительного цеха (инв. №1516;1621). Площадь 2068,4 кв.м. Кировская обл., Юрьянский р-н, п. Мурыгино, ул. Фабричная, 1. Кад. №: 43: 38: 270102: 0083: 2426/01/Щ,Щ1;Здание профилактория-санатория. Площадь 767,7 кв.м. Этажность: 2. Кировская обл., Юрьянский р-н, пгт. Мурыгино, ул. Набережная, д. 12. Кад. №: 43: 38: 030108: 0020: 2059/09/А;Здание автогаража, бокс для 10 автомашин (инв. №2015; 4633). Площадь 1648,0 кв.м. Кировская область, Юрьянский район, поселок Мурыгино, улица Фабричная, 6а. Кад. №: 43: 38: 270104: 0081: 2426/01/Е,Е1 (бокс для автомашин);Здание склада серной кислоты (инв. №01314). Площадь 416,3 кв.м. Кировская обл., Юрьянский р-н, п. Мурыгино, ул. Фабричная,1. Кад. №: 43: 38: 270102: 0083: 2426/01/Т;Здание водоснабжения (инв. № 01317). Площадь 625,9 кв.м. Кировская область, Юрьянский район, поселок Мурыгино, улица Фабричная, 1. Кад. №: 43: 38: 270102:0083: 2426/01/АА;Здание насосно-фильтровальной станции (инв. №01332). Площадь 2498,5 кв.м. Кировская обл., Юрьянский р-н, п. Мурыгино, ул. Фабричная, 1. Кад. №: 43: 38: 270102: 0083: 2426/01/Р;</w:t>
            </w:r>
          </w:p>
          <w:p>
            <w:pPr>
              <w:pStyle w:val="Normal"/>
              <w:rPr>
                <w:b/>
                <w:b/>
              </w:rPr>
            </w:pPr>
            <w:r>
              <w:rPr>
                <w:b/>
              </w:rPr>
              <w:t xml:space="preserve">Имущество, являющееся предметом залога ООО "ВяткаЛесПром": </w:t>
            </w:r>
            <w:r>
              <w:rPr/>
              <w:t>Линия по переработке туалетной бумаги,Пресс гидравлический RIKO C-10,Линия по перераб.туалет.бум,Водоподогреватель,Насос НД-2,5 1000/16,Постоянная часть БДМ №2,Линия переработки макулатур,Вибросортировка СВС-2.4-11,Вакуум-насос УНВ-03,Вакуум-насос УНВ-03,Электротельфер г/п 3т Н-12м,Автомат газводы АВ-3,Насос БМ 190/45,Насос БМ 118/45,Насос 1Д 800-56,Насос "Иртыш 30ПФС-026",Насос ПФС 65/160 132-3/2-016,Сортировка напорная STU-081,Преобразователь частоты SJ300-55НFЕ,Таль электрическ.ТЭ 320-511,Весы платформ.1500/3000 5М,Насос БМ 190/45,Насос 1Д 800-56,Насос ЦНСГ 60-296,Насос СМ 200-150-400/4,Постоянная часть БДМ N9,Таль электрическая г/п 5т,Станок продольно-резательны,Постоянная часть БДМ №7,8,Насос ЦНСГ 60-297,Насос НД-2,5 1000/16,Телега для перевозки рулоно,Дозирующий насос ВТ-4А,Дозирующий насос ВТ-4А,Дозирующий насос ВТ-4А,Линия отделки,переработки и транспортировки бумаги,Весы платформен. 1500/3000,Очиститель вихревой VU-25M,Очиститель вихревой VU-25M,Сортировка напорная STU-081,Насос СМ 150-125,Насос СМ 150-125,Насос СМ 150-125,Насос СМ 80-50-200/4,Сортировка STU-081-L,Насос дозирующий DMX 27-10,Трансформатор силовой ТСЗП-400/6/0.22,Земснаряд,Воздухоподогреватель трубча,Экономайзер водяной,Воздухоподогреватель,Линия по переработке макула,Электротельфер г/п 3,2т,Линия по переработке макула,Насос ПФС65/160 132-312-016,Насос СМ 200-150-400,Насос 1К 80-50-200,Электротельфер ТЭ100-5110,Насос СМ 200-150-400,Измеритель воздухопрониц.бумаги ВП-2,Агрегат для определения водоотдачи бум.массы АВБ,Измеритель степени проклейки ШПБ,Дизельный погрузчик Д25,Дизельный погрузчик Д25,Электропогрузчик Е20,Электропогрузчик Е20,Захват-кантователь СС9515.1,Погрузчик СРСД 20ЕА VFM300,Автопогрузчик STILL RХ 70-22, гос. № УА3224 43,Электропогрузчик"STILL RX2020Р"/</w:t>
            </w:r>
          </w:p>
          <w:p>
            <w:pPr>
              <w:pStyle w:val="Normal"/>
              <w:jc w:val="both"/>
              <w:rPr/>
            </w:pPr>
            <w:r>
              <w:rPr>
                <w:b/>
              </w:rPr>
              <w:t>Имущество, не являющееся предметом залог</w:t>
            </w:r>
            <w:r>
              <w:rPr>
                <w:b/>
                <w:color w:val="000000"/>
              </w:rPr>
              <w:t>а</w:t>
            </w:r>
            <w:r>
              <w:rPr>
                <w:color w:val="000000"/>
              </w:rPr>
              <w:t>:</w:t>
            </w:r>
            <w:r>
              <w:rPr/>
              <w:t xml:space="preserve"> Канализация производственных вод с 4-мя колодцами, Электропривод б/м N2, Электропривод бумагоделател, Электропривод б/м N4, Мешальный бассейн -7 шт, Варочный котел шаровой, Бумагоделательная машина N3, Вертикально-сверлильный станок 2А125, Кран мостовой электрический, Кран мостовой электрический, Электротельфер L-3-50-ТД, Таль электрическая ТЭЗ-511, Насос 3В 200, Кран однобалочный, Приспособление для приготовления клея, Токарно-винторезный станок 1А-62, Электротельфер ТЭ-301, Настольный токарно-винторезный станок ГНВ-16, Горизонтально-фрезерный станок НГФ-110, Электротельфер ТЭ10532, Конденсаторный бак, Гидроразбиватель ГП-1, Узлоловитель с электродвигателем УЗ-01, Емкость N2 из н/стали для предварительного набух-, Гидроразбиватель ГП-1М, Гидроразбиватель БЦ-1, Точильный станок 3Б-633, Циркуляционное устройство ЦУ-05, Тельфер электрический г/п 3,2 т Н-12, Кондиционер воздуха КНУ-18, Массный бассейн 30 куб.м., Массный бассейн 30 куб.м., Бассейн набухания 90 куб.м., Конденсаторная батарея КМ2-038-26, Бассейн набухания 30 куб.м, Тележка для перевозки прессовых валов, Скоба веса кв.м бумаги, Измеритель веса кв.м бумаги, Измеритель температуры ИТ-0, Станок бобинорезательный С4, Электротельфер г/п 2т Н-12, Станок бобинорезательный, Коническая мельница МЕЛ-01м, Упаковочный станок с горячим прессом, Узлоловитель закрытого типа УЗ-01, Универсальный заточный станок УНТ-64, Насос 6БМ-7, Пенный аппарат, Электродвигатель от вакуум-насоса, Ванна для процедур, Дисковая мельница МДС-00, Насос Х 90/49 К, Насос БМ 67/22.4, Таль электрическая г/п 0.5, Насос ХО 20/53 К, Автомат газированной воды АТ-101 СК, Ванна для процедур, Электротельфер г/п 0.5 т, Электротельфер г/п 0.5т, Насос 80 ПТК-4.5, Выпрямитель сварочный ВД-40, Насос БМ 67/22.4, Мешальный бассейн V-30 куб., Регулятор концентрации масс, Телевизор "Фотон"-736Д, Таль электрическая г/п 3.2, Насос БМ 80/115, Заточной станок ТЧН31-5, Таль электрическая г/п 0.25, Таль электрическая г/п 1т Н, Таль электрическая г/п 1т Н, Таль электрическая г/п 0.5т, Тележка ТГВ-1250, Установка отсасывающего вала б/м №2, Термометр Т-100ц зав.N89086, Термометр Т-50ц зав.N175, Электропривод суперкаландра №2, Тележка БГТ-1250, Парафинирующий станок, Парафинирующий станок, Перемешивающее устройство У, Выпрямитель сварочный ВД-306, Прибор С-1-117, Кондиционер бытовой БК-2300, Установка вакуумного насоса УНВ-03, Бак для разогрева парафина, Датчик концентрации пневматический ДКП-63, Насос К80-50-200а без двига, Тележка с под'емной рамой г/п 1,25т, Пресс, Станок для резки брачных бобин, Часы табло-индикатор темпер, Емкость под мел 10 куб.м, Машина постоянного тока 2ПН 250М-УХЛ4, Вентилятор N10, Вентилятор ВЦ4-70 зав.N7292, Электроталь г/п 1т, Мостовой кран, Гидроразбиватель, Насос центробежный БМ67/22., Насос центробежный БМ 67/22, Массный насос БМ-67/22.4, Сортировка вибрационная СВС-24-11, Электроталь г/п 0.5т, Cтанок для намотки проволок, Насос РТК-80/4.5, Крутильный полуавтомат МКШ-1, Гидроразбиватель ГП-1М, Эл.дрель, Эл.дрель, Аппарат телефонный, Прибор 4342-М1, Насос "Гном", Дрель тихоходная 600w 1023A, Таль электрическая ТЭ-0.5, Стул мягкий БИ 335, Тележка грузовая платформенная ТМС-400, Пылесос Philips HR 9102, Калькулятор, Телефонный аппарат, Машина шлиф.МШУ-1.8-230А, Фильтр очистки сжат.воздуха "Туман-1000К", Калькулятор, Насос НД 2,5 4/250, Пылеулавливающий агрегат УВП-1500К, Устройство термоусад.УТ-400, Устройство упаковки УУ-02, Насос БМ 118/31,5, Телефонный аппарат, Сортировка СНС, Насос БМ 40/18, Сортировка СНС, Установка УВП-1500К, Катер для перевозки отходов -6шт, Емкость для отходов-4шт, Пирометр инфракрасный С-110, Насос "Alldos" в компл., Сортировка СНС, Таль ручная г/п1т Н-6м, Вакуум-насос УНВ-03, Электрооборудование регулируемого привода б/м №6, Электрооборудование регулируемого привода б/м №5, Автомат газированной воды, Холодильник бытовой "Орск-8, Автомат газированной воды АТ-101, Осциллограф С 1-117, Термометр ТЦ-100, Термометр Т-100Ц, Аппарат телефонный "Телур-201, Часы табло-индикатор темпер, Часы табло-индикатор темпер, Компьютер АТ-286, Компьютер АТ-286, Паровой водонагреватель, Электросверлилка ИЭ-1505Э, Склад каолина. Площадь 32 кв.м., Телефонный аппарат SN-258, Заземление переносное, Заземление переносное, Эл.дрель, Шлифмашинка "Прибалтика", Аппарат телефонный, Тисы слесарные, Тисы слесарные, Тисы слесарные, Кресло, Кресло, Кресло, Тележка, Шлифмашинка, Аппарат телефонный Panasonik", Катер для брака, Катер для брака, Катер для брака, Электродрель "Прибалтика", Часы, Жалюзи, Часы настенные, Обогреватель HOGERHG-900, Дрель "BME 420", Дрель ПН.ИП-1027 с патроном, Дрель эл.450Вт МЭС ЭР(12), Стул ISO black C-11, Стул ISO black C-11, Телефонный аппарат, Набор "Универсал", Набор "Универсал", Электродрель МЭС-450/10, Контейнер для перевоз.отход-4шт, Трубопровод оборотной воды. Длина 200 м., Бумагоделательная машина Б-37 №9, Шкаф для книг, Шкаф для одежды, Шкаф комбинированный, Кондиционер БК-2300, Кондиционер бытовой БК-2300, Часы-индикатор температуры "Мида-кварц-10", Тележка с подьемной рамой 1250-3шт, Часы-индикатор температуры "Мида-кварц-10", Станок токарный, Стулья мягкие 12шт., Кресло, Тисы слесарные, Тисы слесарные, Эл.сверлилка ПЭ-1023-Л, Тисы слесарные ТСС-140, Тисы слесарные ТСС-140, Калькулятор 888, Калькулятор SDC-812, Катер для брака-10шт., Калькулятор-2шт, Часы кварцевые "Reva", Телефон, Мегаомметр ЭСО 202/2Г, Калькулятор, Кресло "Менеджер", Весы ВТ-60, Кипятильник КНЭ-50, Калькулятор Cit-888, Калькулятор Cit-821, Телефонный аппарат Unitel C, Тележка для перевозки рулонов бумаги-15 шт,  Калькулятор "Casio D-60M", Калькулятор Citizen SDC-8975, Калькулятор Citizen SDC-8975, Токарно-винторезный станок 1Е61М, Бильярд, Выпрямитель сварочный ВД-30, Холодильник "Бирюса-21", Осциллограф С-1-117, Автомат газированной воды АТ 101, Часы табло-индикатор температуры "Мида-кварц-10", Часы табло-индикатор температуры "Мида-кварц-10", Склад жидкого хлора. Площадь 145 кв.м., Пруд-отстойник. Площадь 5000 кв.м., Пристрой к насосной станции промстоков. Площадь 180 кв.м., Пруд-отстойник и нейтрализатор. Площадь 3000 кв.м., Здание хлораторной. Площадь 106,5 кв.м., Здание производственного корпуса. Площадь 309,2 кв.м., Здание насосной станции. Площадь 107 кв.м., Здание решеток. Площадь 90 кв.м., Здание трансформаторной подстанции. Площадь 168 кв.м., Дом-вагон ВД-2, Токарно-винторезный станок 1А616Б, Цистерна емкость 10000л, Емкость 5 куб.м, Емкость 5куб.м, Цистерна-емкость, Емкость 30куб.м, Емкость 15куб.м, Емкость 15куб.м, Забор вокруг территории ГСМ. Протяженность 290 п.м., Навес для хранения тары. Площадь 47 кв.м., Емкость для перевозки нефтепродуктов. Объем 15 куб.м., Электроталь на монорельсах г/п 0,5т, Колонка КЭД-40.05, Емкость под масла, Таль электрическая г/п 1т, Таль электрическая г/п 0.5, Электротельфер г/п 0.5т Н-1, Емкость 63куб.м, Маслоколонка 3155 М-1, Мерник 50л, Строительно-монтажный пистолет БЦ-84, Строительно-монтажный пистолет БЦ-84, Строительно-монтажный пистолет БЦ-84, Таль электрическая г/п 0.5т, Компьютер АТ-286, Контейнер для отработанных подшипников, Компьютер 486DX4/100/4/270/512/0.28, Колонка топливораздаточная 1КЭД-50-0.25-2-1, Стол для компьютера, Радиатор масляный, Электрокамин, Стул, Весы ВТ 4014-1ш, Калькулятор, Аппарат телефонный, Тумба прикроватная БН, Принтер HP Laser 1100A, Топливораздаточная колонка, Стул ISO black c-11, Калькулятор Citizen SDC 868, Калькулятор, Емкость алюминиевая 200 л, Емкость алюминиевая 200 л, Емкость алюминиевая 200 л, Емкость алюминиевая 200 л, Калькулятор SDC-888T, Склад арочный рыбного цеха. Площадь 600 кв.м., Весы автомобильные М8200А, Бензоколонка НАРА АИ-92, Площадка открытая для погрузки готовой продукции. Плоащдь 1800 кв.м., Картофелехранилище на 500т. Общая полезная площадь 540 кв.м., Автодороги и площадки, Плотина железобетонная. Площадь 138 кв.м. Кировская обл., Юрьянский р-н, п. Мурыгино, ул. Фабричная, 1. Кад. №: 43: 38: 999999: 0119: 2426/01/Ц,Ц1,Ц2, Забор вокруг фабрики,примыкающий к территории фабрики. Протяженность 1999 п.м., Берегоукрепление реки Медянки, Берегоукрепление р.Медянка, Дороги и площадки промышленные, Дорога от ж/дорожного переезда, Телефон Panasonic KX-TC235, Телефон Panasonic KX-TC235, Компьютер Celeron 2.53GHz, Машинка пишущая Оптима М-16, Светокопировальная машина, Телефакс фирмы "Паносоник", Прибор "Микролог", Прибор ТИР 2033, Прибор 2033ТИР, Часы настенные, Кульман Robotron REISS, Аппарат телефонный, Микрометр МРИ-125, Радиатор маслян.TESY D-2009, Кульман "Robotron Reiss", Компьютер Intel Celeron, Стенка мебельная с антресол, Стул-4шт, Аппарат телефонный Laas 480, Компьютер Celeron 2.53GHz, Факс Panasonic KX-FT 25, Обогреватель HOGERHG-900, Телефонный аппарат LGCS472M, Аппарат телефонный LG, Телефонный аппарат "Спектр-308", Телефон.аппарат"Углич", Жалюзи, Жалюзи, Жалюзи, Стул-35 шт,  Шкаф для документов-6 шт, Шкаф для одежды, Стол письменный, Стол письменный, Тумбочка, Стол приставной, Часы настенные, Компьютер Pentium III, Компьютер Pentium III, Обогреватель, Обогреватель, Радиатор масляный N423L General, Cтул ISO black C-11, Техническая литература, Техническая литература, Компьютер Pentium III-500 с принтером, Шкаф 2-х дверный, Компьютер AMD Sempron-84 2800, Компьютер Pentium Core2 2200 МНz-7шт, Одноэтажное здание стрелочной будки. Площадь 7,92 кв.м., Здание вагонных весов. Площадь 19,8 кв.м., Сторожевая будка, 4-хосная платформа ж/дор, Вагон грузовой 4-хосный, Дрезина транспортная ТД-5м, Вагон пассажирский железнод, Электротельфер, Шлифмашинка "Прибалтика", Тисы слесарные, Тисы слесарные, Тисы слесарные, Рихтовщик, Рельсоразгонщик РИ-01, Шаблон путевой (измеритель расстояния), Рельсоразгонщик РИ-01, Тисы слесарные, Фонарь освет.спец.ФОС-3-5/6, Радиостанция"ВЭБР 160/8"носимая, Радиостанция"ВЭБР-160/8"автомобильная, Радиостанция"ВЭБР-160/8"cтационарная, Бензокусторез"STIHLFS 450K", Домкрат путевой 9-ти тонный, Радиотелефон SN 358B, Стул поворотный, Преобразователь сварочный Т, Манометр МН-600, Установка для проверки эл.и, Установка У-1134м, Манометр МТ-60, Аппарат К-507, Прибор Р-3009 АК, Частотомер ф-5137, Вольтметр Щ-300, Прибор осциллограф С-1-99, Фрезерный станок, Токарно-винторезный станок, Таль электрическая г/п 0.25, Прибор СРП-88Н, Прибор СРП-88Н, Прибор С-511, Преобразователь Б-210, Преобразователь Б-210, Преобразователь Б-210, Преоразователь П-210, Преобразователь П-210, Компьютер АТ-286, Прибор самописный ТС-2, Аппарат телефонный, Шлифмашинка, Прибор Ц-4342М, Обогреватель "Поларис", Прибор ИВТМ-7К, Измеритель шума и вибрации, Прибор ТТМ-2 термоанемометр, Патрон токарн.7100-0005 160, Расходомер РМ-1, Тиски слесарные, Диск 250-2021, Диск 250-2021, Часы табло-индикатор "Мида-кварц-10", Бетоносмеситель СУ-50/70, Насос ГНОМ-25-20, Насос ГНОМ-25-20, Агрегат электронасосный центробеж. Консольный, Автомат газированной воды, Выпрямитель сварочный ВД-306, Насос "Гном", Холодильник "Смоленск-3М-0", Сварочный выпрямитель ВД-306, Прибор "Сапфир-2430МТ-01-У2, Тисы слесарные, Тисы слесарные, Тисы слесарные, Тисы слесарные, Шлифмашинка МШУ-1, Насос ГНОМ 10/10/10, Аппарат телефонный, Машина шлифовальн. ИП-2014Б, Машина шлифовальн.ИП-2014Б, ПГУ "Крот-5М", Шкаф для одежды 2-х секцион, Калькулятор Citizen SDC-888, Линия по переработке макула, Вытяжное устройство обрези продольно-резательных станк, Шлифовальный станок ХШ-193, Кран мостовой, Поперечно-строгальный стано "Шепинг", Зигмашина для жестяных работ С5237А, Кран-балка электрическая г/п 1т, Электропечь Н-15, Гидропресс для набивки каландровых валов, Универсально-заточный станок 3А64М, Токарно-винторезный станок 1К62, Круглошлифовальный станок 3Б151, Универсальный токарно-винторезный станок 165, Токарно-винторезный станок 1М63, Зубодолбежный станок 5М14, Зубофрезерный станок 5К32-А, Машина листогибочная трех-валковая Ц222А, Универсальный горизонтально-раточной станок, Установка для электроискрового легирования, Круглопильный станок Ц-5, Круглопильный станок Ц-6, Пило-ножеточный станок ТЧПН-4, Вертикально-пазовый станок МСВП, Электротельфер, Вальцешлифовальный станок ХШ-278, Механизированная линия подачи материалов, Станок модели ФЕШ, Шлифовальный станок ХШ-278, Вертикально-сверлильный станок СВП-2, Таль электрическая ТЭ-511, Кузнечный горн, Стенд для испытания строп и грузозахватных приспособлений, Электротельфер, Стенд для испытания шкивов, Универсальный станок УН, Фрезерный станок ФУ32х132А, Мост КПМ-502, Тепловой пункт в паровозном депо, Станок токарный импортный, Комбинированный пресс-ножницы С-229а, Продольно-фрезерный станок, Обогревательное помещение типа Бочка, Станок СРБ-120, Пресс гидравлический Д2430, Станок токарно-комбинированный 1Д95, Станок для нарезания арматуры С-37-А, Станок радиально-сверлильный ГН-55, Таль г/п 1тн, Станок приводной гибочный, Точильно-шлифовальный станок 3Б634, Торцовочный станок ЦМЭ-3А-1, Универсально-токарный винторезный станок 165, Машина "Микрон-2", Плита магнитная 7208-0017, Токарно-винторезный станок РТ-100, Станок фуговальный двухсторонний С2Ф-4-1, Станок рейсмусовый СР6-9, Станок-полуавтомат ВЗ-173 для заточки, Выпрямитель сварочный, Станок для дробления стружк, Агрегат сварочный АДД-3112, Подстанция КТП 63-06, Молот ковочный пневматический с весом падающих частей, Станок отрезной круглопильный модели 8Г661, Станок фуговальный двухсторонний С2Ф4-1, Комбинированный станок марки К-40, Таль электрическая г/п 1тн,, Выпрямитель сварочный ВД-30, Пресс гидравлический 500кН, Внутришлифовальный станок 3 К229В, Выпрямитель сварочный ВД-306 УЗ, Генератор высокочастотный ВЧГ-4-25/44, Тельфер электрический г/п 5т, Дом-вагон (столовая) СМ-16, Полуавтомат заточной для дисковых пил зД692, Выпрямитель сварочный ВД-306 УЗ, Насос КВО 50/200, Вентилятор ВЦБ6-45-5, Вертикально-сверлильный станок М.2С132, Вертикально-сверлильный станок М.2С132, Полуавтомат сварочный ПДГ-3, Станок обдирочный, Емкость под уголь. Объем 4 куб.м., Пресс для вырубки бумаги, Полуавтомат сварочный ПДГ-5, Поперечно-строгальный стано, Машина резальная одноножевая БР-125к, Станок однокамерный для испытания на прочность, Ножницы кривошипные листовые с наклонным ножом, Бетоносмеситель СУ-50/70, Растворосмеситель СВ-97, Вертикальный консольно-фрезный станок 6Р13, Токарно-винторезный станок 1М63Б, Специальный токарно-винторезный станок РТ 911Ф1, Пропарочная камера, Токарно-винторезный станок КА-280, Станок ножовочный СМ-1 м.8725, Вертикальный консольно-фрезерный станок м.6Т12, Здание РБУ. Общая площадь 100 кв.м., Станок токарно-винторезный СА 562 С 200, Склад. Общая площадь 96 кв.м., Патрон токарный, Патрон токарный, Шлифмашинка угловая, Эл.дрель, Микрометр, Эл.дрель "Прибалтика", Набор "Универсал", Тисы слесарные, Тисы слесарные, Тисы слесарные, Кресло поворотное, Эл.дрель, Вибратор ИВ-117, Радиоприемник, Молоток отбойный, Водоводяной подогреватель Ф1141-2.0, Вентилятор ЦП-7-40, Дрель "МЭС-600", Шлиф.машинка"ВО 3700"плоскошлифовальная, Фрезер "FM 2-900", Тиски стан. чугун. поворот. Пневматические 7201-0019-, Машина шлифовальн. ИП-2014Б, Перфоратор 500 ВТ МЭП ЭРУ-7, Установка УДГУ-251, Калькулятор, Перфоратор HR 2450, Пескоструйн.оборудование DS, Молоток отбойный МО-2К, Таль ТРШС 0,5т, Таль ТРШС 1,0т, Домкрат ДР-5, Съемник СГА-31, Телефон.аппарат Telta 2173, Съемник СГХА-8, Электродрель "Прибалтика", Электродрель "Прибалтика", Склад строительных материалов. Общая площадь 360 кв.м., Уровень гидростатический мод.114, Выпрямитель сварочн."Форсаж-160", Леса инвентарные, Зарядная станция-8шт., Токарно-винторезный станок ТВ-320, Электротельфер 1т Н-12, Преобразователь УЗа, Электропогрузчик ЕВ-687-22-11, Электрокара ЕП-011, Электрокара ЕП-011, Погрузчик УНЦ-060, Захват-кантователь, Захват-кантователь, Шлифовальная машина МА-2000, Боковой захват, Боковой захват, Электропогрузчик ЕВ-687.28.10, Электропогрузчик ЕВ-687.22.10, Электропогрузчик ЕВ-687.28.10, Захват боковой к погрузчику ЭП-103 ПРРК-08, Электропогрузчик ЕВ-687.28.10, Электропогрузчик ЕВ-687, Электропогрузчик ЕВ-687, Автопогрузчик ДВ-1661-28, Электропогрузчик ЕВ-687, Электропогрузчик ЕВ-717-33, Таль электрическая ТЭ1М г/п 1т, Автопогрузчик универсальный ПУМ-500, Автопогрузчик ДВ-1661-33, Электропогрузчик ЕВ-687, Автопогрузчик ДВ-1661, Телефонный аппарат SN-258, Электропогрузчик ЕВ-717, Телефонная база SN-258, Патрон токарный, Аппарат телефонный, Эл.дрель, Шлифмашинка, Электропогрузчик 1тонн., Погрузчик дизельный ДП-1604, Автопогрузчик г/п 1.6т, Погрузчик ДП-1604, Автопогрузчик ДВ-1661, Погрузчик ДП 1604-00, Автопогрузчик "Тайота", Электропогрузчик ЭП103 с захватом, Зарядное устройство, Катер металлический, Катер металлический, Центрифуга КП-217а, Машина стиральная КП-119, Машина стиральная КП-122, Машина стиральная КП-019, Аппарат множительный ЭР-620 К3, Компьютер 486DX, Часы настенные, Калькулятор, Радиатор маслян.TESY D-2009, Калькулятор Citizen SRP-145, Калькулятор Citizen SRP-145, Напольная подставка и корзина 500/800 А1С7781А, Аппарат СВЧ-терапии "Ромашка", Детская мебель, Аппарат "Луч-3", Аппарат ЛОР-3, Машина пишущая "Ятрань", Аппарат "Амплипульс-4", Аппарат-блок управления, Вакуумный массажер "Электроника-ВМ-01", Телевизор "Рекорд", Холодильник "Минск-16Е", Холодильник "Минск-16", Прибор для ЭАП "Диагност-1" с приставками, Телевизор, Телевизор, Магнитола WQ-CD 220L, Набор кухонной мебели "Славянка-26", Подставка под ТВА, Кровать 2-х спальная с матр, Кабина душевая Yunior, Холодильник "Стинол-242", Ковер 2.05х3.10 г.Брест, Ковер 0.8х2.1 г.Березовск, Прихожая, Мягкая мебель, Пылесос, Электрокардиограф, Облучатель ультрафиолетовый УГИ-1, Аппарат для местной дарсанвализации "Искра-1", Аппарат низкочастотный "Амплипульс-5", Ингалятор компрессорный "Бореал", Водоподогреватель Ф 114х2.0 Р2, Стул мягкий, Стул мягкий, Стул жесткий, Обогреватель HOGERHG-900, Аппарат "Рикта", Устройство ВРУ-1-49-03 вводно-распределительное, Устройство ВРУ-1-11-10 вводно-рапределительное, Аппарат физиотерапевт.ДЭНАС, Стол для настольн.тенниса, Аппарат для гальванизации, Кушетка медицинская, Ингалятор ультразв.Муссон-1, Насос "Водолей-3", Шкаф медицинский 2-х створч, Столик процедурный, Шкаф медицинский одностворч, Ширма медиц.3-х секцион.ПВХ, Стол массажн. трансф.3 секц, Подставка д/стерил.коробок, Аппарат для УВЧ-терепии, Стол обеденный 800Х600, Шкаф кухонный 800, Скамейка, Кушетка, Стул мягкий, Стол однотумб. без тумбы, Тумба общего назначения, Тумба общ.назначен.яс.с п/э, Стол письменный, Шкаф для платья, Аппарат телефон.SAMSUNG SP-, Тумба под телефон, Телевизор LG RT-21FB 30м, Жалюзи вертик.пластиковые, Жалюзи вертикальные, Шкаф однодверный, Спец.шкаф, Стол журнальный, Пылесос "Бриз-М", Шкаф двухдверный для одежды, Шкаф с полками от сп.набора, Тумба выкатная от стола, Шкаф книжный, Вешалка напольн.Т21/22 бел., Диван-кровать "Грезы-11", Кресло "Грезы-11", Диван малогабарит."Грезы-15, Вешалка с тумбой, Шкаф двухдверный для одежды, Стол письменный двухтумбов., Кровать 800 с матрацем, Тумба прикроватная, Радиоприемник Vitek-VT-3581, Ширма медицинск.3-секц.ПВХ, Весы для взвешивания взросл, Установка стоматологическая, Вентилятор ВО-10 ПО2"ОРБ", Кафедра водолечебная, Аквадистиллятор ДЭ-4-3, Контроллер(о), Часы настенные, Часы настенные, Тележка садовая, Дрель МЭС-450, Аппарат "Ормед", Насос ТР-25--90R, Насос ТР-25--90R, Ингалятор компрессорный, Аппарат УЗТ 1.01ф, Часы табло-индикатор темпер, Стул, Калькулятор, Часы, Эл.фен, Эл.обогреватель, Холодильник "Бирюса-10", Телевизор Rolsen 1410, Прожектор аккумулят.2931NS, Магнитола "Атланта АТ-535", Кресло, Лодка резин.надувн. "Язь1н", Телефон, Тумба прикроватная БН, Холодильник "Бирюса-8", Телевизор "Рубин-51", Сторожевой пункт N1, Cторожевой пункт N2, Стул ISO black C-11, Стул ISO black C-11, Стул ISO black C-11, Стул ISO black C-11, Стул ISO black C-11, Телефонный аппарат "Елец", Телефонный аппарат "Клин", Стол компьютер.с выкат.тумб, Жалюзи вертикальные, Жалюзи вертикальные, Диван "Евро", Кресло "Евро", Журнальный стол "Фокус02", Ламинатор MR-4, Печь ПЭБ, Печь ПЭБ, Тумба "Вега-3"с ящиком, Ящик металлический, Компьютер Pentium III-667/128/20 с принтером, Стол для компьютера, Шкаф 2-х дверный, Стол письменный 2-х тумб., Стол письменный 2-х тумб., Шкаф 2-х дверный с зеркалом, Радиатор маслян.TESY D-2009, Жалюзи вертикальные, Радиатор СК 0920 Polaris, Стол компьютерный "Лора-3", Стол письменный, Компьютер Pentium-D2800, Компьютер Pentium Core2 16000МНz, Стул PR Big, Стул PRST, Стол, Стул PR ООхром, Стул PR ООхром, Электроплита ПЭСМ-4, Установка высокочастотная типа ЛСП1-4М-У4, Подьемник ДКП-2.5, Шкаф холодильный ШХ-1.12, Шкаф холодильный, Машина для приготовления оладий МПО-350, Шкаф коптильный, Камера холодильная КХН-2.6, Установка С-235Д, Станок для тиснения обоев, Обоепечаточная машина, Автовесы, Бобинорезательный станок СБР-409ПС, Машина для резки овощей, Картофелечистка МОК-350, Таль ручная г/п 3.2, Кассовый аппарат ЭКР-3102, Часы настенные, Весы ВТ-60, Весы ВТ 8908-100 УС, Патрон токарный 250мм, Сценическое оборудование, Здание столовой. Площадь 670,2 кв.м. Кировская обл., Юрьянский р-н, п. Мурыгино, ул. Фабричная, 1., Электроплита ЭП-2М, Электроплита ЭП-2М, Привод электрический ПУ-0.6, Линия прилавков ЛПС-Б, Электропривод универсальный П-II, Холодильная машина АК-ФВ-4м, Холодильная машина АК-ФВ-4м, Шкаф холодильный ШХ-0.56, Шкаф холодильный ШХ-0.56, Жаровня-блинный автомат, Машина тестомесильная ТММ-1, Машина посудомоечная МПУ-700, Шкаф для книг, Холодильник "Минск-16Е", Электромясорубка МИМ-300, Шкаф жарочный, Шкаф для посуды, Стол производственный, Стол производственный, Стол производственный, Ларь морозильный "Бирюса-260", Стулья СМ-7 70шт., Стулья СМ-7 10шт., Сервант, Тумба, Стул, Шкаф для спецодежды -2шт, Шкаф для спецодежды, Шкаф для одежды 2-х створч., Шкаф для одежды 3-х створч.-2шт., Шкаф для одежды 2-х створч.-2шт., Стол обеденный-20шт, Картофелечистка, Электрокипятильник, Стол письменный, Стол письменный, Стол письменный, Стул мягкий, Стул мягкий, Стул мягкий, Весы товарные, Весы товарные, Весы РН-10ц1341500, Весы РН-10ц1341500, Весы РН-10ц1341500, Прилавок хлебный, Прилавок хлебный, Электромясорубка, Стол производственный, Стол производственный, Стол производственный, Стол производственный, Стол производственный, Стол производственный, Стол производственный, Стол производственный, Стол производственный, Стол производственный, Стол производственный, Стол производственный, Стол производственный, Горка-приставка-5шт, Витрина стеклянная -2шт, Холод.прилавок "Таир-6000", Холод.прилавок "Таир-6000", Стеллаж для оборудования, Стеллаж для оборудования, Стеллаж для оборудования, Стеллаж для оборудования, Стеллаж для оборудования, Шкаф СПДПС-15000, Шкаф СПДПС-15000, Шкаф СПДПС-15000, Шкаф электрораспределительн, Шкаф пекарский ШПЭСМ-3(М), Вертикально-сверлильный станок 2118, Здание автогаража, бокс для 10 автомашин (инв. №2015; 4633). Площадь 1648,0 кв.м. Кировская область, Юрьянский район, поселок Мурыгино, улица Фабричная, 6а. Кад. №: 43: 38: 270104: 0081: 2426/01/Е,Е1 (здание автогаража), Гидравлический пресс, Кран-балка, Токарно-винторезный станок 1к-62, Здание склада у территории. Общая площадь 344 кв.м., Круглопильный станок Ц-6, Ворота железные во дворе гаража. Ширина 7,5 м., Склад на территории гаража. Общая площадь 72 кв.м., Контрольный груз для испытания кранов, Контрольный груз для испытания кранов, Насос ГНОМ-16-15, Трактор К-701, гос. № НК375443, Станок рейсмусовый односторонний СР 6-9, Машина ассенизационная, Автомобиль ГАЗ-66, гос. № У363ВА43, Автомобиль ЗИЛ-130, гос. № У682ВА43, Прицеп тракторный 887Б г/п 4т, Прицеп тракторный 887Б г/п(2ПТС-4), Дом КДП вагонного типа, Выпрямитель сварочный ВД-402, Дом КДП вагонного типа, Кран КС-4361А, Автомашина ГАЗ-3507 К019АУ, Трактор МТЗ-80, гос. № КО242143, Тележка с подьемной рамой г/п 1,25т, Компрессор ПКСД-5.25, Экскаватор колесный ЭО-2621В-3, гос. № НК3753 43, Погрузчик 41015, гос. № КО 4865 43, Мотороллер грузовой, Автокран "Ивановец" КС-35715-1 № Т848АН, Погрузчик ТО-18БИ, гос. № НК931543, Компьютер DURON с принтером НРLJ 1220, Тисы слесарные, Тисы слесарные, Тисы слесарные, Магнитола автомобильная, Вулканизатор ОШ3, Домкрат 12т, Стул мягкий, Шкаф для одежды, Патрон токарный 7100-0035П 250, Мойка высокого давления НО-690, Теплосчетчик Магика 1200-80, Телефонный аппарат, Телефонный аппарат "Unitel, Телефонный аппарат Тар-206, Домкрат Камаз 12т, Домкрат Камаз 12т, Автоприцеп МАЗ-837810-012, гос. № АЕ002843, Автомобиль ГАЗ-3302, гос. №А129КР, Здание цеха №2, здание цеха ТНП (инв. №00196), склад масел (пристрой к зданию цех №2) (инв. №03885), двухэтажное здание цеха №3, двухэтажное здание цеха №4, здание цеха упаковки (инв. №00458) Площадь 45589,7 кв.м. Кировская область, Юрьянский район, поселок Мурыгино, улица Фабричная, 1. Кад. №: 43: 38: 270102: 0083: 2426/01/С,С1,С2, С3 (здание цеха упаковки), Холодильник "Бирюса-21", Тележка ТГВ-1250, Станок заточный, Трансформатор сварочный ТДМ-503, Тележка БГТ-1250, Стул PRST, Телефонный аппарат GT-7130, Обогреватель, Калькулятор, Здание рыбного цеха. Площадь 480 кв.м., Электрохолодильник ЗИЛ, Кондиционер бытовой БК-2500, Холодильник бытовой "Чинар", Выпрямитель сварочный ВД-306 УЗ, Выпрямитель сварочный ВД-306, Шкаф лабораторный ТВ-1, Шкаф для книг, Шкаф для книг, Компьютер АТ-286, Электросверлилка ИЭ-1505Э, Соляной склад. Площадь 30 кв.м., Емкость прицепная от машины универсальной КО-7055, Водонагреватель ПН-1-53, Компьютер Pentium III-500 с принтером, Аппарат телефонный, Облучатель бактериц., Тисы слесарные, Тисы слесарные, Эл.дрель, Прибор УФР-1М со штативом, Шкаф кухонный, Домкрат 5т, Стул жесткий, Шкаф стеновой, Водонагреватель "Polaris", Комбинирован.прибор АНИОН-410А/4154, Эл.обогреватель, Телефонный аппарат, Вентилятор ВЦ-4-75-5К, Насос ГНОМ 25х25, Шкаф для одежды 2-х секц., Шкаф для одежды 2-х секцион, Монтажно-тяговый механизм МТТМ-1,6, Домкрат ДР-5, Тележка 2-х колесная, Машина шлифовальн.МШУ-2-230, Калькулятор SDC-888T, Шкаф под мойку, Принтер hp Laser Jet 1200 s, Токарно-винторезный станок, Двухэтажное здание трансформаторной подстанции. Площадь помещения 317 кв.м., Цистерна собственного изгот, Цистерна собственного изгот, Вертикально-сверлильный ста, Автоматическая телефонная с, Трансформатор сварочный, Выпрямитель сварочный ВД-30, Дизель-генератор 2Д1, Установка АКБ-220, Емкость для перевозки масел, Осциллограф С-1-117, Тележка ТГВ-1250, Установка конденсаторная, Строительно-монтажный писто, Тележка с гидроподьемником, Емкость, Прибор "Универсал", Компьютер 486DX4/100/4/270/, Станок сверлильный настольн, Патрон токарный, Заземление переносное, Тисы слесарные, Тисы слесарные, Эл.шлифмашинка "Прибалтика", Стулья 5шт., Патрон токарный, Тисы слесарные, Эл.дрель ИЭ, Эл.дрель, Тисы машинные, Машина шлифовальная МШУ-1, Калькулятор, Калькулятор, Мегаомметр ЭОС-202/2Г, Омметр ЭС 0212, Омметр ЭС 0212, Осциллограф GOS-620, Панель ЩО 70-2-94, Аппарат АИД-70, Часы, Толщиномер ТН-10-60, Перфоратор "МЭП-500-7", Выпрямитель свароч."Форсаж-, Калькулятор, Вольтамперфазометр цифровой, Тепловентилятор, Таль электр.г/п1т Н-6, Прицеп КО242243, Земельный участок. Земли поселений. Разрешенное использование: под производственное помещение для производственных целей. Площадь 295 кв.м. Кировская обл., Юрьянский район, пгт Мурыгино, улица Фабричная, дом 1. Кад. № 43: 38: 270102: 0080, акции ОАО «Санаторий «Лесная Новь» имени Ю.Ф. Янтарева» в кол-ве 4920 шт., акции АКБ «Вятка-банк» ОАО в кол-ве 145040шт.; лабораторная установка </w:t>
            </w:r>
            <w:r>
              <w:rPr>
                <w:lang w:val="en-US"/>
              </w:rPr>
              <w:t>Jylhavaara</w:t>
            </w:r>
            <w:r>
              <w:rPr/>
              <w:t>.</w:t>
            </w:r>
          </w:p>
          <w:p>
            <w:pPr>
              <w:pStyle w:val="Normal"/>
              <w:jc w:val="both"/>
              <w:rPr/>
            </w:pPr>
            <w:r>
              <w:rPr/>
              <w:t>Начальная цена лота 95 206 647,80 руб. (без учета НДС). Победитель аукциона - участник, предложивший наиболее высокую цену за лот. Начало торгов -  31 рабочий день со дня опубликования настоящего сообщения на ЭП. Начало торгов - 10.00 часов. Задаток для участия в аукционе 15 % от начальной цены лота. Задаток вносится двумя платежами: в размере  13 063 887,75 руб. на специальный банковский счет № 40702810800140001778 в Кировском филиале ОАО АКБ "СВЯЗЬ-БАНК", расположенного по адресу: 610000, обл. Кировская, г Киров, ул. Преображенская, дом 17, БИК 043304763, ИНН 7710301140, к/с № 30101810200000000763  и в размере  1 217 109,42  руб. на расчетный счет № 40702810600840001236 в филиале ОАО «Банк Москвы», расположенного по адресу: 610028, г. Киров, ул. К. Маркса, д. 101, БИК 043304776, к/с 30101810200000000776. Получатель: ОАО «Эликон» ИНН 4338000181, КПП 433801001. Шаг аукциона 5 % от начальной цены лота. Претенденты для участия в торгах предоставляют по месту проведения торгов для участия в аукционе не менее чем за двадцать пять рабочих дней со дня опубликования и размещения сообщения о проведении торгов на ЭП заявку, соответствующую требованиям с приложением документов, указанных в ст.110 ФЗ № 127-ФЗ от 26.10.2002 г. Покупатель обязан заключить с организатором торгов договор купли-продажи в течение 5 дней и оплатить цену продажи имущества в течение 30 дней с даты подписания договора купли-продажи.</w:t>
            </w:r>
            <w:r>
              <w:rPr>
                <w:lang w:val="en-US"/>
              </w:rPr>
              <w:t xml:space="preserve"> </w:t>
            </w:r>
            <w:r>
              <w:rPr/>
              <w:t xml:space="preserve">Заявки принимаются в электронном виде на ЭП «СЭлТ» согласно регламента ЭП в рабочие дни с 13.00 до 14.00 часов по московскому времени. </w:t>
            </w:r>
          </w:p>
        </w:tc>
      </w:tr>
    </w:tbl>
    <w:p>
      <w:pPr>
        <w:pStyle w:val="Normal"/>
        <w:shd w:fill="FFFFFF" w:val="clear"/>
        <w:ind w:hanging="289"/>
        <w:rPr>
          <w:sz w:val="16"/>
          <w:szCs w:val="16"/>
        </w:rPr>
      </w:pPr>
      <w:r>
        <w:rPr>
          <w:sz w:val="16"/>
          <w:szCs w:val="16"/>
        </w:rPr>
        <w:t>Согласно п.5 ст 28 ФЗ «О несостоятельности (банкротстве)» (в редакции Федерального закона от 30.12.2008 №296-ФЗ) подлежащие опубликованию сведения должны содержать:</w:t>
      </w:r>
    </w:p>
    <w:p>
      <w:pPr>
        <w:pStyle w:val="Normal"/>
        <w:shd w:fill="FFFFFF" w:val="clear"/>
        <w:ind w:hanging="284"/>
        <w:rPr>
          <w:sz w:val="16"/>
          <w:szCs w:val="16"/>
        </w:rPr>
      </w:pPr>
      <w:r>
        <w:rPr>
          <w:sz w:val="16"/>
          <w:szCs w:val="16"/>
        </w:rPr>
        <w:t>•</w:t>
      </w:r>
      <w:r>
        <w:rPr>
          <w:sz w:val="16"/>
          <w:szCs w:val="16"/>
        </w:rPr>
        <w:tab/>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hd w:fill="FFFFFF" w:val="clear"/>
        <w:ind w:hanging="284"/>
        <w:rPr>
          <w:sz w:val="16"/>
          <w:szCs w:val="16"/>
        </w:rPr>
      </w:pPr>
      <w:r>
        <w:rPr>
          <w:sz w:val="16"/>
          <w:szCs w:val="16"/>
        </w:rPr>
        <w:t>•</w:t>
      </w:r>
      <w:r>
        <w:rPr>
          <w:sz w:val="16"/>
          <w:szCs w:val="16"/>
        </w:rPr>
        <w:tab/>
        <w:t>наименование арбитражного суда, принявшего судебный акт, дату принятия такого судебного акта и указание на наименование процедуры, применяемой в деле о банкротстве, а также номер дела о банкротстве;</w:t>
      </w:r>
    </w:p>
    <w:p>
      <w:pPr>
        <w:pStyle w:val="Normal"/>
        <w:shd w:fill="FFFFFF" w:val="clear"/>
        <w:ind w:hanging="284"/>
        <w:rPr>
          <w:sz w:val="16"/>
          <w:szCs w:val="16"/>
        </w:rPr>
      </w:pPr>
      <w:r>
        <w:rPr>
          <w:sz w:val="16"/>
          <w:szCs w:val="16"/>
        </w:rPr>
        <w:t>•</w:t>
      </w:r>
      <w:r>
        <w:rPr>
          <w:sz w:val="16"/>
          <w:szCs w:val="16"/>
        </w:rPr>
        <w:tab/>
        <w:t>фамилию, имя, отчество утвержденного арбитражного управляющего и адрес для направления ему корреспонденции, а также наименование соответствующей саморегулируемой организации и ее адрес;</w:t>
      </w:r>
    </w:p>
    <w:p>
      <w:pPr>
        <w:pStyle w:val="Normal"/>
        <w:shd w:fill="FFFFFF" w:val="clear"/>
        <w:ind w:hanging="284"/>
        <w:rPr>
          <w:sz w:val="16"/>
          <w:szCs w:val="16"/>
        </w:rPr>
      </w:pPr>
      <w:r>
        <w:rPr>
          <w:sz w:val="16"/>
          <w:szCs w:val="16"/>
        </w:rPr>
        <w:t>•</w:t>
      </w:r>
      <w:r>
        <w:rPr>
          <w:sz w:val="16"/>
          <w:szCs w:val="16"/>
        </w:rPr>
        <w:tab/>
        <w:t>установленную арбитражным судом дату следующего судебного заседания по рассмотрению дела о банкротстве в случаях, предусмотренных настоящим Федеральным законом;</w:t>
      </w:r>
    </w:p>
    <w:p>
      <w:pPr>
        <w:pStyle w:val="Normal"/>
        <w:shd w:fill="FFFFFF" w:val="clear"/>
        <w:ind w:hanging="284"/>
        <w:rPr>
          <w:sz w:val="16"/>
          <w:szCs w:val="16"/>
        </w:rPr>
      </w:pPr>
      <w:r>
        <w:rPr>
          <w:sz w:val="16"/>
          <w:szCs w:val="16"/>
        </w:rPr>
        <w:t>иную информацию в случаях, предусмотренных законом.</w:t>
      </w:r>
    </w:p>
    <w:p>
      <w:pPr>
        <w:pStyle w:val="Normal"/>
        <w:shd w:fill="FFFFFF" w:val="clear"/>
        <w:rPr/>
      </w:pPr>
      <w:r>
        <w:rPr>
          <w:sz w:val="16"/>
          <w:szCs w:val="16"/>
        </w:rPr>
        <w:t>К заявке прилагаются подтверждающие документы (введение процедуры, полномочия а/у в отношении должника), в противном случае заявка не обрабатывается.</w:t>
      </w:r>
    </w:p>
    <w:p>
      <w:pPr>
        <w:pStyle w:val="Normal"/>
        <w:rPr/>
      </w:pPr>
      <w:r>
        <w:rPr>
          <w:rFonts w:cs="Times New Roman CYR" w:ascii="Times New Roman CYR" w:hAnsi="Times New Roman CYR"/>
          <w:b/>
          <w:bCs/>
          <w:sz w:val="20"/>
          <w:szCs w:val="20"/>
        </w:rPr>
        <w:t>Гарантирую предварительную</w:t>
      </w:r>
      <w:r>
        <w:rPr>
          <w:rFonts w:cs="AGOpus;Times New Roman" w:ascii="AGOpus;Times New Roman" w:hAnsi="AGOpus;Times New Roman"/>
          <w:b/>
          <w:bCs/>
          <w:sz w:val="20"/>
          <w:szCs w:val="20"/>
        </w:rPr>
        <w:t xml:space="preserve"> </w:t>
      </w:r>
      <w:r>
        <w:rPr>
          <w:rFonts w:cs="Times New Roman CYR" w:ascii="Times New Roman CYR" w:hAnsi="Times New Roman CYR"/>
          <w:b/>
          <w:bCs/>
          <w:sz w:val="20"/>
          <w:szCs w:val="20"/>
        </w:rPr>
        <w:t>оплату, не позднее, чем за три дня до выхода номера издания</w:t>
      </w:r>
      <w:r>
        <w:rPr>
          <w:rFonts w:cs="AGOpus;Times New Roman"/>
          <w:b/>
          <w:bCs/>
          <w:sz w:val="20"/>
          <w:szCs w:val="20"/>
        </w:rPr>
        <w:t xml:space="preserve"> по реквизитам:</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GOpus;Times New Roman"/>
          <w:bCs/>
          <w:color w:val="000000"/>
          <w:sz w:val="18"/>
          <w:szCs w:val="18"/>
        </w:rPr>
        <w:t>ПОЛУЧАТЕЛЬ:</w:t>
      </w:r>
      <w:r>
        <w:rPr>
          <w:rFonts w:cs="AGOpus;Times New Roman"/>
          <w:b/>
          <w:bCs/>
          <w:color w:val="000000"/>
          <w:sz w:val="18"/>
          <w:szCs w:val="18"/>
        </w:rPr>
        <w:t xml:space="preserve"> ЗАО «Коммерсантъ» в Нижнем Новгороде» </w:t>
      </w:r>
    </w:p>
    <w:p>
      <w:pPr>
        <w:pStyle w:val="Normal"/>
        <w:pBdr>
          <w:top w:val="single" w:sz="4" w:space="1" w:color="000000"/>
          <w:left w:val="single" w:sz="4" w:space="4" w:color="000000"/>
          <w:bottom w:val="single" w:sz="4" w:space="1" w:color="000000"/>
          <w:right w:val="single" w:sz="4" w:space="4" w:color="000000"/>
        </w:pBdr>
        <w:rPr>
          <w:bCs/>
          <w:color w:val="000000"/>
          <w:sz w:val="18"/>
          <w:szCs w:val="18"/>
        </w:rPr>
      </w:pPr>
      <w:r>
        <w:rPr>
          <w:bCs/>
          <w:color w:val="000000"/>
          <w:sz w:val="18"/>
          <w:szCs w:val="18"/>
        </w:rPr>
        <w:t>Р/с 40702810400000001121 Ф-л ГПБ (ОАО) в г. Нижнем Новгороде г. Н. Новгород БИК 042202764   к/с 30101810700000000764</w:t>
      </w:r>
    </w:p>
    <w:p>
      <w:pPr>
        <w:pStyle w:val="Normal"/>
        <w:pBdr>
          <w:top w:val="single" w:sz="4" w:space="1" w:color="000000"/>
          <w:left w:val="single" w:sz="4" w:space="4" w:color="000000"/>
          <w:bottom w:val="single" w:sz="4" w:space="1" w:color="000000"/>
          <w:right w:val="single" w:sz="4" w:space="4" w:color="000000"/>
        </w:pBdr>
        <w:rPr/>
      </w:pPr>
      <w:r>
        <w:rPr>
          <w:bCs/>
          <w:color w:val="000000"/>
          <w:sz w:val="18"/>
          <w:szCs w:val="18"/>
        </w:rPr>
        <w:t xml:space="preserve">ИНН 5260102596, КПП 526001001  ОКПО 58272559, ОКОНХ 87100 </w:t>
      </w:r>
    </w:p>
    <w:p>
      <w:pPr>
        <w:pStyle w:val="Normal"/>
        <w:pBdr>
          <w:top w:val="single" w:sz="4" w:space="1" w:color="000000"/>
          <w:left w:val="single" w:sz="4" w:space="4" w:color="000000"/>
          <w:bottom w:val="single" w:sz="4" w:space="1" w:color="000000"/>
          <w:right w:val="single" w:sz="4" w:space="4" w:color="000000"/>
        </w:pBdr>
        <w:rPr/>
      </w:pPr>
      <w:r>
        <w:rPr>
          <w:bCs/>
          <w:color w:val="000000"/>
          <w:sz w:val="18"/>
          <w:szCs w:val="18"/>
        </w:rPr>
        <w:t xml:space="preserve">НАЗНАЧЕНИЕ ПЛАТЕЖА: ОПЛАТА ЗА ПУБЛИКАЦИЮ СВЕДЕНИЙ О БАНКРОТСТВЕ ДОЛЖНИКА </w:t>
      </w:r>
      <w:r>
        <w:rPr>
          <w:b/>
          <w:bCs/>
          <w:color w:val="000000"/>
          <w:sz w:val="18"/>
          <w:szCs w:val="18"/>
        </w:rPr>
        <w:t>ПО СЧЕТУ (УКАЗАТЬ НАИМЕНОВАНИЕ ДОЛЖНИКА, ОГРН, № СЧЕТА)</w:t>
      </w:r>
    </w:p>
    <w:p>
      <w:pPr>
        <w:pStyle w:val="Normal"/>
        <w:shd w:fill="FFFFFF" w:val="clear"/>
        <w:spacing w:before="14" w:after="0"/>
        <w:ind w:right="-360" w:hanging="0"/>
        <w:rPr>
          <w:b/>
          <w:b/>
          <w:sz w:val="16"/>
          <w:szCs w:val="16"/>
        </w:rPr>
      </w:pPr>
      <w:r>
        <w:rPr>
          <w:b/>
          <w:sz w:val="16"/>
          <w:szCs w:val="16"/>
        </w:rPr>
        <w:t xml:space="preserve">Публикация объявлений производится в срок не более 10 (десяти) дней с даты получения Заявки при условии поступления денежных средств на счет Издателя не позднее, чем за 3 </w:t>
      </w:r>
      <w:r>
        <w:rPr>
          <w:b/>
          <w:bCs/>
          <w:sz w:val="16"/>
          <w:szCs w:val="16"/>
        </w:rPr>
        <w:t xml:space="preserve">(три) </w:t>
      </w:r>
      <w:r>
        <w:rPr>
          <w:b/>
          <w:sz w:val="16"/>
          <w:szCs w:val="16"/>
        </w:rPr>
        <w:t>дня до выхода соответствующего номера газеты.</w:t>
      </w:r>
    </w:p>
    <w:p>
      <w:pPr>
        <w:pStyle w:val="Normal"/>
        <w:shd w:fill="FFFFFF" w:val="clear"/>
        <w:spacing w:lineRule="exact" w:line="216"/>
        <w:rPr>
          <w:sz w:val="16"/>
          <w:szCs w:val="16"/>
        </w:rPr>
      </w:pPr>
      <w:r>
        <w:rPr>
          <w:b/>
          <w:bCs/>
          <w:sz w:val="16"/>
          <w:szCs w:val="16"/>
        </w:rPr>
        <w:t>Претензии по поводу публикации принимаются в течение семи дней с даты публикации.</w:t>
      </w:r>
    </w:p>
    <w:p>
      <w:pPr>
        <w:pStyle w:val="Normal"/>
        <w:shd w:fill="FFFFFF" w:val="clear"/>
        <w:spacing w:lineRule="exact" w:line="216" w:before="7" w:after="0"/>
        <w:rPr>
          <w:sz w:val="16"/>
          <w:szCs w:val="16"/>
        </w:rPr>
      </w:pPr>
      <w:r>
        <w:rPr>
          <w:b/>
          <w:bCs/>
          <w:sz w:val="16"/>
          <w:szCs w:val="16"/>
        </w:rPr>
        <w:t>В случае несоответствия информации, содержащейся в подписанной заявке и присланном отдельно тексте объявления,</w:t>
      </w:r>
    </w:p>
    <w:p>
      <w:pPr>
        <w:pStyle w:val="Normal"/>
        <w:shd w:fill="FFFFFF" w:val="clear"/>
        <w:spacing w:lineRule="exact" w:line="187" w:before="22" w:after="0"/>
        <w:rPr>
          <w:sz w:val="16"/>
          <w:szCs w:val="16"/>
        </w:rPr>
      </w:pPr>
      <w:r>
        <w:rPr>
          <w:b/>
          <w:bCs/>
          <w:sz w:val="16"/>
          <w:szCs w:val="16"/>
        </w:rPr>
        <w:t>ответственность за это лежит на Заказчике, повторная публикация в указанном случае не производится.</w:t>
      </w:r>
    </w:p>
    <w:p>
      <w:pPr>
        <w:pStyle w:val="Normal"/>
        <w:shd w:fill="FFFFFF" w:val="clear"/>
        <w:spacing w:lineRule="exact" w:line="187"/>
        <w:rPr>
          <w:b/>
          <w:b/>
          <w:sz w:val="16"/>
          <w:szCs w:val="16"/>
        </w:rPr>
      </w:pPr>
      <w:r>
        <w:rPr>
          <w:b/>
          <w:sz w:val="16"/>
          <w:szCs w:val="16"/>
        </w:rPr>
        <w:t>Издатель оставляет за собой право отказать в публикации:</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непредставлении подтверждающих документов и текста сообщения;</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неправильном заполнении или незаполнении настоящей заявки;</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отсутствии или неправильном заполнении назначения платежа в платежном документе:</w:t>
      </w:r>
    </w:p>
    <w:p>
      <w:pPr>
        <w:pStyle w:val="Normal"/>
        <w:widowControl w:val="false"/>
        <w:numPr>
          <w:ilvl w:val="0"/>
          <w:numId w:val="1"/>
        </w:numPr>
        <w:shd w:fill="FFFFFF" w:val="clear"/>
        <w:tabs>
          <w:tab w:val="clear" w:pos="708"/>
          <w:tab w:val="left" w:pos="497" w:leader="none"/>
        </w:tabs>
        <w:autoSpaceDE w:val="false"/>
        <w:spacing w:lineRule="exact" w:line="187"/>
        <w:rPr>
          <w:sz w:val="16"/>
          <w:szCs w:val="16"/>
        </w:rPr>
      </w:pPr>
      <w:r>
        <w:rPr>
          <w:spacing w:val="-1"/>
          <w:sz w:val="16"/>
          <w:szCs w:val="16"/>
        </w:rPr>
        <w:t>при неоплате услуг Издателя.</w:t>
      </w:r>
    </w:p>
    <w:p>
      <w:pPr>
        <w:pStyle w:val="Normal"/>
        <w:jc w:val="both"/>
        <w:rPr>
          <w:rFonts w:ascii="Times New Roman CYR" w:hAnsi="Times New Roman CYR" w:cs="Times New Roman CYR"/>
          <w:sz w:val="18"/>
          <w:szCs w:val="18"/>
        </w:rPr>
      </w:pPr>
      <w:r>
        <w:rPr>
          <w:rFonts w:cs="AGOpus;Times New Roman"/>
          <w:b/>
          <w:sz w:val="18"/>
          <w:szCs w:val="18"/>
        </w:rPr>
        <w:t>Заказчик</w:t>
      </w:r>
      <w:r>
        <w:rPr>
          <w:rFonts w:cs="Times New Roman CYR" w:ascii="Times New Roman CYR" w:hAnsi="Times New Roman CYR"/>
          <w:sz w:val="18"/>
          <w:szCs w:val="18"/>
        </w:rPr>
        <w:t>:</w:t>
      </w:r>
    </w:p>
    <w:p>
      <w:pPr>
        <w:pStyle w:val="Normal"/>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Горева О.Е.</w:t>
      </w:r>
    </w:p>
    <w:tbl>
      <w:tblPr>
        <w:tblW w:w="10681" w:type="dxa"/>
        <w:jc w:val="left"/>
        <w:tblInd w:w="-108" w:type="dxa"/>
        <w:tblLayout w:type="fixed"/>
        <w:tblCellMar>
          <w:top w:w="0" w:type="dxa"/>
          <w:left w:w="108" w:type="dxa"/>
          <w:bottom w:w="0" w:type="dxa"/>
          <w:right w:w="108" w:type="dxa"/>
        </w:tblCellMar>
      </w:tblPr>
      <w:tblGrid>
        <w:gridCol w:w="4503"/>
        <w:gridCol w:w="239"/>
        <w:gridCol w:w="3163"/>
        <w:gridCol w:w="360"/>
        <w:gridCol w:w="2416"/>
      </w:tblGrid>
      <w:tr>
        <w:trPr>
          <w:trHeight w:val="61" w:hRule="atLeast"/>
        </w:trPr>
        <w:tc>
          <w:tcPr>
            <w:tcW w:w="4503"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163" w:type="dxa"/>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дпись</w:t>
            </w:r>
          </w:p>
        </w:tc>
        <w:tc>
          <w:tcPr>
            <w:tcW w:w="360" w:type="dxa"/>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416" w:type="dxa"/>
            <w:tcBorders>
              <w:top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ФИО</w:t>
            </w:r>
          </w:p>
        </w:tc>
      </w:tr>
      <w:tr>
        <w:trPr>
          <w:trHeight w:val="71" w:hRule="atLeast"/>
        </w:trPr>
        <w:tc>
          <w:tcPr>
            <w:tcW w:w="4503"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239"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3163" w:type="dxa"/>
            <w:tcBorders/>
          </w:tcPr>
          <w:p>
            <w:pPr>
              <w:pStyle w:val="Normal"/>
              <w:jc w:val="both"/>
              <w:rPr>
                <w:rFonts w:ascii="Times New Roman CYR" w:hAnsi="Times New Roman CYR" w:cs="Times New Roman CYR"/>
                <w:sz w:val="16"/>
                <w:szCs w:val="16"/>
              </w:rPr>
            </w:pPr>
            <w:r>
              <w:rPr>
                <w:rFonts w:cs="AGOpus;Times New Roman"/>
                <w:sz w:val="16"/>
                <w:szCs w:val="16"/>
              </w:rPr>
              <w:t>М.П.</w:t>
            </w:r>
          </w:p>
        </w:tc>
        <w:tc>
          <w:tcPr>
            <w:tcW w:w="360"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2416"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sectPr>
      <w:headerReference w:type="default" r:id="rId5"/>
      <w:footerReference w:type="default" r:id="rId6"/>
      <w:type w:val="nextPage"/>
      <w:pgSz w:w="11906" w:h="16838"/>
      <w:pgMar w:left="1080" w:right="926" w:gutter="0" w:header="354" w:top="41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GOpus">
    <w:altName w:val="Times New Roman"/>
    <w:charset w:val="00"/>
    <w:family w:val="auto"/>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2110" w:leader="none"/>
      </w:tabs>
      <w:rPr/>
    </w:pPr>
    <w:r>
      <w:rPr>
        <w:sz w:val="16"/>
        <w:szCs w:val="16"/>
      </w:rPr>
      <w:t xml:space="preserve">В ЗАО «Коммерсантъ «в Нижнем Новгороде »                                                                                                                               </w:t>
    </w:r>
    <w:r>
      <w:rPr>
        <w:b/>
        <w:sz w:val="20"/>
        <w:szCs w:val="20"/>
      </w:rPr>
      <w:t>Дата 12.11.2012 г.</w:t>
    </w:r>
    <w:r>
      <w:rPr>
        <w:rFonts w:cs="Arial" w:ascii="Arial" w:hAnsi="Arial"/>
        <w:b/>
        <w:sz w:val="20"/>
        <w:szCs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AGOpus;Times New Roman" w:hAnsi="AGOpus;Times New Roman" w:cs="AGOpu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AGOpus;Times New Roman" w:hAnsi="AGOpus;Times New Roman" w:cs="AGOpu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Arial" w:hAnsi="Arial" w:cs="Aria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Arial" w:hAnsi="Arial"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Arial" w:hAnsi="Arial" w:cs="Aria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AGOpus;Times New Roman" w:hAnsi="AGOpus;Times New Roman" w:cs="AGOpu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Arial" w:hAnsi="Arial" w:cs="Aria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CYR" w:hAnsi="Times New Roman CYR" w:cs="Times New Roman CYR"/>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AGOpus;Times New Roman" w:hAnsi="AGOpus;Times New Roman" w:cs="AGOpu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Arial" w:hAnsi="Arial" w:cs="Aria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Arial" w:hAnsi="Arial" w:cs="Aria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AGOpus;Times New Roman" w:hAnsi="AGOpus;Times New Roman" w:cs="AGOpu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AGOpus;Times New Roman" w:hAnsi="AGOpus;Times New Roman" w:cs="AGOpu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AGOpus;Times New Roman" w:hAnsi="AGOpus;Times New Roman" w:cs="AGOpu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Paragraph">
    <w:name w:val="paragraph"/>
    <w:basedOn w:val="Style14"/>
    <w:qFormat/>
    <w:rPr/>
  </w:style>
  <w:style w:type="character" w:styleId="Vcard">
    <w:name w:val="vcard"/>
    <w:basedOn w:val="Style14"/>
    <w:qFormat/>
    <w:rPr/>
  </w:style>
  <w:style w:type="character" w:styleId="Applestylespan">
    <w:name w:val="apple-style-span"/>
    <w:basedOn w:val="Style14"/>
    <w:qFormat/>
    <w:rPr/>
  </w:style>
  <w:style w:type="character" w:styleId="1">
    <w:name w:val=" Знак Знак1"/>
    <w:basedOn w:val="Style14"/>
    <w:qFormat/>
    <w:rPr>
      <w:color w:val="000000"/>
      <w:sz w:val="24"/>
      <w:szCs w:val="24"/>
      <w:lang w:val="ru-RU" w:bidi="ar-SA"/>
    </w:rPr>
  </w:style>
  <w:style w:type="character" w:styleId="Style16">
    <w:name w:val=" Знак Знак"/>
    <w:basedOn w:val="Style14"/>
    <w:qFormat/>
    <w:rPr>
      <w:color w:val="000000"/>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111">
    <w:name w:val="Знак1 Знак Знак1 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Arial Unicode MS"/>
      <w:b/>
      <w:bCs/>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rambler.ru/mail/mail.cgi?mode=compose;enc=utf-8;mailto=sytshow@rambler.ru" TargetMode="External"/><Relationship Id="rId3" Type="http://schemas.openxmlformats.org/officeDocument/2006/relationships/hyperlink" Target="http://mail.rambler.ru/mail/mail.cgi?mode=compose;enc=utf-8;mailto=sytshow@rambler.ru" TargetMode="External"/><Relationship Id="rId4" Type="http://schemas.openxmlformats.org/officeDocument/2006/relationships/hyperlink" Target="http://mail.rambler.ru/mail/mail.cgi?mode=compose;enc=utf-8;mailto=sytshow@rambler.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41:00Z</dcterms:created>
  <dc:creator>Иванов Георгий</dc:creator>
  <dc:description/>
  <cp:keywords/>
  <dc:language>en-US</dc:language>
  <cp:lastModifiedBy>Admin</cp:lastModifiedBy>
  <cp:lastPrinted>2012-09-20T11:56:00Z</cp:lastPrinted>
  <dcterms:modified xsi:type="dcterms:W3CDTF">2012-11-28T13:41:00Z</dcterms:modified>
  <cp:revision>2</cp:revision>
  <dc:subject/>
  <dc:title>Гарантийное пись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