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  <w:lang w:val="en-US"/>
        </w:rPr>
      </w:pPr>
      <w:r>
        <w:rPr>
          <w:sz w:val="2"/>
          <w:szCs w:val="2"/>
        </w:rPr>
        <w:t>230</w:t>
      </w:r>
    </w:p>
    <w:p>
      <w:pPr>
        <w:pStyle w:val="Normal"/>
        <w:shd w:fill="FFFFFF" w:val="clear"/>
        <w:tabs>
          <w:tab w:val="clear" w:pos="708"/>
          <w:tab w:val="left" w:pos="2110" w:leader="none"/>
        </w:tabs>
        <w:jc w:val="center"/>
        <w:rPr>
          <w:b/>
          <w:b/>
        </w:rPr>
      </w:pPr>
      <w:r>
        <w:rPr>
          <w:b/>
          <w:spacing w:val="-3"/>
        </w:rPr>
        <w:t>Данные об арбитражном управляющем (АУ)</w:t>
      </w:r>
    </w:p>
    <w:p>
      <w:pPr>
        <w:pStyle w:val="Normal"/>
        <w:spacing w:lineRule="exact" w:line="1" w:before="0" w:after="137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сонов Вячеслав Алексееви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, адрес СРО А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Н СРО, ГРН СР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СРО НАУ «Дело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27562 г. Москва, Алтуфьевское ш. д. 27, оф. 3210, ИНН  5010029544; ОГРН 103500220591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3014, г.Н.Новгород, ул. Коминтерна, 39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факс 224-72-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НИЛС 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Н 521000170811; СНИЛС 062-010-002709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ОО «БОРУС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03094 г. Н.Новгород, ул. Ф.Энгельса, д.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03094 г. Н.Новгород, ул. Ф.Энгельса, д.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526308258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Должника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НИЛ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52630087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рбитражного суда  Нижегород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 43-33621/2011 (24-99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.04.2012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факс 224-72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амсонов Вячеслав Алексееви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603094 г. Н.Новгород, ул. Ф.Энгельса, д.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603014, г.Н.Новгород, ул. Коминтерна, 39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526308258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52630087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Ces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2003@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факс 224-72-6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3688909771"/>
            <w:bookmarkStart w:id="1" w:name="__Fieldmark__0_3688909771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3688909771"/>
            <w:bookmarkStart w:id="3" w:name="__Fieldmark__1_3688909771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3688909771"/>
            <w:bookmarkStart w:id="5" w:name="__Fieldmark__2_3688909771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3688909771"/>
            <w:bookmarkStart w:id="7" w:name="__Fieldmark__3_3688909771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3688909771"/>
            <w:bookmarkStart w:id="9" w:name="__Fieldmark__4_3688909771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3688909771"/>
            <w:bookmarkStart w:id="11" w:name="__Fieldmark__5_3688909771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3688909771"/>
            <w:bookmarkStart w:id="13" w:name="__Fieldmark__6_3688909771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3688909771"/>
            <w:bookmarkStart w:id="15" w:name="__Fieldmark__7_3688909771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3688909771"/>
            <w:bookmarkStart w:id="17" w:name="__Fieldmark__8_3688909771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3688909771"/>
            <w:bookmarkStart w:id="19" w:name="__Fieldmark__9_3688909771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3688909771"/>
            <w:bookmarkStart w:id="21" w:name="__Fieldmark__10_3688909771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3688909771"/>
            <w:bookmarkStart w:id="23" w:name="__Fieldmark__11_3688909771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3688909771"/>
            <w:bookmarkStart w:id="25" w:name="__Fieldmark__12_3688909771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3688909771"/>
            <w:bookmarkStart w:id="27" w:name="__Fieldmark__13_3688909771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3688909771"/>
            <w:bookmarkStart w:id="29" w:name="__Fieldmark__14_3688909771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ный управляющий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  «БОРУС» (ИНН 5263082588; ОГРН 1105263008740; адрес: 603094 г. Н.Новгород, ул. Ф. Энгельса, д.1) Самсонов Вячеслав Алексееви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НН 521000170811; СНИЛС 070-527-89772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лен Некоммерческого партнерства «Саморегулируемая орган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зависимых арбитраж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правляющих «ДЕЛО»  (ИНН  5010029544; ОГРН 1035002205919; адрес: 127562 г. Москва, Алтуфьевское ш. д. 27, оф. 3210, действующий на основании решения Арбитражного суда Нижегородской области по делу № А43-33621/2011 (шифр 24-99) от 23.04.2012г.), </w:t>
            </w:r>
            <w:r>
              <w:rPr>
                <w:sz w:val="22"/>
                <w:szCs w:val="22"/>
              </w:rPr>
              <w:t xml:space="preserve"> сообщает о проведении </w:t>
            </w:r>
            <w:r>
              <w:rPr>
                <w:b/>
                <w:sz w:val="22"/>
                <w:szCs w:val="22"/>
              </w:rPr>
              <w:t>«22» января  2013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09  ч. 00 мин.</w:t>
            </w:r>
            <w:r>
              <w:rPr>
                <w:sz w:val="22"/>
                <w:szCs w:val="22"/>
              </w:rPr>
              <w:t xml:space="preserve"> открытых по составу участников и способу подачи предложений о цене, открытых торгов в форме аукциона по продаже залогового  имущества должника ООО «БОРУС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проводятся  в электронной форме на электронной площадке ООО «Системы ЭЛектронных Торгов» по адресу в сети Интернет: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el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Предмет торгов: </w:t>
            </w:r>
          </w:p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7"/>
            </w:tblGrid>
            <w:tr>
              <w:trPr/>
              <w:tc>
                <w:tcPr>
                  <w:tcW w:w="9467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Лот №1 – </w:t>
                  </w:r>
                  <w:r>
                    <w:rPr>
                      <w:sz w:val="22"/>
                      <w:szCs w:val="22"/>
                    </w:rPr>
                    <w:t xml:space="preserve">встроенное помещение № 6 (нежилое), площадь: общая 255,20 кв.м., этаж: 1, подвал, адрес: г. Н.Новгород, ул. Энгельса, дом 1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ая продажная цена</w:t>
                  </w:r>
                  <w:bookmarkStart w:id="30" w:name="_GoBack"/>
                  <w:bookmarkEnd w:id="30"/>
                  <w:r>
                    <w:rPr>
                      <w:b/>
                      <w:sz w:val="22"/>
                      <w:szCs w:val="22"/>
                    </w:rPr>
                    <w:t xml:space="preserve"> 4 342 000 рублей ( в т.ч НДС)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Более подробную информацию по выставленному на торги имуществу можно получить по адресу: 603014, г. Н.Новгород, ул. Коминтерна, 39Б тел.: 8 (831) 224-72-60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Для участия в торгах необходимо зарегистрироваться на электронной площадке, в срок приема заявок подать заявку, заключить с организатором торгов договор о задатке,  для приобретения имущества внести сумму задатка в размере 10% от начальной цены лота на расчетный счет организатора торгов: ООО «БОРУС»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263082588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 Р/ счет  40702810703000002803;   К/ счет</w:t>
            </w:r>
            <w:r>
              <w:rPr>
                <w:sz w:val="22"/>
                <w:szCs w:val="22"/>
              </w:rPr>
              <w:t xml:space="preserve">   30101810700000000803 БИК  042202803   Приволжский ф-л ОАО «Промсвязьбанк»  г. Нижний Новгор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ки на участие в торгах принимаются  оператором электронной площадки в электронной форме, в рабочие дни,  с 08.00 час. до 17.00 час. с  03 декабря  2012г.  по   14 января  2013 г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ем торгов признается лицо, предложившее во время торгов наибольшую цену покупки иму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м, не выигравшим торги, задатки возвращаются. Победителям аукциона сумма задатка засчитывается в счет стоимости приобретенного иму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отказа или уклонения победителя торгов от подписания договора купли-продажи уплаченная им сумма задатка не возвращает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 участию допускаются </w:t>
            </w:r>
            <w:r>
              <w:rPr>
                <w:color w:val="333333"/>
                <w:sz w:val="22"/>
                <w:szCs w:val="22"/>
              </w:rPr>
              <w:t xml:space="preserve">физ. и юр. </w:t>
            </w:r>
            <w:r>
              <w:rPr>
                <w:color w:val="000000"/>
                <w:sz w:val="22"/>
                <w:szCs w:val="22"/>
              </w:rPr>
              <w:t>лица, заключившие договор о задатке, оплатившие задаток, своевременно подавшие заявку. К заявке  предоставляются документы и сведения, заверенные электронной цифровой подпись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писка из единого государственного реестра юридических лиц или в засвидетельствованная в нотариальном порядке копия такой выписки (для юридических лиц), выписка из единого государственного реестра индивидуальным предпринимателей или в засвидетельствованная в нотариальном порядке копия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подтверждающий полномочия лица на осуществление действий от имени заявител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подтверждающий оплату задат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участников по цене подаются непосредственно  на аукционе в открытой форм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 аукциона на повышение: 5% от начальной цены ло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ы торгов определяются в день проведения аукциона. По результатам проведения торгов в течение 7 дней со дня их проведения с победителем торгов будет заключен договор купли-продажи имущества. Оплата по договору купли-продажи осуществляется в 30-дневный срок с момента подписания договор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!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GOpus;Times New Roman"/>
          <w:bCs/>
          <w:color w:val="000000"/>
          <w:sz w:val="18"/>
          <w:szCs w:val="18"/>
        </w:rPr>
        <w:t>ПОЛУЧАТЕЛЬ:</w:t>
      </w:r>
      <w:r>
        <w:rPr>
          <w:rFonts w:cs="AGOpus;Times New Roman"/>
          <w:b/>
          <w:bCs/>
          <w:color w:val="000000"/>
          <w:sz w:val="18"/>
          <w:szCs w:val="18"/>
        </w:rPr>
        <w:t xml:space="preserve"> ЗАО «Коммерсантъ» в Нижнем Новгород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/с 40702810400000001121 Ф-л ГПБ (ОАО) в г. Нижнем Новгороде г. Н. Новгород БИК 042202764   к/с 301018107000000007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ИНН 5260102596, КПП 526001001  ОКПО 58272559, ОКОНХ 87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НАЗНАЧЕНИЕ ПЛАТЕЖА: ОПЛАТА ЗА ПУБЛИКАЦИЮ СВЕДЕНИЙ О БАНКРОТСТВЕ ДОЛЖНИКА </w:t>
      </w:r>
      <w:r>
        <w:rPr>
          <w:b/>
          <w:bCs/>
          <w:color w:val="000000"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keepNext w:val="true"/>
        <w:spacing w:before="20" w:after="100"/>
        <w:rPr/>
      </w:pPr>
      <w:r>
        <w:rPr/>
        <w:t>Сопроводительное пись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9"/>
        <w:gridCol w:w="834"/>
        <w:gridCol w:w="4587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убликуемой организации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ирма «ВИСЕМ»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публикуемой организации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Фирма «ВИСЕМ»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3051521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11412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ские документы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бухгалтерские документы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е требуются</w:t>
              <w:br/>
            </w:r>
            <w:r>
              <w:rPr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sz w:val="20"/>
                <w:szCs w:val="20"/>
              </w:rPr>
              <w:t xml:space="preserve"> - На публикуемую организацию</w:t>
              <w:br/>
            </w:r>
            <w:r>
              <w:rPr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sz w:val="20"/>
                <w:szCs w:val="20"/>
              </w:rPr>
              <w:t xml:space="preserve"> - На заявителя, публикующего сведения о другой организации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ь бухгалтерские документы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местонахождению организации</w:t>
              <w:br/>
            </w:r>
            <w:r>
              <w:rPr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sz w:val="20"/>
                <w:szCs w:val="20"/>
              </w:rPr>
              <w:t xml:space="preserve"> - По иному адресу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оставки бухгалтерских докум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0"/>
                <w:szCs w:val="20"/>
              </w:rPr>
              <w:t xml:space="preserve">Г. Н.Новгород, ул. Советская 12, офис 416 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-получател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ирма «ВИСЕМ»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олучател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н Николай Михайлович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предоставленных документов: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проводительное письмо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игинал платежного документа / Гарантийное письмо (с номером договора)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кумент, подтверждающий полномочия АУ (определение Арбитраж. суда)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веренность на право подачи документов на публикацию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пия определения арб суда о введении соответствующей процедуры</w:t>
            </w:r>
          </w:p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  <w:u w:val="single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ие документы (указать) </w:t>
            </w:r>
          </w:p>
        </w:tc>
      </w:tr>
    </w:tbl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headerReference w:type="default" r:id="rId5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sz w:val="16"/>
        <w:szCs w:val="16"/>
      </w:rPr>
      <w:t xml:space="preserve">В ЗАО «Коммерсантъ «в Нижнем Новгороде »                                                                                                                               </w:t>
    </w:r>
    <w:r>
      <w:rPr>
        <w:b/>
        <w:sz w:val="20"/>
        <w:szCs w:val="20"/>
      </w:rPr>
      <w:t>Дата __.__. 2010 г.</w:t>
    </w:r>
    <w:r>
      <w:rPr>
        <w:rFonts w:cs="Arial" w:ascii="Arial" w:hAnsi="Arial"/>
        <w:b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GOpus;Times New Roman" w:hAnsi="AGOpus;Times New Roman" w:cs="AGOpus;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GOpus;Times New Roman" w:hAnsi="AGOpus;Times New Roman" w:cs="AGOpus;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GOpus;Times New Roman" w:hAnsi="AGOpus;Times New Roman" w:cs="AGOpus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6"/>
      <w:jc w:val="both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2003@bk.ru" TargetMode="External"/><Relationship Id="rId3" Type="http://schemas.openxmlformats.org/officeDocument/2006/relationships/hyperlink" Target="mailto:Ces2003@bk.ru" TargetMode="External"/><Relationship Id="rId4" Type="http://schemas.openxmlformats.org/officeDocument/2006/relationships/hyperlink" Target="mailto:Ces2003@bk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7:00Z</dcterms:created>
  <dc:creator>Иванов Георгий</dc:creator>
  <dc:description/>
  <cp:keywords/>
  <dc:language>en-US</dc:language>
  <cp:lastModifiedBy>User</cp:lastModifiedBy>
  <cp:lastPrinted>2012-11-27T13:45:00Z</cp:lastPrinted>
  <dcterms:modified xsi:type="dcterms:W3CDTF">2012-11-27T09:49:00Z</dcterms:modified>
  <cp:revision>20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