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Нежилое здание (цех щитовых дверей), общей площадью 1901,8 кв.м., расположенное по адресу: Вологодская область, город Череповец, улица Стройиндустрии, дом 17, кадастровый номер 35:21:0104008:0008:06532, на праве собственности ООО «ДаНаСо». Вид разрешенного использования – эксплуатация здания.</w:t>
      </w:r>
    </w:p>
    <w:p>
      <w:pPr>
        <w:pStyle w:val="Normal"/>
        <w:jc w:val="both"/>
        <w:rPr/>
      </w:pPr>
      <w:r>
        <w:rPr/>
        <w:t>Техническое опис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: ж/б ленточ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ны: кирпич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ытия чердачные/междуэтажные: ж/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ша: рулонная по ж/б пли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ы: бетонные, дощат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мы оконные/дверные: стеклопакеты/щитов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яя отделка: стеновые панели, побе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постройки: 19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сло этажей: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: нежил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еспечение здания: электроосвещение, отопление, водопровод, канализация, водоснабжение,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емельный участок (кадастровый номер 35:21:0104008:0008:06532) под зданием принадлежит на праве – сервитут ООО «ДаНаСо». Категория земель – земли населенных пунктов. Вид разрешенного использования – эксплуатация производственн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состояние объекта оценки оценивается как удовлетворительное.</w:t>
      </w:r>
    </w:p>
    <w:p>
      <w:pPr>
        <w:pStyle w:val="Normal"/>
        <w:jc w:val="both"/>
        <w:rPr/>
      </w:pPr>
      <w:r>
        <w:rPr/>
        <w:t>Объект оценки используется по назначению, то есть как цех.</w:t>
      </w:r>
    </w:p>
    <w:p>
      <w:pPr>
        <w:pStyle w:val="Normal"/>
        <w:jc w:val="both"/>
        <w:rPr/>
      </w:pPr>
      <w:r>
        <w:rPr/>
        <w:t>Удобство подъездных путей – удовлетворитель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6:00Z</dcterms:created>
  <dc:creator>admin</dc:creator>
  <dc:description/>
  <cp:keywords/>
  <dc:language>en-US</dc:language>
  <cp:lastModifiedBy>admin</cp:lastModifiedBy>
  <dcterms:modified xsi:type="dcterms:W3CDTF">2012-07-20T04:59:00Z</dcterms:modified>
  <cp:revision>4</cp:revision>
  <dc:subject/>
  <dc:title/>
</cp:coreProperties>
</file>